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5" w:after="0"/>
        <w:ind w:left="0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TextBody"/>
        <w:spacing w:before="5" w:after="0"/>
        <w:ind w:left="0" w:hanging="0"/>
        <w:jc w:val="center"/>
        <w:rPr/>
      </w:pPr>
      <w:r>
        <w:rPr/>
        <w:t>Угодичская основная общеобразовательная школа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jc w:val="right"/>
        <w:rPr/>
      </w:pPr>
      <w:r>
        <w:rPr/>
        <w:t>Утверждены приказом директора</w:t>
      </w:r>
    </w:p>
    <w:p>
      <w:pPr>
        <w:pStyle w:val="TextBody"/>
        <w:spacing w:before="5" w:after="0"/>
        <w:ind w:left="0" w:hanging="0"/>
        <w:jc w:val="right"/>
        <w:rPr/>
      </w:pPr>
      <w:r>
        <w:rPr/>
        <w:t xml:space="preserve">№ </w:t>
      </w:r>
      <w:r>
        <w:rPr/>
        <w:t>82/1 от 30 апреля 2025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ведения в пришкольном лагере дневного пребы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ерь работает с 9.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 до15.00 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оздания и самовольные уходы запреще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обязаны лично передавать и забирать ребенка у воспита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должны соблюдать дисциплину, уважать педагогов и сверс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прещ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идать территорию лагеря без разрешения</w:t>
        <w:br/>
        <w:t>Приносить опасные предметы (колющие, огнеопасные)</w:t>
        <w:br/>
        <w:t>Употреблять жевательную резинку, газировку, чипсы</w:t>
        <w:br/>
        <w:t>Использовать телефон во время занятий (только в экстренных случаях)</w:t>
        <w:br/>
        <w:t>Драться, грубить, портить имущ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язанности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режим дня (зарядка, прием пищи, тихий час)</w:t>
        <w:br/>
        <w:t>Участвовать в мероприятиях (кроме случаев плохого самочувствия)</w:t>
        <w:br/>
        <w:t>Слушаться воспитателей и вожатых</w:t>
        <w:br/>
        <w:t>Соблюдать чистоту (убирать за собой посуду, мусор)</w:t>
        <w:br/>
        <w:t>Носить головной убор на улице в солнечную по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ры безопас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ркую погоду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ь воду (не менее 1 л в день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тени с 12:00 до 15:0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ЧС (гроза, пожар)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 следовать указаниям педаг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правил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с воспитателем → Уведомление родителей → Отчисление из лагер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рчу имущества: возмещение ущерба родител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с признаками болезни (температура, сыпь) в лагерь не приним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одители обя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информировать о причинах отсутствия ребе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детей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защитным кремом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ой одеждой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тылкой для 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правилами ознакомле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ебенок ____________ /Подпись/</w:t>
        <w:br/>
        <w:t>Родитель ____________ /Подпись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ь учреждения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кумент составлен на основе СанПиН 2.4.4.2599-10 и ФЗ "Об образовани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2" w:hanging="36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6:30:00Z</dcterms:created>
  <dc:creator>Мира Романовна</dc:creator>
  <dc:description/>
  <cp:keywords/>
  <dc:language>en-US</dc:language>
  <cp:lastModifiedBy>User</cp:lastModifiedBy>
  <dcterms:modified xsi:type="dcterms:W3CDTF">2025-05-06T08:11:00Z</dcterms:modified>
  <cp:revision>2</cp:revision>
  <dc:subject/>
  <dc:title/>
</cp:coreProperties>
</file>