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2297237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‌‌‌</w:t>
      </w:r>
      <w:bookmarkStart w:id="1" w:name="860646c2-889a-4569-8575-2a8bf8f7bf0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Министерство образования Ярославской 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област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14fc4b3a-950c-4903-a83a-e28a6ceb6a1b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Администрации Ростовского муниципального район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Угодичская ООШ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якина Е.Г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/1 от «31 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703575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 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8960954b-15b1-4c85-b40b-ae95f67136d9"/>
      <w:r>
        <w:rPr>
          <w:rFonts w:cs="Times New Roman" w:ascii="Times New Roman" w:hAnsi="Times New Roman"/>
          <w:b/>
          <w:color w:val="000000"/>
          <w:sz w:val="28"/>
          <w:lang w:val="ru-RU"/>
        </w:rPr>
        <w:t>Угодичи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2b7bbf9c-2491-40e5-bd35-a2a44bd1331b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22297237"/>
      <w:bookmarkStart w:id="6" w:name="block-22297236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«Русского языка», – 675 (5 часов в неделю в каждом классе): в 1 классе – 165 ч, во 2–4 классах – по 170 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7" w:name="block-22297236"/>
      <w:bookmarkStart w:id="8" w:name="block-22297240"/>
      <w:bookmarkEnd w:id="7"/>
      <w:bookmarkEnd w:id="8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 и явление национальной культуры. Первоначальные представления о многообразии языкового пространства России и мира. Методы познания языка: наблюдение, анали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различительная функция звуков; различение звуков и букв; различение ударных и безударных гласных звуков, согласного звука [й’] и гласного звука [и], твёрдых и мягких согласных звуков, звонких и глухих согласных звуков; шипящие согласные звуки [ж], [ш], [ч’], [щ’]; обозначение на письме твёрдости и мягкости согласных звуков, функции букв е, ё, ю, я (повторение изученного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твёрдости </w:t>
        <w:noBreakHyphen/>
        <w:t xml:space="preserve"> мягк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арные и непарные по звонкости </w:t>
        <w:noBreakHyphen/>
        <w:t xml:space="preserve"> глухости согласные зву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ачественная характеристика звука: гласный </w:t>
        <w:noBreakHyphen/>
        <w:t xml:space="preserve"> согласный; гласный ударный </w:t>
        <w:noBreakHyphen/>
        <w:t xml:space="preserve"> безударный; согласный твёрдый </w:t>
        <w:noBreakHyphen/>
        <w:t xml:space="preserve"> мягкий, парный </w:t>
        <w:noBreakHyphen/>
        <w:t xml:space="preserve"> непарный; согласный звонкий </w:t>
        <w:noBreakHyphen/>
        <w:t xml:space="preserve"> глухой, парный </w:t>
        <w:noBreakHyphen/>
        <w:t xml:space="preserve"> непарны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и ь: показатель мягкости предшествующего согласного в конце и в середине слова; разделительный. Использование на письме разделительных ъ и 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буквами е, ё, ю, я (в начале слова и после 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ение слов на слоги (в том числе при стечении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знания алфавита при работе со словар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, абзац (красная строка), пунктуационные знаки (в предел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 Использование отработанного перечня слов (орфоэпического словаря учебника)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ство звучания и значения. Лексическое значение слова (общее представление). Выявление слов, значение которых требует уточнения. Определение значения слова по тексту или уточнение значения с помощью толкового слова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значные и многозначные слова (простые случаи, 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синонимов, антоним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. Однокоренные (родственные) слова. Признаки однокоренных (родственных) слов. Различение однокоренных слов и синонимов, однокоренных слов и слов с омонимичными корнями. Выделение в словах корня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кончание как изменяемая часть слова. Изменение формы слова с помощью окончания. Различение изменяемых и неизменяем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уффикс как часть слова (наблюдение). Приставка как часть слов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(ознакомление): общее значение, вопросы («кто?», «что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(ознакомление): общее значение, вопросы («что делать?», «что сделать?» и другие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(ознакомление): общее значение, вопросы («какой?», «какая?», «какое?», «какие?»)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. Наиболее распространённые предлоги: в, на, из, без, над, до, у, о, об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ядок слов в предложении; связь слов в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. Предложение и слово. Отличие предложения от слова. Наблюдение за выделением в устной речи одного из слов предложения (логическое уда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: повествовательные, вопросительные, побуди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эмоциональной окраске (по интонации): восклицательные и невосклицатель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 (имена и фамилии людей, клички животных); знаки препинания в конце предложения; перенос слов со строки на строку (без учёта морфемного членения слова); гласные после шипящих в сочетаниях жи, ши (в положении под ударением), ча, ща, чу, щу; сочетания чк, чн (повторение правил правописания, изученных в 1 класс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. Понятие орфограммы. Различные способы решения орфографической задачи в зависимости от места орфограммы в слове. Использование орфографического словаря учебника для определения (уточнения) написания слова. Контроль и самоконтроль при проверке собственных и предложенных тек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мягки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т, щн, н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еряемые безударные 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рные звонкие и глухи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именах собственных: имена, фамилии, отчества людей, клички животных, географические наз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ор языковых средств в соответствии с целями и условиями устного общения для эффективного решения коммуникативной задачи (для ответа на заданный вопрос, для выражения собственного мнения). Умение вести разговор (начать, поддержать, закончить разговор, привлечь внимание и другое). Практическое овладение диалогической формой ре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устного рассказа по репродукции картины. Составление устного рассказа с опорой на личные наблюдения и на вопро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. Признаки текста: смысловое единство предложений в тексте; последовательность предложений в тексте; выражение в тексте законченной мысли. Тема текста. Основная мысль. Заглавие текста. Подбор заголовков к предложенным текстам. Последовательность частей текста (абзацев).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текстов: описание, повествование, рассуждение, их особенности (первичное 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ление и поздравительная открыт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текста: развитие умения формулировать простые выводы на основе информации, содержащейся в тексте. Выразительное чтение текста вслух с соблюдением правильной интон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 изложение повествовательного текста объёмом 30-45 слов с опорой на вопрос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государственный язык Российской Федерации. Методы познания языка: наблюдение, анализ, лингвистический эксперимен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усского языка: гласный (согласный); гласный ударный (безударный); согласный твёрдый (мягкий), парный (непарный); согласный глухой (звонкий), парный (непарный); функции разделительных мягкого и твёрдого знаков, условия использования на письме разделительных мягкого и твёрдого знаков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ого и буквенного состава в словах с разделительными ь и ъ, в словах с непроизносимыми соглас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алфавита при работе со словарями, справочниками, каталог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ого словаря для решения практи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: лекс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ое и переносное значение слова (ознакомление). Устаревшие слов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ень как обязательная часть слова; однокоренные (родственные) слова; признаки однокоренных (родственных) слов; различение однокоренных слов и синонимов, однокоренных слов и слов с омонимичными корнями; выделение в словах корня (простые случаи); окончание как изменяемая часть слов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днокоренные слова и формы одного и того же слова. Корень, приставка, суффикс </w:t>
        <w:noBreakHyphen/>
        <w:t xml:space="preserve"> значимые части слова. Нулевое окончание (ознакомление). Выделение в словах с однозначно выделяемыми морфемами окончания, корня, приставки, суффикс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: общее значение, вопросы, употребление в речи. Имена существительные единственного и множественного числа. Имена существительные мужского, женского и среднего рода. Падеж имён существительных. Определение падежа, в котором употреблено имя существительное. Изменение имён существительных по падежам и числам (склонение). Имена существительные 1, 2, 3го склонения.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: общее значение, вопросы, употребление в речи. Зависимость формы имени прилагательного от формы имени существительного. Изменение имён прилагательных по родам, числам и падежам (кроме имён прилагательных на -ий, -ов, -ин). 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 (общее представление). Личные местоимения, их употребление в речи. Использование личных местоимений для устранения неоправданных повторов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: общее значение, вопросы, употребление в речи. Неопределённая форма глагола. Настоящее, будущее, прошедшее время глаголов. Изменение глаголов по временам, числам. Род глаголов в прошедшем време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ложение. Установление при помощи смысловых (синтаксических) вопросов связи между словами в предложении. Главные члены предложения </w:t>
        <w:noBreakHyphen/>
        <w:t xml:space="preserve"> подлежащее и сказуемое. Второстепенные члены предложения (без деления на виды). Предложения распространённые и нераспростран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однородными членами предложения с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ая зоркость как осознание места возможного возникновения орфографической ошибки, различные способы решения орфографической задачи в зависимости от места орфограммы в слове; контроль и само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ительный твёрдый знак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износимые согласные в корне сло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имён существи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существи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гласные в падежных окончаниях имён прилагательных (на уровне наблюдения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оверяемые гласные и согласные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частицы не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: устное и письменное приглашение, просьба, извинение, благодарность, отказ и другое Соблюдение норм речевого этикета и орфоэпических норм в ситуациях учебного и бытового общения. Речевые средства, помогающие: формулировать и аргументировать собственное мнение в диалоге и дискуссии; договариваться и приходить к общему решению в совместной деятельности; контролировать (устно координировать) действия при проведении парной и группов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речевого этикета в условиях общения с людьми, плохо владеющими русским язык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 с текстом, начатой во 2 классе: признаки текста, тема текста, основная мысль текста, заголовок, корректирование текстов с нарушенным порядком предложений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 текста. Составление плана текста, написание текста по заданному плану. Связь предложений в тексте с помощью личных местоимений, синонимов, союзов и, а, но. Ключевые слова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 письма, объяв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текста по коллективно или самостоятельно составленному план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Функции ознакомительного чтения, ситуации примен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ведения о русском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язык межнационального общения. Различные методы познания языка: наблюдение, анализ, лингвистический эксперимент, миниисследование, проек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 и 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стика, сравнение, классификация звуков вне слова и в слове по заданным параметрам. Звукобуквенный разбор слова (по отработанному алгоритм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bookmarkStart w:id="9" w:name="_ftnref1"/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  <w:bookmarkEnd w:id="9"/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ая интонация в процессе говорения и чтения. Нормы произношения звуков и сочетаний звуков;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эпических словарей русского языка при определении правильного произноше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: наблюдение за использованием в речи синонимов, антонимов, устаревших сл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за использованием в речи фразеологизмов (простые случа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став слова (морфемика)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изменяемых слов, выделение в словах с однозначно выделяемыми морфемами окончания, корня, приставки, суффикса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 неизменяемых слов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чение наиболее употребляемых суффиксов изученных частей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рф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самостоятельные и служеб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. Склонение имён существительных (кроме существительных на -мя, -ий, -ие, -ия; на -ья типа гостья, на ье типа ожерелье во множественном числе; а также кроме собственных имён существительных на -ов, -ин, -ий); имена существительные 1, 2, 3го склонения (повторение изученного). Несклоняемые имена существительные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. Зависимость формы имени прилагательного от формы имени существительного (повторение). Склонение имён прилагательных во множественном числ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стоимение. Личные местоимения (повторение). Личные местоимения 1го и 3го лица единственного и множественного числа; склонение личных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лагол. Изменение глаголов по лицам и числам в настоящем и будущем времени (спряжение). І и ІІ спряжение глаголов. Способы определения </w:t>
      </w:r>
      <w:r>
        <w:rPr>
          <w:rFonts w:cs="Times New Roman" w:ascii="Times New Roman" w:hAnsi="Times New Roman"/>
          <w:color w:val="000000"/>
          <w:sz w:val="28"/>
        </w:rPr>
        <w:t>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</w:rPr>
        <w:t>II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пряж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ечие (общее представление). Значение, вопросы, употреблени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. Отличие предлогов от приставок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; союзы и, а, но в простых и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не, её знач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сочетание слов (словосочетание) и предложение, осознание их сходства и различий; виды предложений по цели высказывания (повествовательные, вопросительные и побудительные); виды предложений по эмоциональной окраске (восклицательные и невосклицательные); связь между словами в словосочетании и предложении (при помощи смысловых вопросов); распространённые и нераспространённые предложения (повторение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днородными членами: без союзов, с союзами а, но, с одиночным союзом и. Интонация перечисления в предложениях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ое и сложное предложение (ознакомление). Сложные предложения: сложносочинённые с союзами и, а, но; бессоюзные сложные предложения (без называния термин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правил правописания, изученных в 1, 2, 3 классах. Орфографическая зоркость как осознание места возможного возникновения орфографической ошибки; различные способы решения орфографической задачи в зависимости от места орфограммы в слове; контроль при проверке собственных и предложенных текстов (повторение и применение на новом орфографическом материал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орфографического словаря для определения (уточнения) написа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падежные окончания имён прилагатель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ягкий знак после шипящих на конце глаголов в форме 2го лица единственного числ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личие или отсутствие мягкого знака в глаголах на -ться и -т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ударные личные окончания глагол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ях с однородными членами, соединёнными союзами и, а, но и бе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сложном предложении, состоящем из двух простых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предложении с прямой речью после слов автора (наблю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торение и продолжение работы, начатой в предыдущих классах: ситуации устного и письменного общения (письмо, поздравительная открытка, объявление и другое); диалог; монолог; отражение темы текста или основной мысли в загол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ние текстов (заданных и собственных) с учётом точности, правильности, богатства и выразительности письм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ложение (подробный устный и письменный пересказ текста; выборочный устный пересказ текс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е как вид письменной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ающее чтение. Поиск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Ознакомительное чтение в соответствии с поставленной задаче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hyperlink w:anchor="_ftnref1">
        <w:r>
          <w:rPr>
            <w:rStyle w:val="InternetLink"/>
            <w:rFonts w:cs="Times New Roman" w:ascii="Times New Roman" w:hAnsi="Times New Roman"/>
            <w:color w:val="0000FF"/>
            <w:sz w:val="18"/>
            <w:lang w:val="ru-RU"/>
          </w:rPr>
          <w:t>[1]</w:t>
        </w:r>
      </w:hyperlink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данной рабочей программе отражено только то содержание периода «Обучение грамоте» из Федеральной рабочей программы «Русский язык», которое прописывается в предмете «Русский язык», остальное содержание прописывается в рабочей программе предмета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2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Раздел «Графика» изучается параллельно с разделом «Чтение»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3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аздел «Орфография и пунктуация» в период «Обучения грамоте» изучается параллельно с разделом «Письмо», поэтому на этот раздел отдельные часы не предусмотрен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fldChar w:fldCharType="begin"/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ref1"</w:instrTex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separate"/>
      </w:r>
      <w:bookmarkStart w:id="10" w:name="_ftn1"/>
      <w:r>
        <w:rPr>
          <w:rStyle w:val="InternetLink"/>
          <w:rFonts w:cs="Times New Roman" w:ascii="Times New Roman" w:hAnsi="Times New Roman"/>
          <w:color w:val="0093FF"/>
          <w:sz w:val="21"/>
          <w:lang w:val="ru-RU"/>
        </w:rPr>
        <w:t>[4]</w:t>
      </w:r>
      <w:r>
        <w:rPr>
          <w:rStyle w:val="InternetLink"/>
          <w:sz w:val="21"/>
          <w:rFonts w:cs="Times New Roman" w:ascii="Times New Roman" w:hAnsi="Times New Roman"/>
          <w:color w:val="0093FF"/>
          <w:lang w:val="ru-RU"/>
        </w:rPr>
        <w:fldChar w:fldCharType="end"/>
      </w:r>
      <w:bookmarkEnd w:id="10"/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граммное содержание раздела «Орфоэпия» изучается во всех разделах курса, поэтому на этот раздел отдельные часы не предусмотрен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1" w:name="block-22297240"/>
      <w:bookmarkStart w:id="12" w:name="block-22297238"/>
      <w:bookmarkEnd w:id="11"/>
      <w:bookmarkEnd w:id="12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исследования, проектного задания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1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1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торо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язык как основное средство обще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гласные звуки вне слова и в слове по заданным параметрам: согласный парный (непарный) по твёрдости (мягкости); согласный парный (непарный) по звонкости (глухости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о на слоги (в том числе слова со стечением согласных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оотношение звукового и буквенного состава слова, в том числе с учётом функций букв е, ё, ю, 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ой мягкий знак в середине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аходить однокоренные слов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делять в слове корень (простые случаи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делять в слове окончан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тексте случаи употребления многозначных слов, понимать их значения и уточнять значение по учебным словарям; выявлять случаи употребления синонимов и антонимов (без называния терминов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то?», «что?»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что делать?», «что сделать?» и други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отвечающие на вопросы «какой?», «какая?», «какое?», «какие?»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сочетания чк, чн, чт; щн, нч; проверяемые безударные гласные в корне слова; парные звонкие и глухие согласные в корне слова; непроверяемые гласные и согласные (перечень слов в орфографическом словаре учебника); прописная буква в именах, отчествах, фамилиях людей, кличках животных, географических названиях; раздельное написание предлогов с именами существительными, разделительный мягкий знак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50 слов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, тексты объёмом не более 45 слов с учётом изученных правил правописания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ьзоваться толковым, орфографическим, орфоэпическим словарями учебник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2-4 предложения на определённую тему, по наблюдениям) с соблюдением орфоэпических норм, правильной интонации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простые выводы на основе прочитанного (услышанного) устно и письменно (1-2 предложения)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я из слов, устанавливая между ними смысловую связь по вопросам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заглавливать текст, отражая его тему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кст из разрозненных предложений, частей текст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вествовательного текста объёмом 30-45 слов с опорой на вопросы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 в процессе решения учебных задач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ретьем классе </w:t>
      </w:r>
      <w:r>
        <w:rPr>
          <w:rFonts w:cs="Times New Roman" w:ascii="Times New Roman" w:hAnsi="Times New Roman"/>
          <w:color w:val="000000"/>
          <w:sz w:val="28"/>
          <w:lang w:val="ru-RU"/>
        </w:rPr>
        <w:t>обучающийся научится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е русского языка как государственного языка Российской Федера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, сравнивать, классифицировать звуки вне слова и в слове по заданным параметра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звукобуквенный анализ слова (в словах с орфограммами; без транскрибирования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функцию разделительных мягкого и твёрдого знаков в словах; устанавливать соотношение звукового и буквенного состава, в том числе с учётом функций букв е, ё, ю, я, в словах с разделительными ь, ъ, в словах с непроизносимыми согласным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однокоренные слова и формы одного и того же слова; различать однокоренные слова и слова с омонимичными корнями (без называния термина); различать однокоренные слова и синонимы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словах с однозначно выделяемыми морфемами окончание, корень, приставку, суффикс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учаи употребления синонимов и антонимов; подбирать синонимы и антонимы к словам разных частей реч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значение слова в текст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; определять грамматические признаки имён существительных: род, число, падеж; склонять в единственном числе имена существительные с ударными окончаниям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прилагательные; определять грамматические признаки имён прилагательных: род, число, падеж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ять имена прилагательные по падежам, числам, родам (в единственном числе) в соответствии с падежом, числом и родом имён существительных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глаголы; различать глаголы, отвечающие на вопросы «что делать?» и «что сделать?»; определять грамматические признаки глаголов: форму времени, число, род (в прошедшем времени); изменять глагол по временам (простые случаи), в прошедшем времени </w:t>
        <w:noBreakHyphen/>
        <w:t xml:space="preserve"> по родам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личные местоимения (в начальной форме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личать предлоги и приставк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вид предложения по цели высказывания и по эмоциональной окраск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распространённые и нераспространённые предложе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 применять изученные правила правописания, в том числе непроверяемые гласные и согласные (перечень слов в орфографическом словаре учебника); непроизносимые согласные в корне слова; разделительный твёрдый знак; мягкий знак после шипящих на конце имён существительных; не с глаголами; раздельное написание предлогов со словам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слова, предложения, тексты объёмом не более 70 слов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65 слов с учётом изученных правил правописания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тексты разных типов, находить в тексте заданную информацию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устно и письменно на основе прочитанной (услышанной) информации простые выводы (1-2 предложения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3-5 предложений на определённую тему, по результатам наблюдений) с соблюдением орфоэпических норм, правильной интонации; создавать небольшие устные и письменные тексты (2-4 предложения), содержащие приглашение, просьбу, извинение, благодарность, отказ, с использованием норм речевого этикет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вязь предложений в тексте (с помощью личных местоимений, синонимов, союзов и, а, но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лючевые слова в текст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текста и основную мысль текст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части текста (абзацы) и отражать с помощью ключевых слов или предложений их смысловое содержани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текста, создавать по нему текст и корректировать текст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робное изложение по заданному, коллективно или самостоятельно составленному плану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, использовать изученные понятия в процессе решения учебных задач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ть значение слова с помощью толкового словар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четвёртом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научится: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многообразие языков и культур на территории Российской Федерации, осознавать язык как одну из главных духовнонравственных ценностей народ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языка как основного средства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роль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правильную устную и письменную речь как показатель общей культуры человек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звукобуквенный разбор слов (в соответствии с предложенным в учебнике алгоритмом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к предложенным словам синонимы; подбирать к предложенным словам антонимы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в речи слова, значение которых требует уточнения, определять значение слова по контексту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разбор по составу слов с однозначно выделяемыми морфемами; составлять схему состава слова; соотносить состав слова с представленной схемо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слова к определённой части речи (в объёме изученного) по комплексу освоенных грамматических признак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существительных: склонение, род, число, падеж; проводить разбор имени существительного как части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имён прилагательных: род (в единственном числе), число, падеж; проводить разбор имени прилагательного как части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(находить) неопределённую форму глагола; определять грамматические признаки глаголов: спряжение, время, лицо (в настоящем и будущем времени), число, род (в прошедшем времени в единственном числе); изменять глаголы в настоящем и будущем времени по лицам и числам (спрягать); проводить разбор глагола как части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грамматические признаки личного местоимения в начальной форме: лицо, число, род (у местоимений 3го лица в единственном числе); использовать личные местоимения для устранения неоправданных повторов в текст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едложения по цели высказывания и по эмоциональной окраске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распространённые и нераспространённые предло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с однородными членами; составлять предложения с однородными членами; использовать предложения с однородными членами в реч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граничива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 составлять простые распространённые и сложные предложения, состоящие из двух простых (сложносочинённые с союзами и, а, но и бессоюзные сложные предложения без называния терминов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ить синтаксический разбор простого предлож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место орфограммы в слове и между словами на изученные правил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, в том числе: непроверяемые гласные и согласные (перечень слов в орфографическом словаре учебника); безударные падежные окончания имён существительных (кроме существительных на -мя, -ий, -ие, -ия, на -ья типа гостья, на ье типа ожерелье во множественном числе, а также кроме собственных имён существительных на -ов, -ин, -ий); безударные падежные окончания имён прилагательных; мягкий знак после шипящих на конце глаголов в форме 2го лица единственного числа; наличие или отсутствие мягкого знака в глаголах на -ться и -тся; безударные личные окончания глаголов; знаки препинания в предложениях с однородными членами, соединёнными союзами и, а, но и без союз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тексты объёмом не более 85 слов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тексты объёмом не более 80 слов с учётом изученных правил правописа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рфографические и пунктуационные ошибки на изученные правила, описки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ситуацию общения (с какой целью, с кем, где происходит общение); выбирать адекватные языковые средства в ситуации общен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устное диалогическое и монологическое высказывание (4-6 предложений), соблюдая орфоэпические нормы, правильную интонацию, нормы речевого взаимодействия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небольшие устные и письменные тексты (3-5 предложений) для конкретной ситуации письменного общения (письма, поздравительные открытки, объявления и другие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тему и основную мысль текста; самостоятельно озаглавливать текст с опорой на тему или основную мысль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порядок предложений и частей текста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лан к заданным текста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подробный пересказ текста (устно и письменно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очный пересказ текста (устно)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(после предварительной подготовки) сочинения по заданным темам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 процессе изучающего чтения поиск информации; формулировать устно и письменно простые выводы на основе прочитанной (услышанной) информации; интерпретировать и обобщать содержащуюся в тексте информацию; осуществлять ознакомительное чтение в соответствии с поставленной задачей;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своими словами значение изученных понятий; использовать изученные понятия;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точнять значение слова с помощью справочных изданий, в том числе из числа верифицированных электронных ресурсов, включённых в федеральный перечень. </w:t>
      </w:r>
    </w:p>
    <w:p>
      <w:pPr>
        <w:pStyle w:val="Normal"/>
        <w:spacing w:before="0" w:after="0"/>
        <w:ind w:left="120" w:hanging="0"/>
        <w:rPr/>
      </w:pPr>
      <w:bookmarkStart w:id="13" w:name="block-22297238"/>
      <w:bookmarkStart w:id="14" w:name="block-22297239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200"/>
        <w:gridCol w:w="3934"/>
        <w:gridCol w:w="1512"/>
        <w:gridCol w:w="1841"/>
        <w:gridCol w:w="1910"/>
        <w:gridCol w:w="3643"/>
      </w:tblGrid>
      <w:tr>
        <w:trPr>
          <w:trHeight w:val="144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3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://resh.edu.ru/</w:t>
              </w:r>
            </w:hyperlink>
          </w:p>
        </w:tc>
      </w:tr>
      <w:tr>
        <w:trPr>
          <w:trHeight w:val="144" w:hRule="atLeast"/>
        </w:trPr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7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bookmarkStart w:id="15" w:name="block-22297239"/>
      <w:bookmarkStart w:id="16" w:name="block-22297242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</w:t>
      </w:r>
      <w:r>
        <w:rPr>
          <w:rFonts w:cs="Times New Roman" w:ascii="Times New Roman" w:hAnsi="Times New Roman"/>
          <w:b/>
          <w:color w:val="000000"/>
          <w:sz w:val="28"/>
        </w:rPr>
        <w:t xml:space="preserve">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45"/>
        <w:gridCol w:w="4505"/>
        <w:gridCol w:w="1195"/>
        <w:gridCol w:w="1841"/>
        <w:gridCol w:w="1910"/>
        <w:gridCol w:w="1423"/>
        <w:gridCol w:w="2221"/>
      </w:tblGrid>
      <w:tr>
        <w:trPr>
          <w:trHeight w:val="144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1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ы ь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9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0.01.2025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.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ое письмо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5.2024 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7" w:name="block-22297242"/>
      <w:bookmarkStart w:id="18" w:name="block-22297241"/>
      <w:bookmarkEnd w:id="17"/>
      <w:bookmarkEnd w:id="18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9" w:name="block-22297241"/>
      <w:bookmarkStart w:id="20" w:name="block-22297241"/>
      <w:bookmarkEnd w:id="2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Style11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86"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resh.edu.ru/" TargetMode="External"/><Relationship Id="rId4" Type="http://schemas.openxmlformats.org/officeDocument/2006/relationships/hyperlink" Target="https://resh.edu.ru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hyperlink" Target="https://resh.edu.ru/https://resh.edu.ru/" TargetMode="External"/><Relationship Id="rId7" Type="http://schemas.openxmlformats.org/officeDocument/2006/relationships/hyperlink" Target="https://resh.edu.ru/" TargetMode="External"/><Relationship Id="rId8" Type="http://schemas.openxmlformats.org/officeDocument/2006/relationships/hyperlink" Target="https://resh.edu.ru/" TargetMode="External"/><Relationship Id="rId9" Type="http://schemas.openxmlformats.org/officeDocument/2006/relationships/hyperlink" Target="https://resh.edu.ru/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hyperlink" Target="https://resh.edu.ru/" TargetMode="External"/><Relationship Id="rId12" Type="http://schemas.openxmlformats.org/officeDocument/2006/relationships/hyperlink" Target="https://resh.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53:00Z</dcterms:created>
  <dc:creator>Нина</dc:creator>
  <dc:description/>
  <cp:keywords/>
  <dc:language>en-US</dc:language>
  <cp:lastModifiedBy>Нина</cp:lastModifiedBy>
  <dcterms:modified xsi:type="dcterms:W3CDTF">2024-08-27T10:33:00Z</dcterms:modified>
  <cp:revision>3</cp:revision>
  <dc:subject/>
  <dc:title/>
</cp:coreProperties>
</file>