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8655202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‌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Ярославской 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област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Ростовского муниципальн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Угодич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якина Е.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1 от «30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478776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» (технология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4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>село Угодичи 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4‌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</w:rPr>
        <w:t>год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18655202"/>
      <w:bookmarkStart w:id="6" w:name="block-1865520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7" w:name="6028649a-e0ac-451e-8172-b3f83139ddea"/>
      <w:r>
        <w:rPr>
          <w:rFonts w:cs="Times New Roman" w:ascii="Times New Roman" w:hAnsi="Times New Roman"/>
          <w:color w:val="000000"/>
          <w:sz w:val="28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bookmarkStart w:id="8" w:name="block-18655204"/>
      <w:bookmarkStart w:id="9" w:name="block-18655203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0" w:name="block-18655203"/>
      <w:bookmarkStart w:id="11" w:name="block-18655205"/>
      <w:bookmarkEnd w:id="10"/>
      <w:bookmarkEnd w:id="11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1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3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4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тать с доступной информацией, работать в программах Word, Power Point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8655205"/>
      <w:bookmarkStart w:id="13" w:name="block-1865520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8655201"/>
      <w:bookmarkStart w:id="15" w:name="block-1865520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5"/>
        <w:gridCol w:w="4270"/>
        <w:gridCol w:w="1250"/>
        <w:gridCol w:w="1841"/>
        <w:gridCol w:w="1910"/>
        <w:gridCol w:w="1543"/>
        <w:gridCol w:w="2221"/>
      </w:tblGrid>
      <w:tr>
        <w:trPr>
          <w:trHeight w:val="144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изученного в третьем класс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е задание по истории развития техн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. Преобразование конструкции ро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альбома (например, альбом класс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военной тема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– подарок женщине, девоч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развертки с помощью линейки и циркуля (пирамид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интерьера. Художественная техника декупа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отивы в декоре интерье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меры. Виды полимерных материалов, их свой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форм из пластиковых трубоч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драпировки тканей. Исторический костю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8655206"/>
      <w:bookmarkStart w:id="17" w:name="block-1865520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8" w:name="block-18655207"/>
      <w:bookmarkStart w:id="19" w:name="block-1865520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8:00Z</dcterms:created>
  <dc:creator>Нина</dc:creator>
  <dc:description/>
  <cp:keywords/>
  <dc:language>en-US</dc:language>
  <cp:lastModifiedBy>Нина</cp:lastModifiedBy>
  <dcterms:modified xsi:type="dcterms:W3CDTF">2024-08-28T12:03:00Z</dcterms:modified>
  <cp:revision>6</cp:revision>
  <dc:subject/>
  <dc:title/>
</cp:coreProperties>
</file>