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229723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Ярославской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Ростовского муниципальн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Угодичская О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якина Е.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/1 от «31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color w:val="000000"/>
          <w:sz w:val="32"/>
          <w:szCs w:val="32"/>
          <w:shd w:fill="FFFFFF" w:val="clear"/>
        </w:rPr>
        <w:t>4632675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2 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960954b-15b1-4c85-b40b-ae95f67136d9"/>
      <w:r>
        <w:rPr>
          <w:rFonts w:cs="Times New Roman" w:ascii="Times New Roman" w:hAnsi="Times New Roman"/>
          <w:b/>
          <w:color w:val="000000"/>
          <w:sz w:val="28"/>
          <w:lang w:val="ru-RU"/>
        </w:rPr>
        <w:t>Угодичи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2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2297237"/>
      <w:bookmarkStart w:id="6" w:name="block-2229723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2297236"/>
      <w:bookmarkStart w:id="8" w:name="block-2229724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0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22297240"/>
      <w:bookmarkStart w:id="12" w:name="block-2229723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3" w:name="block-22297238"/>
      <w:bookmarkStart w:id="14" w:name="block-2229723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5" w:name="block-22297239"/>
      <w:bookmarkStart w:id="16" w:name="block-2229724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1"/>
        <w:gridCol w:w="4565"/>
        <w:gridCol w:w="117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 чет.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Диктан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 чет.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Контрольный диктан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 чет.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х звуков в корне слова" с использованием электронных образовательных ресур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lang w:val="ru-RU"/>
              </w:rPr>
              <w:t>4 чет.</w:t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4.2025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2025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05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0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6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22297242"/>
      <w:bookmarkStart w:id="18" w:name="block-22297241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22297241"/>
      <w:bookmarkStart w:id="20" w:name="block-22297241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7:00Z</dcterms:created>
  <dc:creator>Нина</dc:creator>
  <dc:description/>
  <cp:keywords/>
  <dc:language>en-US</dc:language>
  <cp:lastModifiedBy>Нина</cp:lastModifiedBy>
  <dcterms:modified xsi:type="dcterms:W3CDTF">2024-08-27T09:32:00Z</dcterms:modified>
  <cp:revision>21</cp:revision>
  <dc:subject/>
  <dc:title/>
</cp:coreProperties>
</file>