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491942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3cf751e5-c5f1-41fa-8e93-372cf276a7c4"/>
      <w:r>
        <w:rPr>
          <w:rFonts w:cs="Times New Roman" w:ascii="Times New Roman" w:hAnsi="Times New Roman"/>
          <w:b/>
          <w:color w:val="000000"/>
          <w:sz w:val="28"/>
          <w:lang w:val="ru-RU"/>
        </w:rPr>
        <w:t>Министерство образования Ярослав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4c45f36a-919d-4a85-8dd2-5ba4bf02384e"/>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Угодич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арякина Е.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39/1 от «31»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021469)</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религиозных культур и светской этик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4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color w:val="000000"/>
          <w:sz w:val="28"/>
          <w:lang w:val="ru-RU"/>
        </w:rPr>
        <w:t>село Угодичи‌ 2024‌</w:t>
      </w:r>
    </w:p>
    <w:p>
      <w:pPr>
        <w:pStyle w:val="Normal"/>
        <w:spacing w:before="0" w:after="0"/>
        <w:ind w:left="120" w:hanging="0"/>
        <w:rPr>
          <w:lang w:val="ru-RU"/>
        </w:rPr>
      </w:pPr>
      <w:bookmarkStart w:id="3" w:name="block-14919429"/>
      <w:bookmarkStart w:id="4" w:name="block-14919431"/>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ПОЯСНИТЕЛЬНАЯ ЗАПИСКА</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отражает вариант конкретизации требований Федерального государственного образовательного стандарта начального общего образования (далее – ФГОС НОО) по ОРКСЭ и обеспечивает содержательную составляющую ФГОС Н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w:t>
        <w:softHyphen/>
        <w:t>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сновными задачами ОРКСЭ являютс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представлений обучающихся о значении нравственных норм и ценностей в жизни личности, семьи, обществ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Основы религиозных культур и светской этики» изучается в 4 классе один час в неделе, общий объем составляет 34 час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bookmarkStart w:id="5" w:name="block-14919431"/>
      <w:bookmarkStart w:id="6" w:name="block-14919432"/>
      <w:bookmarkStart w:id="7" w:name="block-14919431"/>
      <w:bookmarkStart w:id="8" w:name="block-14919432"/>
      <w:bookmarkEnd w:id="7"/>
      <w:bookmarkEnd w:id="8"/>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ПРАВОСЛАВН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СЛАМ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сламск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БУДДИ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ИУДЕЙ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РЕЛИГИОЗНЫХ КУЛЬТУР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Религии мира и их основатели. Священные книги религий мира. Хранители предания в религиях мира. Человек в религиозных традициях мира. Добро и зло. Священные сооружения. Искусство в религиозной культуре. Искусство в религиозной культуре. Религии России. Религия и мораль. Нравственные заповеди в религиях мира. Обычаи и обряды. Религиозные ритуалы в искусстве. Праздники и календари в религиях мира.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юбовь и уважение к Отечеству. Патриотизм многонационального и многоконфессионального народа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дуль «ОСНОВЫ СВЕТСКОЙ Э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ссия – наша Родина. Культура и религия.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64" w:before="0" w:after="0"/>
        <w:ind w:firstLine="600"/>
        <w:jc w:val="both"/>
        <w:rPr>
          <w:lang w:val="ru-RU"/>
        </w:rPr>
      </w:pPr>
      <w:r>
        <w:rPr>
          <w:color w:val="000000"/>
          <w:sz w:val="28"/>
          <w:lang w:val="ru-RU"/>
        </w:rPr>
        <w:t>Любовь и уважение к Отечеству. Патриотизм многонационального и многоконфессионального народа Росс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9" w:name="block-14919432"/>
      <w:bookmarkStart w:id="10" w:name="block-14919433"/>
      <w:bookmarkEnd w:id="9"/>
      <w:bookmarkEnd w:id="10"/>
      <w:r>
        <w:rPr>
          <w:rFonts w:cs="Times New Roman" w:ascii="Times New Roman" w:hAnsi="Times New Roman"/>
          <w:b/>
          <w:color w:val="000000"/>
          <w:sz w:val="28"/>
          <w:lang w:val="ru-RU"/>
        </w:rPr>
        <w:t xml:space="preserve">ПЛАНИРУЕМЫЕ РЕЗУЛЬТАТЫ ОСВОЕНИЯ ПРОГРАММЫ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ЛИЧНОСТНЫЕ РЕЗУЛЬТАТЫ </w:t>
      </w:r>
    </w:p>
    <w:p>
      <w:pPr>
        <w:pStyle w:val="Normal"/>
        <w:spacing w:before="0" w:after="0"/>
        <w:ind w:firstLine="600"/>
        <w:jc w:val="both"/>
        <w:rPr>
          <w:lang w:val="ru-RU"/>
        </w:rPr>
      </w:pPr>
      <w:r>
        <w:rPr>
          <w:rFonts w:cs="Times New Roman" w:ascii="Times New Roman" w:hAnsi="Times New Roman"/>
          <w:color w:val="000000"/>
          <w:sz w:val="28"/>
          <w:lang w:val="ru-RU"/>
        </w:rPr>
        <w:t>В результате изучения предмета «Основы религиозных культур и светской этики» в 4 классе у обучающегося будут сформированы следующие личностные результаты:</w:t>
      </w:r>
    </w:p>
    <w:p>
      <w:pPr>
        <w:pStyle w:val="Normal"/>
        <w:numPr>
          <w:ilvl w:val="0"/>
          <w:numId w:val="15"/>
        </w:numPr>
        <w:spacing w:lineRule="auto" w:line="264" w:before="0" w:after="0"/>
        <w:jc w:val="both"/>
        <w:rPr/>
      </w:pPr>
      <w:r>
        <w:rPr>
          <w:rFonts w:cs="Times New Roman" w:ascii="Times New Roman" w:hAnsi="Times New Roman"/>
          <w:color w:val="000000"/>
          <w:sz w:val="28"/>
          <w:lang w:val="ru-RU"/>
        </w:rPr>
        <w:t xml:space="preserve">понимать основы российской гражданской идентичности, испытывать чувство гордости за свою </w:t>
      </w:r>
      <w:r>
        <w:rPr>
          <w:rFonts w:cs="Times New Roman" w:ascii="Times New Roman" w:hAnsi="Times New Roman"/>
          <w:color w:val="000000"/>
          <w:sz w:val="28"/>
        </w:rPr>
        <w:t>Родин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формировать национальную и гражданскую самоидентичность, осознавать свою этническую и национальную принадлежност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гуманистических и демократических ценностных ориентаций; осознавать ценность человеческой жизн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значение нравственных норм и ценностей как условия жизни личности, семьи, общ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сознавать право гражданина РФ исповедовать любую традиционную религию или не исповедовать никакой ре</w:t>
        <w:softHyphen/>
        <w:t>лиг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w:t>
        <w:softHyphen/>
        <w:t>ляющих других люд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необходимость бережного отношения к материальным и духовным ценностям.</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МЕТАПРЕДМЕТНЫЕ РЕЗУЛЬТАТЫ</w:t>
      </w:r>
    </w:p>
    <w:p>
      <w:pPr>
        <w:pStyle w:val="Normal"/>
        <w:spacing w:lineRule="auto" w:line="264" w:before="0" w:after="0"/>
        <w:ind w:left="120" w:hanging="0"/>
        <w:jc w:val="both"/>
        <w:rPr/>
      </w:pPr>
      <w:r>
        <w:rPr/>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вать способностью понимания и сохранения целей и задач учебной деятельности, поиска оптимальных средств их достиж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ть умения в области работы с информацией, осуществления информационного поиска для выполнения учебных задан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знавательные УУД:</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спользовать разные методы получения знаний о традиционных религиях и светской этике (наблюдение, чтение, сравнение, вычислени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 обосновывать свои суждения, приводить убедительные доказательства;</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Коммуникативные УУД:</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Регулятивные УУД:</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овместная деятельнос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бучения по модулю «Основы православной культуры» должны обеспечивать следующие достижения обучающегос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православной этик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православного храма (собственно храм, притвор, алтарь, иконы, иконостас), нормах поведения в храме, общения с мирянами и священнослужителя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познавать христианскую символику, объяснять своими словами её смысл (православный крест) и значение в православн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православной традиции, об иконописи; выделять и объяснять особенности икон в сравнении с картинам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сламской этик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мечети (минбар, михраб), нормах поведения в мечети, общения с верующими и служителями ислам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исламе (Ураза-байрам, Курбан-байрам, Маули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с дальними родственниками, соседями; исламских семейных ценно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познавать исламскую символику, объяснять своими словами её смысл и охарактеризовать назначение исламского орнамен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исламской религиозной традиции в России, своими словами объяснять роль ислама в становлении культуры народов России, российской культуры и государственно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Normal"/>
        <w:numPr>
          <w:ilvl w:val="0"/>
          <w:numId w:val="6"/>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буддийской культуре, традиции (сострадание, милосердие, любовь, ответственность, благие 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и «правильное действ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буддийской этик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буддийской культуре, учении о Будде (буддах), бодхисат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буддийских писаниях, ламах, службах; смысле принятия, восьмеричном пути и карм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буддийского храма, нормах поведения в храме, общения с мирскими последователями и ламам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в буддизме, аскез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познавать буддийскую символику, объяснять своими словами её смысл и значение в буддийской культур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буддийской традиц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1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иудейской эти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инагоги, о раввинах, нормах поведения в синагоге, общения с мирянами и раввинам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б иудейских праздниках (не менее четырёх, включая Рош-а-Шана, Йом-Киппур, Суккот, Песах), постах, назначении пост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познавать иудейскую символику, объяснять своими словами её смысл (магендовид) и значение в еврейской культур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Normal"/>
        <w:numPr>
          <w:ilvl w:val="0"/>
          <w:numId w:val="2"/>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w:t>
        <w:softHyphen/>
        <w:t>честву, нашей общей Родине – России; приводить примеры сотрудничества последователей традиционных религ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относить нравственные формы поведения с нравственными нормами, заповедями в традиционных религия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 мировоззрении (картине мира) в вероучении православия, ислама, буддизма, иудаизма; об основателях религ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к труду, учению в традиционных религиях народов Росс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злагать основные исторические сведения о роли традиционных религий в становлении культуры народов России, российского общества, российской государственно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традиционных религий народов России в своей местности, регионе (храмы, монастыри, святыни, памятные и святые места), оформлению и представлению её результатов;</w:t>
      </w:r>
    </w:p>
    <w:p>
      <w:pPr>
        <w:pStyle w:val="Normal"/>
        <w:numPr>
          <w:ilvl w:val="0"/>
          <w:numId w:val="7"/>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елигиозной культуры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образовательной программы модуля «Основы светской этики» должны отражать сформированность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w:t>
        <w:softHyphen/>
        <w:t>сийском обществе, законных интересов и прав людей, сограждан;</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сказывать о российских культурных и природных памятниках, о культурных и природных достопримечательностях своего региона;</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бъяснять своими словами роль светской (гражданской) этики в становлении российской государствен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Normal"/>
        <w:numPr>
          <w:ilvl w:val="0"/>
          <w:numId w:val="10"/>
        </w:numPr>
        <w:spacing w:lineRule="auto" w:line="264" w:before="0" w:after="0"/>
        <w:jc w:val="both"/>
        <w:rPr/>
      </w:pPr>
      <w:r>
        <w:rPr>
          <w:rFonts w:cs="Times New Roman" w:ascii="Times New Roman" w:hAnsi="Times New Roman"/>
          <w:color w:val="000000"/>
          <w:sz w:val="28"/>
          <w:lang w:val="ru-RU"/>
        </w:rPr>
        <w:t xml:space="preserve">приводить примеры нравственных поступков, совершаемых с опорой на этические нормы российской светской (гражданской) этики и внутреннюю </w:t>
      </w:r>
      <w:r>
        <w:rPr>
          <w:rFonts w:cs="Times New Roman" w:ascii="Times New Roman" w:hAnsi="Times New Roman"/>
          <w:color w:val="000000"/>
          <w:sz w:val="28"/>
        </w:rPr>
        <w:t>установку личности поступать согласно своей сове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ыражать своими словами понимание человеческого достоинства, ценности человеческой жизни в российской светской (гражданской) этик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rFonts w:cs="Times New Roman" w:ascii="Times New Roman" w:hAnsi="Times New Roman"/>
          <w:b/>
          <w:color w:val="000000"/>
          <w:sz w:val="28"/>
          <w:lang w:val="ru-RU"/>
        </w:rPr>
        <w:t>​</w:t>
      </w:r>
    </w:p>
    <w:p>
      <w:pPr>
        <w:pStyle w:val="Normal"/>
        <w:spacing w:before="0" w:after="0"/>
        <w:ind w:left="120" w:hanging="0"/>
        <w:rPr>
          <w:lang w:val="ru-RU"/>
        </w:rPr>
      </w:pPr>
      <w:bookmarkStart w:id="11" w:name="block-14919433"/>
      <w:bookmarkStart w:id="12" w:name="block-14919428"/>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ТЕМАТИЧЕСКОЕ ПЛАНИРОВАНИЕ </w:t>
      </w: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МОДУЛЬ "ОСНОВЫ ПРАВОСЛАВНОЙ КУЛЬТУРЫ" </w:t>
      </w:r>
    </w:p>
    <w:tbl>
      <w:tblPr>
        <w:tblW w:w="13225" w:type="dxa"/>
        <w:jc w:val="left"/>
        <w:tblInd w:w="-107" w:type="dxa"/>
        <w:tblLayout w:type="fixed"/>
        <w:tblCellMar>
          <w:top w:w="50" w:type="dxa"/>
          <w:left w:w="100" w:type="dxa"/>
          <w:bottom w:w="0" w:type="dxa"/>
          <w:right w:w="108" w:type="dxa"/>
        </w:tblCellMar>
      </w:tblPr>
      <w:tblGrid>
        <w:gridCol w:w="829"/>
        <w:gridCol w:w="4882"/>
        <w:gridCol w:w="1384"/>
        <w:gridCol w:w="1841"/>
        <w:gridCol w:w="1910"/>
        <w:gridCol w:w="2379"/>
      </w:tblGrid>
      <w:tr>
        <w:trPr>
          <w:trHeight w:val="144"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3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3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 — наша Родина</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а и религия. Введение в православную духовную традицию</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что верят православные христиан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бро и зло в православной традиции. Золотое правило нравственности. Любовь к ближнему</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шение к труду. Долг и ответственность</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лосердие и сострадани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ие в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славный храм и другие святын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мволический язык православной культуры: христианское искусство (иконы, фрески, церковное пение, прикладное искусство), православный календарь. </w:t>
            </w:r>
            <w:r>
              <w:rPr>
                <w:rFonts w:cs="Times New Roman" w:ascii="Times New Roman" w:hAnsi="Times New Roman"/>
                <w:color w:val="000000"/>
                <w:sz w:val="24"/>
              </w:rPr>
              <w:t>Праздник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ая семья и её ценност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и уважение к Отечеству. Патриотизм многонационального и многоконфессионального народа России</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3" w:name="block-14919428"/>
      <w:bookmarkStart w:id="14" w:name="block-14919438"/>
      <w:bookmarkStart w:id="15" w:name="block-14919428"/>
      <w:bookmarkStart w:id="16" w:name="block-14919438"/>
      <w:bookmarkEnd w:id="15"/>
      <w:bookmarkEnd w:id="16"/>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bookmarkStart w:id="17" w:name="block-14919438"/>
      <w:bookmarkStart w:id="18" w:name="block-14919439"/>
      <w:bookmarkStart w:id="19" w:name="block-14919438"/>
      <w:bookmarkStart w:id="20" w:name="block-14919439"/>
      <w:bookmarkEnd w:id="19"/>
      <w:bookmarkEnd w:id="20"/>
    </w:p>
    <w:p>
      <w:pPr>
        <w:pStyle w:val="Normal"/>
        <w:spacing w:before="0" w:after="0"/>
        <w:ind w:left="120" w:hanging="0"/>
        <w:rPr>
          <w:rFonts w:ascii="Times New Roman" w:hAnsi="Times New Roman" w:cs="Times New Roman"/>
          <w:b/>
          <w:b/>
          <w:color w:val="000000"/>
          <w:sz w:val="28"/>
        </w:rPr>
      </w:pPr>
      <w:bookmarkStart w:id="21" w:name="block-14919439"/>
      <w:bookmarkStart w:id="22" w:name="block-14919434"/>
      <w:bookmarkEnd w:id="21"/>
      <w:bookmarkEnd w:id="2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37"/>
        <w:gridCol w:w="4499"/>
        <w:gridCol w:w="1209"/>
        <w:gridCol w:w="1841"/>
        <w:gridCol w:w="1910"/>
        <w:gridCol w:w="1423"/>
        <w:gridCol w:w="2221"/>
      </w:tblGrid>
      <w:tr>
        <w:trPr>
          <w:trHeight w:val="144" w:hRule="atLeast"/>
        </w:trPr>
        <w:tc>
          <w:tcPr>
            <w:tcW w:w="9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4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сия-наша Родин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и религ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христианство пришло на Русь.</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 мир,челове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ибли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шибка первых люде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дали от ра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 ожидании спасителя</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есять заповеде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лаговещение. Рождество Христо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гоявление.Искушение в пустын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горная проповедь.</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вангельские притч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ст.</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асх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учебные проекты.</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щита проектов.</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амы Росси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кон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Церковнославянский язы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авославная молитва.</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част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аяни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г.</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рак.</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ители и дети.</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нашест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руд и творчество.</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юбовь-вершина добродетеле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д божий и суд человеческий.</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течество земное и небесно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опро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й опрос.</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кскурсия в храм.</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23" w:name="block-14919434"/>
      <w:bookmarkStart w:id="24" w:name="block-14919430"/>
      <w:bookmarkEnd w:id="23"/>
      <w:bookmarkEnd w:id="2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25" w:name="block-14919430"/>
      <w:bookmarkStart w:id="26" w:name="block-14919430"/>
      <w:bookmarkEnd w:id="2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1:00:00Z</dcterms:created>
  <dc:creator>user-13</dc:creator>
  <dc:description/>
  <cp:keywords/>
  <dc:language>en-US</dc:language>
  <cp:lastModifiedBy>Пользователь Windows</cp:lastModifiedBy>
  <cp:lastPrinted>2023-09-19T15:37:00Z</cp:lastPrinted>
  <dcterms:modified xsi:type="dcterms:W3CDTF">2024-08-27T20:04:00Z</dcterms:modified>
  <cp:revision>3</cp:revision>
  <dc:subject/>
  <dc:title/>
</cp:coreProperties>
</file>