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7817486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e2472c95-ee7e-44c9-b078-51339bb4a3b5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Яросла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80396ad5-8106-4cb6-8b70-17ca9308c5dd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Ростовского муниципальн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Угодич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якин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39/1 от «31»августа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703955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33a6f4f1-a4d0-4904-9be8-f3bc488806fd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ло Угодичи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7817486"/>
      <w:bookmarkStart w:id="6" w:name="block-1781748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4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7817485"/>
      <w:bookmarkStart w:id="8" w:name="block-17817488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3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ны и народы мира. Памятники природы и культуры – символы стран, в которых они находя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изучения природы. Карта мира. Материки и части с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и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цепи питания в природном сообществе; 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абота с информацией </w:t>
      </w:r>
      <w:r>
        <w:rPr>
          <w:rFonts w:cs="Times New Roman" w:ascii="Times New Roman" w:hAnsi="Times New Roman"/>
          <w:color w:val="000000"/>
          <w:sz w:val="28"/>
          <w:lang w:val="ru-RU"/>
        </w:rPr>
        <w:t>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несложные планы, соотносить условные обозначения с изображёнными объектами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при работе в информационной сред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особствуют формированию умений:</w:t>
      </w:r>
    </w:p>
    <w:p>
      <w:pPr>
        <w:pStyle w:val="Normal"/>
        <w:numPr>
          <w:ilvl w:val="0"/>
          <w:numId w:val="3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понятиях, соотносить понятия и термины с их краткой характеристико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. понятия и термины, связанные с социальным миром (безопасность, семейный бюджет, памятник культур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 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 понятия и термины, связанные с безопасной жизнедеятельностью (знаки дорожного движения, дорожные ловушки, опасные ситуации, предвидение).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условия жизни на Земле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, кратко характеризовать представителей разных царств природы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признаки (характеризовать) животного (растения) как живого организма; 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(характеризовать) отдельные страницы истории нашей страны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у возникающей трудности или ошибки, корректировать свои 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аствуя в совместной деятельности, выполнять роли руководителя (лидера), подчинённого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</w:p>
    <w:p>
      <w:pPr>
        <w:pStyle w:val="Normal"/>
        <w:numPr>
          <w:ilvl w:val="0"/>
          <w:numId w:val="4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разрешать возникающие конфликты с учётом этики общ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рода России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Отечества «Лента времени» и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иболее значимые природные объекты списка Всемирного наследия в России и за рубежом (2–3 объек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профилактика вредных привыч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авливать последовательность этапов возрастного развития человека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хемы природных объектов (строение почвы; движение реки, форма поверхности)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объекты природы с принадлежностью к определённой природной зон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лассифицировать природные объекты по принадлежности к природной зон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лять небольшие тексты «Права и обязанности гражданина РФ»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егуля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декватно принимать оценку своей работы; планировать работу над ошибкам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и чужих работах, устанавливать их причин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7817488"/>
      <w:bookmarkStart w:id="10" w:name="block-17817489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4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4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4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карте мира материки, изученные страны мир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расходы и доходы семейного бюджет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о заданному количеству признаков объекты живой и неживой прир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ассажира железнодорожного, водного и авиатранспорт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ать основы профилактики заболева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о дворе жилого дома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возможных мошеннических действиях при общении в мессенджера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4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в социум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>
          <w:rFonts w:cs="Times New Roman" w:ascii="Times New Roman" w:hAnsi="Times New Roman"/>
          <w:color w:val="000000"/>
          <w:sz w:val="28"/>
        </w:rPr>
        <w:t xml:space="preserve">России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казывать на исторической карте места изученных исторических событий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место изученных событий на «ленте времени»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основные права и обязанности гражданина Российской Федераци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экологические проблемы и определять пути их решения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по заданному плану собственные развёрнутые высказывания о природе и обществ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нравственного поведения на природ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вать возможные последствия вредных привычек для здоровья и жизни человека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ри езде на велосипеде, самокате; 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безопасный поиск образовательных ресурсов и верифицированной информации в информационно-телекоммуникационной сети Интернет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для здоровья использования электронных образовательных и информационных ресурсов. </w:t>
      </w:r>
    </w:p>
    <w:p>
      <w:pPr>
        <w:pStyle w:val="Normal"/>
        <w:spacing w:before="0" w:after="0"/>
        <w:ind w:left="120" w:hanging="0"/>
        <w:rPr/>
      </w:pPr>
      <w:bookmarkStart w:id="11" w:name="block-17817489"/>
      <w:bookmarkStart w:id="12" w:name="block-17817487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71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69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3" w:name="block-17817487"/>
      <w:bookmarkStart w:id="14" w:name="block-17817492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5"/>
        <w:gridCol w:w="4661"/>
        <w:gridCol w:w="1139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09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1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6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8.09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3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человек. Природные материалы и изделия из них. Наше творче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2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10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4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6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2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омься: электронные ресурсы школ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4.12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ы – пешеход!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дорожного дви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1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.01.2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3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5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в снежках грязь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1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живут растения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3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0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куда берётся и куда девается мусор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7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бный класс. Рабочее место школьника. Режим учебного труда, отдых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9.02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0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0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0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0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0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.0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0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04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Зачем люди осваивают космос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0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овторение изученного в 1 класс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7817492"/>
      <w:bookmarkStart w:id="16" w:name="block-17817491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7817491"/>
      <w:bookmarkStart w:id="18" w:name="block-17817491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1:00Z</dcterms:created>
  <dc:creator>user-13</dc:creator>
  <dc:description/>
  <cp:keywords/>
  <dc:language>en-US</dc:language>
  <cp:lastModifiedBy>user-13</cp:lastModifiedBy>
  <dcterms:modified xsi:type="dcterms:W3CDTF">2024-09-06T10:44:00Z</dcterms:modified>
  <cp:revision>4</cp:revision>
  <dc:subject/>
  <dc:title/>
</cp:coreProperties>
</file>