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08926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Яросла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Ростовского муниципальн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Угодич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я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.08. 2024 г.»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5575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Угодич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089263"/>
      <w:bookmarkStart w:id="6" w:name="block-608926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6089260"/>
      <w:bookmarkStart w:id="9" w:name="block-608926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6089264"/>
      <w:bookmarkStart w:id="11" w:name="block-6089261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6089261"/>
      <w:bookmarkStart w:id="15" w:name="block-608926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6089262"/>
      <w:bookmarkStart w:id="17" w:name="block-608926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ЗО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1"/>
        <w:gridCol w:w="4212"/>
        <w:gridCol w:w="13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6089265"/>
      <w:bookmarkStart w:id="19" w:name="block-6089266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6089266"/>
      <w:bookmarkStart w:id="21" w:name="block-6089266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9:00Z</dcterms:created>
  <dc:creator>Нина</dc:creator>
  <dc:description/>
  <cp:keywords/>
  <dc:language>en-US</dc:language>
  <cp:lastModifiedBy>Нина</cp:lastModifiedBy>
  <cp:lastPrinted>2024-08-30T13:49:00Z</cp:lastPrinted>
  <dcterms:modified xsi:type="dcterms:W3CDTF">2024-08-30T10:51:00Z</dcterms:modified>
  <cp:revision>5</cp:revision>
  <dc:subject/>
  <dc:title/>
</cp:coreProperties>
</file>