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Угодичская оош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tabs>
          <w:tab w:val="clear" w:pos="708"/>
          <w:tab w:val="left" w:pos="2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школы</w:t>
      </w:r>
    </w:p>
    <w:p>
      <w:pPr>
        <w:pStyle w:val="NoSpacing"/>
        <w:tabs>
          <w:tab w:val="clear" w:pos="708"/>
          <w:tab w:val="left" w:pos="2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Корнева Г.В./</w:t>
      </w:r>
    </w:p>
    <w:p>
      <w:pPr>
        <w:pStyle w:val="NoSpacing"/>
        <w:tabs>
          <w:tab w:val="clear" w:pos="708"/>
          <w:tab w:val="left" w:pos="2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03_»_______сентябрь____ 2021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   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 « Родная литература»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ласс: </w:t>
      </w:r>
      <w:r>
        <w:rPr>
          <w:rFonts w:cs="Times New Roman" w:ascii="Times New Roman" w:hAnsi="Times New Roman"/>
          <w:b/>
          <w:sz w:val="32"/>
          <w:szCs w:val="32"/>
        </w:rPr>
        <w:t>6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:</w:t>
      </w:r>
      <w:r>
        <w:rPr>
          <w:rFonts w:cs="Times New Roman" w:ascii="Times New Roman" w:hAnsi="Times New Roman"/>
          <w:b/>
          <w:sz w:val="32"/>
          <w:szCs w:val="32"/>
        </w:rPr>
        <w:t xml:space="preserve">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цина Н.И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Родная литература (русская)» 6 класс</w:t>
      </w:r>
    </w:p>
    <w:p>
      <w:pPr>
        <w:pStyle w:val="Normal"/>
        <w:ind w:left="-851" w:right="1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92" w:leader="none"/>
        </w:tabs>
        <w:autoSpaceDE w:val="false"/>
        <w:spacing w:lineRule="auto" w:line="240" w:before="0" w:after="0"/>
        <w:ind w:left="-851" w:right="85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й культуры и мировоззрения, соответствующего практике сегодняшн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02" w:leader="none"/>
        </w:tabs>
        <w:autoSpaceDE w:val="false"/>
        <w:spacing w:lineRule="auto" w:line="240" w:before="0" w:after="0"/>
        <w:ind w:left="-851" w:right="8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ебя представителями своего народа и гражданами Российского государ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29" w:leader="none"/>
        </w:tabs>
        <w:autoSpaceDE w:val="false"/>
        <w:spacing w:lineRule="exact" w:line="321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чувства любви к Родине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29" w:leader="none"/>
        </w:tabs>
        <w:autoSpaceDE w:val="false"/>
        <w:spacing w:lineRule="exact" w:line="322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коммуникативной компетентности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29" w:leader="none"/>
        </w:tabs>
        <w:autoSpaceDE w:val="false"/>
        <w:spacing w:lineRule="exact" w:line="322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духовно-нравственных каче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widowControl w:val="false"/>
        <w:autoSpaceDE w:val="false"/>
        <w:spacing w:lineRule="exact" w:line="322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544" w:leader="none"/>
        </w:tabs>
        <w:autoSpaceDE w:val="false"/>
        <w:spacing w:lineRule="auto" w:line="240" w:before="0" w:after="0"/>
        <w:ind w:left="-851" w:right="84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530" w:leader="none"/>
        </w:tabs>
        <w:autoSpaceDE w:val="false"/>
        <w:spacing w:lineRule="auto" w:line="240" w:before="0" w:after="0"/>
        <w:ind w:left="-851" w:right="8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92" w:leader="none"/>
        </w:tabs>
        <w:autoSpaceDE w:val="false"/>
        <w:spacing w:lineRule="auto" w:line="240" w:before="0" w:after="0"/>
        <w:ind w:left="-851" w:right="8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321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Предмет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530" w:leader="none"/>
        </w:tabs>
        <w:autoSpaceDE w:val="false"/>
        <w:spacing w:lineRule="auto" w:line="240" w:before="0" w:after="0"/>
        <w:ind w:left="-851" w:right="8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77" w:leader="none"/>
        </w:tabs>
        <w:autoSpaceDE w:val="false"/>
        <w:spacing w:lineRule="auto" w:line="240" w:before="0" w:after="0"/>
        <w:ind w:left="-851" w:righ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родной литературы как одной из основных национально- культурных ценностей народа, как особого способа позн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tabs>
          <w:tab w:val="clear" w:pos="708"/>
          <w:tab w:val="left" w:pos="2477" w:leader="none"/>
        </w:tabs>
        <w:autoSpaceDE w:val="false"/>
        <w:spacing w:lineRule="auto" w:line="240" w:before="0" w:after="0"/>
        <w:ind w:left="-851" w:righ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одная литература (русская)» 6 класс</w:t>
      </w:r>
    </w:p>
    <w:p>
      <w:pPr>
        <w:pStyle w:val="Normal"/>
        <w:widowControl w:val="false"/>
        <w:autoSpaceDE w:val="false"/>
        <w:spacing w:lineRule="exact" w:line="319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widowControl w:val="false"/>
        <w:autoSpaceDE w:val="false"/>
        <w:spacing w:lineRule="exact" w:line="319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как духовное завещание одного поколения друг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-85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итературная сказка (1)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.Д. Телешов. </w:t>
      </w:r>
      <w:r>
        <w:rPr>
          <w:rFonts w:eastAsia="Times New Roman" w:cs="Times New Roman" w:ascii="Times New Roman" w:hAnsi="Times New Roman"/>
          <w:sz w:val="24"/>
          <w:szCs w:val="24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72" w:after="0"/>
        <w:ind w:left="-85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литературы 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Х век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5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>«Выстрел». Мотивы поступков героев повести. Чувство мести, милосердие, благородство.</w:t>
      </w:r>
    </w:p>
    <w:p>
      <w:pPr>
        <w:pStyle w:val="Normal"/>
        <w:widowControl w:val="false"/>
        <w:autoSpaceDE w:val="false"/>
        <w:spacing w:lineRule="exact" w:line="321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. Г. Гарин-Михайловский. </w:t>
      </w:r>
      <w:r>
        <w:rPr>
          <w:rFonts w:eastAsia="Times New Roman" w:cs="Times New Roman" w:ascii="Times New Roman" w:hAnsi="Times New Roman"/>
          <w:sz w:val="24"/>
          <w:szCs w:val="24"/>
        </w:rPr>
        <w:t>«Детство Тёмы» (главы «Иванов», «Ябеда»,</w:t>
      </w:r>
    </w:p>
    <w:p>
      <w:pPr>
        <w:pStyle w:val="Normal"/>
        <w:widowControl w:val="false"/>
        <w:autoSpaceDE w:val="false"/>
        <w:spacing w:lineRule="auto" w:line="240" w:before="2" w:after="0"/>
        <w:ind w:left="-851" w:right="8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Normal"/>
        <w:widowControl w:val="false"/>
        <w:autoSpaceDE w:val="false"/>
        <w:spacing w:lineRule="exact" w:line="32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оэтический образ Родины. </w:t>
      </w:r>
      <w:r>
        <w:rPr>
          <w:rFonts w:eastAsia="Times New Roman" w:cs="Times New Roman" w:ascii="Times New Roman" w:hAnsi="Times New Roman"/>
          <w:sz w:val="24"/>
          <w:szCs w:val="24"/>
        </w:rPr>
        <w:t>И. С. Никитин. «Русь»; М. Ю. Лермонтов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Москва, Москва!   люблю тебя, как    сын...» (из поэмы «Сашка»); А. К. Толстой. «Край ты мой, родимый край». Автор и его отношение к родине в строках лир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х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left="-85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 литературы ХХ век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5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Ю. Вронский. </w:t>
      </w:r>
      <w:r>
        <w:rPr>
          <w:rFonts w:eastAsia="Times New Roman" w:cs="Times New Roman" w:ascii="Times New Roman" w:hAnsi="Times New Roman"/>
          <w:sz w:val="24"/>
          <w:szCs w:val="24"/>
        </w:rPr>
        <w:t>«Юрьевская прорубь». Формирование характера подростка. Настоящая дружба. Образ средневекового города. Анализ главы</w:t>
      </w:r>
    </w:p>
    <w:p>
      <w:pPr>
        <w:pStyle w:val="Normal"/>
        <w:widowControl w:val="false"/>
        <w:autoSpaceDE w:val="false"/>
        <w:spacing w:lineRule="exact" w:line="321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унт Мартина». Нравственные уроки повести.</w:t>
      </w:r>
    </w:p>
    <w:p>
      <w:pPr>
        <w:pStyle w:val="Normal"/>
        <w:widowControl w:val="false"/>
        <w:autoSpaceDE w:val="false"/>
        <w:spacing w:lineRule="auto" w:line="240" w:before="2" w:after="0"/>
        <w:ind w:left="-851" w:right="8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тихи о прекрасном и неведомом. </w:t>
      </w:r>
      <w:r>
        <w:rPr>
          <w:rFonts w:eastAsia="Times New Roman" w:cs="Times New Roman" w:ascii="Times New Roman" w:hAnsi="Times New Roman"/>
          <w:sz w:val="24"/>
          <w:szCs w:val="24"/>
        </w:rPr>
        <w:t>А. Блок «Ты помнишь, в нашей бухте сонной...», Н. Гумилёв «Жираф», Д. Самойлов «Сказка», В. Берестов</w:t>
      </w:r>
    </w:p>
    <w:p>
      <w:pPr>
        <w:pStyle w:val="Normal"/>
        <w:widowControl w:val="false"/>
        <w:autoSpaceDE w:val="false"/>
        <w:spacing w:lineRule="exact" w:line="321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чему-то в детстве...»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.Г. Алексин. </w:t>
      </w:r>
      <w:r>
        <w:rPr>
          <w:rFonts w:eastAsia="Times New Roman" w:cs="Times New Roman" w:ascii="Times New Roman" w:hAnsi="Times New Roman"/>
          <w:sz w:val="24"/>
          <w:szCs w:val="24"/>
        </w:rPr>
        <w:t>«Самый счастливый день». Смысл названия рассказа. Почему семья нужна человеку? Необходимость бережного отношения к близким.</w:t>
      </w:r>
    </w:p>
    <w:p>
      <w:pPr>
        <w:pStyle w:val="Normal"/>
        <w:widowControl w:val="false"/>
        <w:autoSpaceDE w:val="false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.И.Приставкин «Золотая рыб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». Нравственная проблематика рассказа. Воспитание чувств милосердия ,сострадания и заботы о беззащитном.</w:t>
      </w:r>
    </w:p>
    <w:p>
      <w:pPr>
        <w:pStyle w:val="Normal"/>
        <w:widowControl w:val="false"/>
        <w:autoSpaceDE w:val="false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Ю.Яковлев «Рыцарь Вася». Благородство как следование внутренним нравственным идеала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тво поэтов Ярослав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 выбору учителя). Поэтическое изображение родной природы и выражение авторского настроения, миросозерцания. Слияние с природой, эмоциональное состояние лирического геро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60"/>
        <w:gridCol w:w="2439"/>
        <w:gridCol w:w="1526"/>
        <w:gridCol w:w="70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.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ч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infourok.ru/konspekti-urokov-po-russkoy-literature-v-klasse-2171868.htm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н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catalog.prosv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 литературы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resh.edu.ru/tv-program/archive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этический образ 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 истории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s://resh.edu.ru/tv-program/archive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тво поэтов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8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лану – 17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9357995" cy="628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077"/>
                              <w:gridCol w:w="849"/>
                              <w:gridCol w:w="3714"/>
                              <w:gridCol w:w="1559"/>
                              <w:gridCol w:w="993"/>
                              <w:gridCol w:w="850"/>
                              <w:gridCol w:w="992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учебной программы, темы уроков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24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ьно-тех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ы контроля на уро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нига поколения</w:t>
                                    <w:tab/>
                                    <w:t>как</w:t>
                                    <w:tab/>
                                    <w:t>духовное завещание</w:t>
                                    <w:tab/>
                                    <w:t>одного поколения другому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тся воспринимать книгу как духовное завещание одного поколения другому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9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ая сказ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67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Н.Д. Телешо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елая цапля».  Нравственные проблемы, поставленные в сказке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ятся с понятие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ая сказк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9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литературы 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 ве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.С. Пушкин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Выстрел». Мотивы поступков героев повест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 мести, милосердие, благородст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уализируют знания о литератур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Учатся анализировать акси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,</w:t>
                                    <w:tab/>
                                    <w:t>заложенные</w:t>
                                    <w:tab/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.Г. Гарин-Михайлов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Сказка «Книжка счастья». Сведения о писателе. Образы и сюжет сказки. Мир глазами ребёнка (беда и радость; злое и доброе начало в окружающем мире)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30" w:leader="none"/>
                                    </w:tabs>
                                    <w:snapToGrid w:val="false"/>
                                    <w:spacing w:lineRule="exact" w:line="309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Н.Г. Гарин-Михайловский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тство Тёмы» (главы «Иванов», «Ябеда», «Экзамены»). Отрочество героя. Годы учебы как череда тяжких испытаний в жизни подростка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тся анализировать аксиологические основы, заложенные</w:t>
                                    <w:tab/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оэтический образ Родин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 С. Никитин. «Русь»; М. Ю. Лермонтов. «Москва, Москва! люблю тебя, как сын...» (из поэмы «Сашка»); А. К. Толстой. «Край ты мой, родимый край». Автор и его отношение к родине в строках лирическ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хов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9"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уализируют знания о литератур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Учатся анализировать аксиол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,</w:t>
                                    <w:tab/>
                                    <w:t>заложенные</w:t>
                                    <w:tab/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ед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494.5pt;mso-wrap-distance-left:9pt;mso-wrap-distance-right:9pt;mso-wrap-distance-top:0pt;mso-wrap-distance-bottom:0pt;margin-top:1.7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5077"/>
                        <w:gridCol w:w="849"/>
                        <w:gridCol w:w="3714"/>
                        <w:gridCol w:w="1559"/>
                        <w:gridCol w:w="993"/>
                        <w:gridCol w:w="850"/>
                        <w:gridCol w:w="992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дел учебной программы, темы уроков.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ые виды учеб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24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риально-техническ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ы контроля на урок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проведения урока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нига поколения</w:t>
                              <w:tab/>
                              <w:t>как</w:t>
                              <w:tab/>
                              <w:t>духовное завещание</w:t>
                              <w:tab/>
                              <w:t>одного поколения другому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тся воспринимать книгу как духовное завещание одного поколения другому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9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ая сказка.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67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.Д. Телешо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Белая цапля».  Нравственные проблемы, поставленные в сказке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9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накомятся с понятие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ая сказк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литературы 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 ве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А.С. Пушкин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«Выстрел». Мотивы поступков героев повест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вство мести, милосердие, благородств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уализируют знания о литератур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Учатся анализировать аксиологическ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,</w:t>
                              <w:tab/>
                              <w:t>заложенные</w:t>
                              <w:tab/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извед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.Г. Гарин-Михайловск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Сказка «Книжка счастья». Сведения о писателе. Образы и сюжет сказки. Мир глазами ребёнка (беда и радость; злое и доброе начало в окружающем мире)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30" w:leader="none"/>
                              </w:tabs>
                              <w:snapToGrid w:val="false"/>
                              <w:spacing w:lineRule="exact" w:line="309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.Г. Гарин-Михайловский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Детство Тёмы» (главы «Иванов», «Ябеда», «Экзамены»). Отрочество героя. Годы учебы как череда тяжких испытаний в жизни подростка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9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тся анализировать аксиологические основы, заложенные</w:t>
                              <w:tab/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извед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оэтический образ Родин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. С. Никитин. «Русь»; М. Ю. Лермонтов. «Москва, Москва! люблю тебя, как сын...» (из поэмы «Сашка»); А. К. Толстой. «Край ты мой, родимый край». Автор и его отношение к родине в строках лирическ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ихов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9" w:right="9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уализируют знания о литератур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Учатся анализировать аксиологическ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,</w:t>
                              <w:tab/>
                              <w:t>заложенные</w:t>
                              <w:tab/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изведен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9311005" cy="587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078"/>
                              <w:gridCol w:w="876"/>
                              <w:gridCol w:w="3685"/>
                              <w:gridCol w:w="1559"/>
                              <w:gridCol w:w="993"/>
                              <w:gridCol w:w="850"/>
                              <w:gridCol w:w="99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з литературы 20 век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6" w:leader="none"/>
                                    </w:tabs>
                                    <w:snapToGrid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Ю. Вронский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Юрьевская прорубь». Формирование характера подростка. Настоящая дружба. Анализ главы</w:t>
                                  </w:r>
                                  <w:r>
                                    <w:rPr>
                                      <w:spacing w:val="5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Бунт Мартина». Нравственные уроки повести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6" w:leader="none"/>
                                    </w:tabs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ют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го</w:t>
                                    <w:tab/>
                                    <w:t>процесса Х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3" w:leader="none"/>
                                      <w:tab w:val="left" w:pos="2644" w:leader="none"/>
                                    </w:tabs>
                                    <w:spacing w:lineRule="auto" w:line="240" w:before="0" w:after="0"/>
                                    <w:ind w:right="9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ка. Анализируют жанрово- родовую специфику произведений ХХ 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9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Ю.Яковлев «Рыцарь Вася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лагородство как следование внутренним нравственным идеала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30" w:leader="none"/>
                                    </w:tabs>
                                    <w:snapToGrid w:val="false"/>
                                    <w:spacing w:lineRule="exact" w:line="309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.И.Приставкин «Золотая рыбка»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Нравственная проблематика рассказ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Воспитание чувств милосердия, сострадания, заботы о беззащитно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10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чинение «Нужны ли сейчас тимуровцы?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ют письменное монологическое высказывание     на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ную тем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1" w:leader="none"/>
                                      <w:tab w:val="left" w:pos="1516" w:leader="none"/>
                                      <w:tab w:val="left" w:pos="1914" w:leader="none"/>
                                      <w:tab w:val="left" w:pos="2927" w:leader="none"/>
                                      <w:tab w:val="left" w:pos="3176" w:leader="none"/>
                                      <w:tab w:val="left" w:pos="3541" w:leader="none"/>
                                      <w:tab w:val="left" w:pos="3843" w:leader="none"/>
                                      <w:tab w:val="left" w:pos="5150" w:leader="none"/>
                                      <w:tab w:val="left" w:pos="5369" w:leader="none"/>
                                      <w:tab w:val="left" w:pos="5625" w:leader="none"/>
                                      <w:tab w:val="left" w:pos="5887" w:leader="none"/>
                                      <w:tab w:val="left" w:pos="6412" w:leader="none"/>
                                    </w:tabs>
                                    <w:spacing w:lineRule="auto" w:line="276" w:before="0" w:after="0"/>
                                    <w:ind w:left="110" w:right="1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ихи</w:t>
                                    <w:tab/>
                                    <w:t>о</w:t>
                                    <w:tab/>
                                    <w:t>прекрасном</w:t>
                                    <w:tab/>
                                    <w:t>и</w:t>
                                    <w:tab/>
                                    <w:t>неведомо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9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Т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мнишь, в нашей бухте сонной...», Н.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>Гумилё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«Жираф», Д. Самойлов «Сказка», В. Берестов «Почему- то в детстве...»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6" w:leader="none"/>
                                    </w:tabs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ют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го</w:t>
                                    <w:tab/>
                                    <w:t>процесса Х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3" w:leader="none"/>
                                      <w:tab w:val="left" w:pos="2644" w:leader="none"/>
                                    </w:tabs>
                                    <w:spacing w:lineRule="auto" w:line="240" w:before="0" w:after="0"/>
                                    <w:ind w:right="9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ка. Анализируют жанрово- родовую специфику произведений ХХ 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.Г. Алексин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Самый счастливый день». Смысл названия рассказа. Почему семья нужна человеку?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ость бережного отношения к близким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83" w:leader="none"/>
                                      <w:tab w:val="left" w:pos="2044" w:leader="none"/>
                                      <w:tab w:val="left" w:pos="3350" w:leader="none"/>
                                      <w:tab w:val="left" w:pos="3849" w:leader="none"/>
                                      <w:tab w:val="left" w:pos="5466" w:leader="none"/>
                                    </w:tabs>
                                    <w:snapToGrid w:val="false"/>
                                    <w:spacing w:lineRule="exact" w:line="309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462.5pt;mso-wrap-distance-left:9pt;mso-wrap-distance-right:9pt;mso-wrap-distance-top:0pt;mso-wrap-distance-bottom:0pt;margin-top:26.7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078"/>
                        <w:gridCol w:w="876"/>
                        <w:gridCol w:w="3685"/>
                        <w:gridCol w:w="1559"/>
                        <w:gridCol w:w="993"/>
                        <w:gridCol w:w="850"/>
                        <w:gridCol w:w="992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Из литературы 20 век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6" w:leader="none"/>
                              </w:tabs>
                              <w:snapToGrid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Ю. Вронск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Юрьевская прорубь». Формирование характера подростка. Настоящая дружба. Анализ главы</w:t>
                            </w:r>
                            <w:r>
                              <w:rPr>
                                <w:spacing w:val="5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Бунт Мартина». Нравственные уроки повести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6" w:leader="none"/>
                              </w:tabs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ваивают особен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го</w:t>
                              <w:tab/>
                              <w:t>процесса 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3" w:leader="none"/>
                                <w:tab w:val="left" w:pos="2644" w:leader="none"/>
                              </w:tabs>
                              <w:spacing w:lineRule="auto" w:line="240" w:before="0" w:after="0"/>
                              <w:ind w:right="9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ка. Анализируют жанрово- родовую специфику произведений ХХ век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9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Ю.Яковлев «Рыцарь Вася»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лагородство как следование внутренним нравственным идеала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30" w:leader="none"/>
                              </w:tabs>
                              <w:snapToGrid w:val="false"/>
                              <w:spacing w:lineRule="exact" w:line="309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ind w:left="0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А.И.Приставкин «Золотая рыбка»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Нравственная проблематика рассказа.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Воспитание чувств милосердия, сострадания, заботы о беззащитно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108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чинение «Нужны ли сейчас тимуровцы?»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ют письменное монологическое высказывание     на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данную тем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1" w:leader="none"/>
                                <w:tab w:val="left" w:pos="1516" w:leader="none"/>
                                <w:tab w:val="left" w:pos="1914" w:leader="none"/>
                                <w:tab w:val="left" w:pos="2927" w:leader="none"/>
                                <w:tab w:val="left" w:pos="3176" w:leader="none"/>
                                <w:tab w:val="left" w:pos="3541" w:leader="none"/>
                                <w:tab w:val="left" w:pos="3843" w:leader="none"/>
                                <w:tab w:val="left" w:pos="5150" w:leader="none"/>
                                <w:tab w:val="left" w:pos="5369" w:leader="none"/>
                                <w:tab w:val="left" w:pos="5625" w:leader="none"/>
                                <w:tab w:val="left" w:pos="5887" w:leader="none"/>
                                <w:tab w:val="left" w:pos="6412" w:leader="none"/>
                              </w:tabs>
                              <w:spacing w:lineRule="auto" w:line="276" w:before="0" w:after="0"/>
                              <w:ind w:left="110" w:right="1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ихи</w:t>
                              <w:tab/>
                              <w:t>о</w:t>
                              <w:tab/>
                              <w:t>прекрасном</w:t>
                              <w:tab/>
                              <w:t>и</w:t>
                              <w:tab/>
                              <w:t>неведом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309"/>
                              <w:ind w:left="0" w:hanging="0"/>
                              <w:rPr/>
                            </w:pPr>
                            <w:r>
                              <w:rPr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«Ты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мнишь, в нашей бухте сонной...», Н. </w:t>
                            </w:r>
                            <w:r>
                              <w:rPr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>Гумилё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«Жираф», Д. Самойлов «Сказка», В. Берестов «Почему- то в детстве...»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6" w:leader="none"/>
                              </w:tabs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ваивают особенно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го</w:t>
                              <w:tab/>
                              <w:t>процесса 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3" w:leader="none"/>
                                <w:tab w:val="left" w:pos="2644" w:leader="none"/>
                              </w:tabs>
                              <w:spacing w:lineRule="auto" w:line="240" w:before="0" w:after="0"/>
                              <w:ind w:right="9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ка. Анализируют жанрово- родовую специфику произведений ХХ век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А.Г. Алексин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«Самый счастливый день». Смысл названия рассказа. Почему семья нужна человеку?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обходимость бережного отношения к близким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3" w:leader="none"/>
                                <w:tab w:val="left" w:pos="2044" w:leader="none"/>
                                <w:tab w:val="left" w:pos="3350" w:leader="none"/>
                                <w:tab w:val="left" w:pos="3849" w:leader="none"/>
                                <w:tab w:val="left" w:pos="5466" w:leader="none"/>
                              </w:tabs>
                              <w:snapToGrid w:val="false"/>
                              <w:spacing w:lineRule="exact" w:line="309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9286240" cy="2263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992"/>
                              <w:gridCol w:w="3685"/>
                              <w:gridCol w:w="1560"/>
                              <w:gridCol w:w="976"/>
                              <w:gridCol w:w="782"/>
                              <w:gridCol w:w="992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9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Сочин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«Нравственные</w:t>
                                    <w:tab/>
                                    <w:t xml:space="preserve">уроки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изведений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современной литературы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ют письменное монологическое высказывание     на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ную тем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ворчество поэтов Ярославской области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по выбору учителя). Поэтическое изображение родной природы и выражение авторского настроения, миросозерцания. Слияние с природой, эмоциональное состояние лирического геро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ируют знания о творчестве поэтов Ростовской области. Знакомятся с произведения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рироде поэтов-земля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530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pt;height:178.2pt;mso-wrap-distance-left:9pt;mso-wrap-distance-right:9pt;mso-wrap-distance-top:0pt;mso-wrap-distance-bottom:0pt;margin-top:26.7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992"/>
                        <w:gridCol w:w="3685"/>
                        <w:gridCol w:w="1560"/>
                        <w:gridCol w:w="976"/>
                        <w:gridCol w:w="782"/>
                        <w:gridCol w:w="992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9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Сочинени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«Нравственные</w:t>
                              <w:tab/>
                              <w:t xml:space="preserve">уроки </w:t>
                            </w:r>
                            <w:r>
                              <w:rPr>
                                <w:i/>
                                <w:w w:val="95"/>
                                <w:sz w:val="24"/>
                                <w:szCs w:val="24"/>
                                <w:lang w:val="ru-RU"/>
                              </w:rPr>
                              <w:t xml:space="preserve">произведений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современной литературы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ют письменное монологическое высказывание     на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данную тем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Творчество поэтов Ярославской области област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о выбору учителя). Поэтическое изображение родной природы и выражение авторского настроения, миросозерцания. Слияние с природой, эмоциональное состояние лирического геро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изируют знания о творчестве поэтов Ростовской области. Знакомятся с произведения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 природе поэтов-земляк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530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оррекция планирования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499"/>
        <w:gridCol w:w="524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епроведённого уро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42" w:hanging="73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99" w:hanging="164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sz w:val="28"/>
        <w:szCs w:val="28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2">
    <w:name w:val="WW8Num2z2"/>
    <w:qFormat/>
    <w:rPr>
      <w:rFonts w:ascii="Symbol" w:hAnsi="Symbol" w:eastAsia="Symbol" w:cs="Symbol"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>
      <w:rFonts w:ascii="Symbol" w:hAnsi="Symbol" w:eastAsia="Symbol" w:cs="Symbol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4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i-urokov-po-russkoy-literature-v-klasse-2171868.html" TargetMode="External"/><Relationship Id="rId3" Type="http://schemas.openxmlformats.org/officeDocument/2006/relationships/hyperlink" Target="https://catalog.prosv/" TargetMode="External"/><Relationship Id="rId4" Type="http://schemas.openxmlformats.org/officeDocument/2006/relationships/hyperlink" Target="https://resh.edu.ru/tv-program/archive" TargetMode="External"/><Relationship Id="rId5" Type="http://schemas.openxmlformats.org/officeDocument/2006/relationships/hyperlink" Target="https://resh.edu.ru/tv-program/archiv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7:00Z</dcterms:created>
  <dc:creator>Ирина Владимировна</dc:creator>
  <dc:description/>
  <cp:keywords/>
  <dc:language>en-US</dc:language>
  <cp:lastModifiedBy>User</cp:lastModifiedBy>
  <dcterms:modified xsi:type="dcterms:W3CDTF">2021-09-01T13:31:00Z</dcterms:modified>
  <cp:revision>8</cp:revision>
  <dc:subject/>
  <dc:title/>
</cp:coreProperties>
</file>