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" w:right="547" w:hanging="0"/>
        <w:jc w:val="center"/>
        <w:rPr/>
      </w:pPr>
      <w:r>
        <w:rPr>
          <w:b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17"/>
        <w:ind w:left="7" w:right="547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 xml:space="preserve">Угодичская основная </w:t>
      </w: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образительному искусству (ИЗО) 5 –7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изобразительного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скусства </w:t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рякина Еле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уч.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изобразительного искусства и художественного труда составлена на основе нормативно – 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бщеобразовательных учреждений «Изобразительное искусство и     художественный труд 1 – 9 классы» под редакцией Б. М. Неменского.. / сост. Б. М. Неменский, Н. А. Горяева, Л. А. Неменская и др. – М.: Просвещение, 2011. – 1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Изобразительное искусство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абочие программы.</w:t>
      </w:r>
      <w:bookmarkEnd w:id="0"/>
      <w:r>
        <w:rPr>
          <w:sz w:val="28"/>
          <w:szCs w:val="28"/>
        </w:rPr>
        <w:t xml:space="preserve"> Предметная линия учебников под редакцией Б. М. Неменского. 5—9 классы: пособие для учителей общеобразоват. учреждений / [Б. М. Неменский, Л. А. Неменская, Н. А. Горяева, А. С. Питерских]. — М</w:t>
      </w:r>
      <w:r>
        <w:rPr/>
        <w:t>.:</w:t>
      </w:r>
      <w:r>
        <w:rPr>
          <w:sz w:val="28"/>
          <w:szCs w:val="28"/>
        </w:rPr>
        <w:t xml:space="preserve"> Просвещение, 2011. — 129 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Рабочая программа конкретизирует содержание предметных тем образовательного стандарта, дает распределение учебных часов по разделам курса, календарно – тематическое планирование кур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Цели и задачи обучения изобразительному искусству и художественному       труду в 5, 6,7 класса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творческих способностей и изобразительных навыков; расширение диапазона чувств, воображения и зрительных представлений, фантазии, воспитание эмоциональной отзывчивости на явления художественной культур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изобразительной грамотности, формирование практических навыков работы в различных видах художественно-творческой деятельности (работа с натуры, по воображению – тематическое рисование, декоративная работа, лепка, аппликаци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ображение на плоскости и в объеме с натуры, по памяти и представлению, объемно-пространственное моделирование, проектно-конструктивная деятельность, декоративная работа в различных материалах, художественное фотографирование и видеосъем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rStyle w:val="Style15"/>
          <w:sz w:val="28"/>
          <w:szCs w:val="28"/>
        </w:rPr>
        <w:t xml:space="preserve"> формы учебной деятельности</w:t>
      </w:r>
      <w:r>
        <w:rPr>
          <w:sz w:val="28"/>
          <w:szCs w:val="28"/>
        </w:rPr>
        <w:t xml:space="preserve"> 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» является целостным интегрированным курсом, который включает в себя все основные виды: живопись, графику, скульптуру, архитектуру и дизайн, народные декоративные искусства, современные виды зрелищных и экранных искусств. Они изучаются в контексте их конкретных связей с жизнью общества, где на общем основании каждый вид имеет особенное и неповторим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тизирующим </w:t>
      </w:r>
      <w:r>
        <w:rPr>
          <w:b/>
          <w:sz w:val="28"/>
          <w:szCs w:val="28"/>
        </w:rPr>
        <w:t>методом</w:t>
      </w:r>
      <w:r>
        <w:rPr>
          <w:sz w:val="28"/>
          <w:szCs w:val="28"/>
        </w:rPr>
        <w:t xml:space="preserve">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 Что, в свою очередь, является основанием деления визуально-пространственных искусств на изобразительные, конструктивные и декоративные. Выделение принципа художественной деятельности акцентирует перенос внимания не только на произведения искусства, но и на деятельность человека, на выявление его связей с искусством в процессе еж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Программа «Изобразительное искусство. 5—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лассы» создана в со</w:t>
        <w:softHyphen/>
        <w:t>ответствии с требованиями Федерального государственного образова</w:t>
        <w:softHyphen/>
        <w:t>тельного стандарта основного общего образования, Концепции духов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</w:t>
      </w:r>
      <w:r>
        <w:rPr>
          <w:rStyle w:val="Style15"/>
          <w:sz w:val="28"/>
          <w:szCs w:val="28"/>
        </w:rPr>
        <w:t xml:space="preserve"> целостность учебного процесса</w:t>
      </w:r>
      <w:r>
        <w:rPr>
          <w:sz w:val="28"/>
          <w:szCs w:val="28"/>
        </w:rPr>
        <w:t xml:space="preserve"> и преемственность этапов обучения.</w:t>
      </w:r>
    </w:p>
    <w:p>
      <w:pPr>
        <w:pStyle w:val="1"/>
        <w:shd w:fill="auto" w:val="clear"/>
        <w:spacing w:lineRule="auto" w:line="240"/>
        <w:ind w:right="20" w:firstLine="720"/>
        <w:rPr/>
      </w:pPr>
      <w:r>
        <w:rPr>
          <w:sz w:val="28"/>
          <w:szCs w:val="28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</w:t>
      </w:r>
      <w:r>
        <w:rPr>
          <w:rStyle w:val="95pt"/>
          <w:sz w:val="28"/>
          <w:szCs w:val="28"/>
        </w:rPr>
        <w:t xml:space="preserve"> индивидуального практического творчества </w:t>
      </w:r>
      <w:r>
        <w:rPr>
          <w:rStyle w:val="95pt"/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>и уроков</w:t>
      </w:r>
      <w:r>
        <w:rPr>
          <w:rStyle w:val="95pt"/>
          <w:sz w:val="28"/>
          <w:szCs w:val="28"/>
        </w:rPr>
        <w:t xml:space="preserve"> коллективной творческой дея</w:t>
        <w:softHyphen/>
        <w:t>тельности,</w:t>
      </w:r>
      <w:r>
        <w:rPr>
          <w:sz w:val="28"/>
          <w:szCs w:val="28"/>
        </w:rPr>
        <w:t xml:space="preserve"> диалогичность и сотворчество учителя и</w:t>
      </w:r>
      <w:r>
        <w:rPr>
          <w:sz w:val="28"/>
          <w:szCs w:val="28"/>
          <w:lang w:val="ru-RU"/>
        </w:rPr>
        <w:t xml:space="preserve"> обучающегос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ятый класс</w:t>
      </w:r>
      <w:r>
        <w:rPr>
          <w:sz w:val="28"/>
          <w:szCs w:val="28"/>
        </w:rPr>
        <w:t xml:space="preserve"> (или первый год средней школы) посвящен группе декоративных искусств, в которых сохраняется наглядный для детей практический смысл, связь с фольклором и сказкой, с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ой образности, игровой атмосферы, органичной как народным формам, так и декоративным функциям искусства в современной жизни. Конкретное решение программы этого года требует акцентировки местных художественных традиций и промы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ой и седьмой классы</w:t>
      </w:r>
      <w:r>
        <w:rPr>
          <w:sz w:val="28"/>
          <w:szCs w:val="28"/>
        </w:rPr>
        <w:t xml:space="preserve"> посвящены изучению собственно изобразительного искусства. Здесь формируются основы грамоты художественного изображения (рисунок и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внешние, мы на самом деле проникаем в сложные духовные процессы, происходящие в обществе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азисным учебным планом МОУ Угодичской ООШ на изучение изобразительного искусства и художественного труда в 5-7 классах в объеме 102 учебных часов (1 ч в неделю, 34 часов за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1"/>
        <w:shd w:fill="auto" w:val="clear"/>
        <w:spacing w:lineRule="auto" w:line="240"/>
        <w:ind w:right="20" w:firstLine="72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лично</w:t>
        <w:softHyphen/>
        <w:t>стных, метапредметных и предметных результатов.</w:t>
      </w:r>
    </w:p>
    <w:p>
      <w:pPr>
        <w:pStyle w:val="1"/>
        <w:shd w:fill="auto" w:val="clear"/>
        <w:spacing w:lineRule="auto" w:line="240"/>
        <w:ind w:right="20" w:firstLine="720"/>
        <w:rPr/>
      </w:pPr>
      <w:r>
        <w:rPr>
          <w:rStyle w:val="Style15"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вдивидуальных качествен</w:t>
        <w:softHyphen/>
        <w:t>ных свойствах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которые они должны приобрести в процессе освоения учебного предмета «Изобразительное искусство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right="20" w:firstLine="720"/>
        <w:rPr/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1"/>
        <w:numPr>
          <w:ilvl w:val="0"/>
          <w:numId w:val="23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1"/>
        <w:numPr>
          <w:ilvl w:val="0"/>
          <w:numId w:val="35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1"/>
        <w:shd w:fill="auto" w:val="clear"/>
        <w:spacing w:lineRule="auto" w:line="240"/>
        <w:ind w:firstLine="720"/>
        <w:rPr/>
      </w:pPr>
      <w:r>
        <w:rPr>
          <w:rStyle w:val="Style15"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- ванности универсальных способностей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проявляющихся в познавательной и практической творческой деятельности: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ментировать и отстаивать свое мнение.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rStyle w:val="Style15"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>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269" w:leader="none"/>
          <w:tab w:val="left" w:pos="90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20" w:firstLine="720"/>
        <w:rPr/>
      </w:pPr>
      <w:r>
        <w:rPr>
          <w:sz w:val="28"/>
          <w:szCs w:val="28"/>
        </w:rPr>
        <w:t>развитие визуально-пространственного мышления как формы эмо- ционально-ценностного освоения мира, самовыражения и ориента</w:t>
        <w:softHyphen/>
        <w:t>ции в художественном и нравственном пространстве культуры;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20" w:firstLine="720"/>
        <w:rPr/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20" w:firstLine="720"/>
        <w:rPr/>
      </w:pPr>
      <w:r>
        <w:rPr>
          <w:sz w:val="28"/>
          <w:szCs w:val="28"/>
        </w:rPr>
        <w:t>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>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20" w:firstLine="720"/>
        <w:rPr/>
      </w:pPr>
      <w:r>
        <w:rPr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рабочая программа тематического и поурочного планирования изучения изобразительно искусства и художественного труда в 5, 6, 7 классов составлена на основе программы  общеобразовательных учреждений  «Изобразительное искусство и художественный труд» под ред. Б. М. Неменского 1 – 9 классы, входящего в Федеральный перечень учебников, утвержденный Министерством образования и науки РФ на 2014 – 2015 учебный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ов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зни человек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Древние корни народного искусства» (8 ч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ие образы в народном искусст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кор русской изб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енний мир русской изб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рукция, декор предметов народного быта и тру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ы и мотивы в орнаментах русской народной вышив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ый праздничный костю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чные обряд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Тема: «Связь времен в народном искусстве» (8 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ие образы в современных народных игруш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Гжели. Истоки и современное развитие промы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Городца. Истоки и современное развитие промы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Жостова. Истоки и современное развитие промы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ых художественных промыслов в современной жизн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Декор – человек, общество, время» (11 ч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блематику: «Зачем людям украшения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кор и положение человека в обществ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 говорит о челове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чем рассказывают гербы и эмблем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ль декоративного искусства в жизни человека и обществ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Декоративное искусство в современном мире» (7 ч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ое выставочное искус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ы сам – мастер декоративно-прикладного искусства. Создание декоративной работы в материал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в жизни человек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ема: «Виды изобразительного искусства и основы их образного языка» (8 ч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семье пластических искусст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– основа изобразительного творчеств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ния и ее выразительные возмож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ятно как средство выражения. Композиция как ритм пяте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. Основы цветовед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 в произведениях живопис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ные изображения в скульптур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 языка изображе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Мир наших вещей. Натюрморт» (7 ч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Реальность и фантазия в творчестве художни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ение предметного мира – натюрмор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формы. Многообразие форм окружающего мир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ение предмета на плоскости и линейная перспекти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вещение. Свет и тен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тюрморт в графи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 в натюрморт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Вглядываясь в человека. Портрет» (12 ч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 человека – главная тема искус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рукция головы человека и ее пропор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ение головы человека в простран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трет в скульпту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тирические образы чело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ные возможности освещения в портр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трет в живопис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ль цвета в портр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Великие портретисты (обобщение темы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Человек и пространство в изобразительном искусстве» (7 ч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анры в изобразительном искусств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ение простран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линейной и воздушной перспектив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йзаж – настроение. Природа и художни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й пейзаж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разительные возможности изобразительного искусств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зык и смыс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в жизни человек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ема: «Изображение фигуры человека и образ человека» (8 часов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жение фигуры человека в истории искусст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порции и строение фигуры челове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пка фигуры челове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росок фигуры человека с нату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ние красоты человека в европейском и русском искусстве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ема: «Поэзия повседневности»  (8 ч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эзия повседневности жизни в искусстве разных народ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ая картина. Бытовой и исторический жан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Сюжет и содержание в картин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ь каждого дня – большая тема в искусстве.(2 час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Жизнь в моем селе в прошлых веках (историческая тема в бытовом жанр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Праздник и карнавал в изобразительном искусстве (тема праздника в бытовом жанре) (2 час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Тема: «Великие темы жизни» (12 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ие темы и мифологические темы в искусстве разных ве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Тематическая картина в русском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работы над тематической картин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блейские темы в изобразительном искус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нументальная скульптура и образ истории нар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и роль картины в искусстве ХХ 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Тема: «Реальность жизни и художественный образ» (7 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кусство иллюстрации. Слово и изоб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руктивное и декоративное начало в изобразитель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рительские умения и их значение для современного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ь художника и мир его времени в произведениях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упнейшие музеи изобразительного искусства и их роль в культу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2880"/>
        <w:gridCol w:w="3780"/>
        <w:gridCol w:w="3240"/>
        <w:gridCol w:w="1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«Древние корни  народного искусства»  (8 часов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екоративной компози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ревних образов в надомной резьбе, на прялках, посуде, вышитых полотенц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родукций по теме «Декор русской изб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русской из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збы и ее украшение элементов из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екоративного убранства русских изб в разных регион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устройство внутреннего пространства русской из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тему «В русской изб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нтерьеров крестьянского жил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 материалы: роспись посуды, резные прял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декор предметов народного быта 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картона посуды, предметов труда и их укра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рялки, образы посуды, вальки  руб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образы народной вышив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и мотивы в орнаментах русской народной выши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вышивки на полотен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ародной вышивки, примеры варьирования традиционных образов и мотивов в орнаментах народной выши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по народному костю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народного праздничного костюма а)любого народа на выбор б) народов Хака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е костюмы, костюмы разных народов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ти работы, выполненны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чные обря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ные в те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, примеры современного наро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.1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Тема: «Связь времен в народном искусстве»  (8 часов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ушки и украшение ее роспис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лайдов «Народные художественные промыслы России», «Дымковская игрушка».Основные примеры рос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атериала по теме «Искусство Гжели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жели. Истоки и современное развитие промы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из бумаги форм посуды и ее украшене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айдов «Гж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по теме «Искусство Городц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ородца. Истоки и современное развитие промы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рагмента Городецкой росписи с использованием коня, птиц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изображением произведений Городецкого промы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по теме «Искусство Жостов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Жостова. Истоки и современное развитие промы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рагмента жостовской росписи с включением в нее крупных и мелких форм цв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таблицы с изображением жостовских подносов и фрагментов рос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ти работы, выполненные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одных художественных промыслов в современно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Викторина по пройденным темам четвер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ные в теч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ема: «Декор – человек, общество, время» ( 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ям укра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коративного искусства разных времен и нар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рисунки украшений и ваз Древнего Егип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и положение человека в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браслетов Древнего Егип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ожерелий Древнего Егип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лебастровых ваз Древнего Егип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декоративного искусства Древнего Египта, изображения древнеегипетской симво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сказку «Золушка» с рисунк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говорит о челове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– коллективная работа  - создание панно на тему «Бал в интерьере дворца» по мотивам сказки «Зол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, фотографии с изображением зданий, предметов быта, относящихся к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различные гер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ют гербы и эмбл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герба семьи, класса,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редневековых гербов, слайды «Старинные гербы русских нар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ти работы выполненные 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го искусства в жизни человека и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икторина по темам четверти с привлечением учебных раб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Декоративное искусство в современном мире» 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выставоч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коллективных панно и витражей для украшения интерьера школы по мотивам русских народных сказ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современного декоративного искусства, выполненные в различных материал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– мастер декоративно – прикладного искусства. Создание декоративной работы в матери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будущей работы. Общая картина делится на фрагменты, которые выполняются учащимися. Скрепление всех фрагментов вместе, для создания па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2880"/>
        <w:gridCol w:w="3780"/>
        <w:gridCol w:w="3240"/>
        <w:gridCol w:w="1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«Виды изобразительного искусства и основы образного языка»  (8 часов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Семья пространственных искус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 об искусстве и его видах (изобразительное, конструктивное и декоративно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азных видов пластических искусств, демонстрирующие их ре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– основа изобразительного творч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. Наброски с натуры отдельных раст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разных видов, наброски рисунков, рисунки разных жан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колюч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 ее выразитель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(по представлению) линейных рисунков  трав, которые колышет вете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иды линейных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линейные узоры травяных соцве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азличных осенних состояний в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ропейские гравюр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яркое солнце и те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Основы цвет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ые изображения сказочных царств  ограниченной палитрой  («Царство Снежной Королевы»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наглядные пособия по цветовед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к сказке «Изумрудный город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сеннего букета с разным настроением – радостный, грустный, торжественный, тихий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живописи с ярко выраженным цветовым состоянием, изображения бук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 в скульп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 животных в разных материал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скульптурные произведения анималистического жан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ть из пластилина любое живот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изоб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бобщение материала те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изведений изобразительного искусства в графике, живописи и скульп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Мир наших вещей. Натюрморт» 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 в творчестве худож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Изображение как познание окружающего мира и отношение к нему человека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ного мира - натюрм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натюрмортом из плоских изображений знакомых предметов с акцентом на композицию, рит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предметов, характеризующих действия человека в искусстве древности (Древней Греции и Ри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лей, ножниц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простых геометрических т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формы для анализа ко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струировать пирамиду, конус и ку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бъема на плоскости и линейная перспекти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онструкций из нескольких геометрических тел (зарисовк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 из гип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фрагменты конуса и куба в композ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ометрических тел из гипса или бумаги с боковым освещ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е боковым светом геометрические тела, натюрморт из простых предметов с боковым освещ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клей ножниц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граф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иск аппликации на картон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 печатной графике – гравюра в русском европейском искус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натюрм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натюрм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зображение натюрморта  в заданном эмоциональном состоянии: праздничный, грустный и т.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«Девочка с персиками», «Красные рыбки Ва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таинственный натюрм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«Вглядываясь в человека. Портрет»  ( 12часов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человека –главная тема искус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Изображение человека в искусстве разных эпох. Великие художники - портретисты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ревнеегипетского портретного изображения в скульптуре, древнеримский скульптурный 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е пропор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рисунком или аппликацией – изображение головы с соотнесенными по-разному деталями ли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рисунки различны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ображение голо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головы человека в пространств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конструктивное изображение головы. Аппликация с дорисовк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рисунка головы, гипсовые гол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изображение голо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портретный рисунок и выразительность образа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с натуры друга или однокласс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ортр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человека с на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в скульпту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в скульптурном портрете выбранного литературного героя с ярко выраженным  характер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ный портрет в Древнем Риме, Л. Бернини «Портрет герцога дЭ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любимого литературного героя с ярко выраженным характер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атирических образов литературных героев или дружеские шарж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есковые рисунки голов работы Леонардо да Вин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аржа друга или знаком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возможности освещения в портр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натуры и наброски (пятном) с изображением головы в различном освещении (черная акварель, кисть, бумага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и живописные портреты Рембрандта, изображения человека в произведениях К. Брюл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с изображением головы в различном освещен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живо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зарисовки композиций портретов известных худож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афаэля, Тициана, Гейнсбо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портрет художника на выб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цвета в портр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созданием автопортрета или портрета близкого челове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ров «Девочка с перси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портрет близкого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е портретис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Индивидуальность образного языка в произведениях великих худож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ескольких зарубежных и русских великих художников - портрет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еловек и пространство в изобразительном искусстве» 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в изобразительном искусств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ртрет. Натюрморт. Пейзаж. Тематическая картина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 пейзажем, натюрмортом, портре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 простран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видах перспективы в изобразительном искусств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гипетские росписи стен с фризовой композицией, византийская моза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нейной и воздушной перспе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уходящей в даль аллеи с соблюдением правил линейной  и воздушной перспектив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наглядные пособия о правилах перспекти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уходящую вдаль аллею, соблюдая правила линейной и воздушной перспектив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– большой мир. Организация изображаемого простр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большого эпического пейзажа «Дорога в большой ми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Пуссен «Пейзаж с Полифемом» П. Брейгель «Времена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путь к ре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-настроение. Природа и худож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ейзажа – настроение (изменчивые и яркие цветовые состояния весны, разноцветья и ароматы лета)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оне «Впечатление», «Восход солн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пейзажа – настроения по представлению и памяти весны или ле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ой композиции «Мой город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цианский и голландский пейзаж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, городской пейзаж в русском искус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«Мое сел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возможности изобразительного искусства. Язык и смыс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живописи, графики и скульп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2880"/>
        <w:gridCol w:w="3780"/>
        <w:gridCol w:w="3272"/>
        <w:gridCol w:w="10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ря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: «Изображение фигуры человека и образ человека» 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изображения фигуры человека, характерных для древних культу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пет, фрагменты фризовых изображений, античные изображения фигуры человека в росписи ва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обоев, ножницы, к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 – 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и строение фигуры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схемы фигуры человека. Схемы движения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рисунки фигуры челове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ластил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 – 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 в движении на сюжетной осно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ные работы Мирона, Микеланжело, В. Мухин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ть человека в движении на сюжетной основе (балет, цирк, спор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бросок человека в одеж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и наброски фигуры человека в европейском и русском искусств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однокласс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– 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тру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изведений изобразительного искусства Средних ве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Поэзия повседневности» 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овседневности жизни в искусстве разных на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учащимися выбранных мотивов из жизни разных наро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древнеегипетских фризовых росписей, японская гравю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. Бытовой и исторический жан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ытовой жанр в искусстве импрессионистов и в искусстве передвиж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крестьянской жизни в картинах П. Брейгеля, Н. Ерошенко Всюду жизн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крестьянской семь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содержание в карт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с сюжетом из своей жизни  на выбор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орисов – Мусатов «Прогулка на закате» и др. картины с сюже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южет из своей жиз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– большая тема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из жизни семьи, например: «Семейный вечер», «Поездка к бабушке»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графики и живописи российских художник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со сценами из жизни села, гор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моей  семьи .Жизнь людей на моей улиц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юдей на моей улице: выполнение набросков или зарисовок, например: «Во дворе», «У витрины магаз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дотов Зарисовка жизни город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композицию жизнь людей в моем селе  в  прошл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 карнавал  в изобразительном искусстве (тема праздника в бытовом жанр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 на тему праздник, коллектив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К. Сомова, М. Вруб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«Великие темы жизни»  ( 11 часов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 мифологические темы в искусстве разных эпо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Исторический и Мифологический жанры в искусств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монументальных фресок эпохи Возро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ая картина в русском искусств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Великие русские живописц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столет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рюллов Последний день Помпеи; И. Репин. Бурлаки на Волг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боты над тематической карт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Понятие темы, сюжета и содержания. Реальность жизни и художественный обр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ы на темы из истории нашей Род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мпозиции на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А. Пласт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материал и зарисовки костюмов. Тема: «Этапы создания картин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темы в изобразительном искус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ый язык изображения  в христианском искусстве Средних веков. Зарис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ейские темы в живописи Западной Европы и в русском искусстве. Зарис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композиции на библейские темы, например: «Святое семейство», «Рожде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композиции на библейские тем, заверше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древнерусской иконописи. Рембрандт Возвращение блудного сына, иконы «Владимирская богоматерь», «Ангел златые власы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«Рождество».Принести рисунки Юрия Долгорук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скульптура и образ истории на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екта памятника, исторического события или геро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лов Памятник Юрию Долгоруком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ник Юрию Долгоруком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и роль картины в искусств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и дискуссия о современном искус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кассо Герника, Серия панно «Херасима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альность жизни и художественный образ» 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творчески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художественная работа на тему: «Жизнь в моем городе столетие назад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ллюстрации. Слово и изобра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ллюстрацию к литературному произвед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В. Фаворского, Д. Шмарин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 декоративное начало в изобразительном искус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й анализ  произведений изобразительного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накомых произвед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ое умения и их значение для современного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окий и системный аналитический разбор  произведений изобразительного искус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а и история человечества. Стиль и направление изобразительного искус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й с точки зрения принадлежности их стилю, направлению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биографию П. Пикассо , карт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 и мир его времени в произведениях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оизведения великих худож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художник П. Пикасс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информацию о музеях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ль художественного музея в национальной и мировой культу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посвященные коллекциям музее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по цветовед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 по декоративно – прикладному искусст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фильмы по изобразительному искусств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муляжей - фрукты (большо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муляжей – овощи (большой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ы декоративно-приклад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ирование художественных знаний, умений и навыков в 5 классе предполагает</w:t>
      </w:r>
      <w:r>
        <w:rPr>
          <w:sz w:val="28"/>
          <w:szCs w:val="28"/>
        </w:rPr>
        <w:t xml:space="preserve">, что обучающиеся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й работы на уроках</w:t>
      </w:r>
      <w:r>
        <w:rPr>
          <w:i/>
          <w:sz w:val="28"/>
          <w:szCs w:val="28"/>
        </w:rPr>
        <w:t xml:space="preserve">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ом работы в конкретном материале (макраме, батик, роспись и т.п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>Формирование художественных знаний, умений и навыков в 6 классе</w:t>
      </w:r>
      <w:r>
        <w:rPr>
          <w:sz w:val="28"/>
          <w:szCs w:val="28"/>
        </w:rPr>
        <w:t xml:space="preserve"> предполагает, что обучающиеся </w:t>
      </w:r>
      <w:r>
        <w:rPr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i/>
          <w:sz w:val="28"/>
          <w:szCs w:val="28"/>
        </w:rPr>
        <w:tab/>
        <w:tab/>
        <w:t>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творческой композиционной работы в разных материалах с натуры, по памяти  и по вообра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ab/>
        <w:tab/>
        <w:t>Формирование художественных знаний, умений и навыков в 7 классе</w:t>
      </w:r>
      <w:r>
        <w:rPr>
          <w:sz w:val="28"/>
          <w:szCs w:val="28"/>
        </w:rPr>
        <w:t xml:space="preserve"> предполагает, что обучающиеся </w:t>
      </w:r>
      <w:r>
        <w:rPr>
          <w:i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оли и истории тематической картины в изобразительном искусстве и ее жанровых видах: бытовом, историческом, о мифологической и библейской темах в искус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этической красоте повседневности, раскрываемой творческ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оли художественной иллюст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 русской тематической карт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учающиеся должны иметь предста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 сложном, противоречивом и насыщенном художественными событиями пути мирового и российского изобразительного искусств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процессе практической работы обучающиеся </w:t>
      </w:r>
      <w:r>
        <w:rPr>
          <w:i/>
          <w:sz w:val="28"/>
          <w:szCs w:val="28"/>
        </w:rPr>
        <w:t>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первичные навыки изображения пропорций и движении фигуры человека с натуры и по представл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наблюдательности, способности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«Изобразительное искусство и     художественный труд 1 – 9 классы» под редакцией Б. М. Неменского.. / сост. Б. М. Неменский, Н. А. Горяева, Л. А. Неменская и др. – М.: Просвещение, 2011. – 140 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 А. Горяева Изобразительное искусство: декоративно – прикладное    искусство в жизни человека: учеб. для 5 кл. общеобразоват. учреждений /  Н. А. Горяева, О. В. Островская; под ред. Б. М. Неменского. – М.: Просвещение, 2011. 192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 А. Горяева Изобразительное искусство. Твоя мастерская: Рабочая тетрадь для 5 кл. общеобразоват. учреждений /  Н. А. Горяева, О. В. Островская; под ред. Б. М. Неменского. – М.: Просвещение, 20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пособие к учебнику Изобразительное искусство: декоративно – прикладное    искусство в жизни человека: для 5 кл. общеобразоват. учреждений /  Н. А. Горяева, О. В. Островская; под ред. Б. М. Неменского. – М.: Просвещение, 201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 А. Неменская Изобразительное искусство: Искусство в жизни человека: учеб. для 6 кл. общеобразоват. учреждений / Л. А, Неменская; под ред. Б. М. Неменского. – М.: Просвещение, 2010.: и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С. Питерских, Г. Е. Гуров Изобразительное искусство: Дизайн и архитектура в жизни человека учеб. для 7 - 8 кл. общеобразоват. учреждений / А. С. Питерских ; под ред. Б. М. Неменского. – М.: Просвещение, 2011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пособие . 7- 8 класс под ред. Б. М. Неменского. – М.: Просвещение, 2011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Рабочие программ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метная линия учебников под редакцией Б. М. Неменского. 5—9 классы: пособие для учителей общеобразоват. учреждений / [Б. М. Неменский, Л. А. Неменская, Н. А. Горяева, А. С. Питерских]. — М</w:t>
      </w:r>
      <w:r>
        <w:rPr/>
        <w:t>.:</w:t>
      </w:r>
      <w:r>
        <w:rPr>
          <w:sz w:val="28"/>
          <w:szCs w:val="28"/>
        </w:rPr>
        <w:t xml:space="preserve"> Просвещение, 2011. — 129 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2">
    <w:name w:val="Заголовок №3 (2)_"/>
    <w:qFormat/>
    <w:rPr>
      <w:sz w:val="22"/>
      <w:szCs w:val="22"/>
      <w:lang w:bidi="ar-SA"/>
    </w:rPr>
  </w:style>
  <w:style w:type="character" w:styleId="321">
    <w:name w:val="Заголовок №3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">
    <w:name w:val="Заголовок №3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_"/>
    <w:qFormat/>
    <w:rPr>
      <w:lang w:bidi="ar-SA"/>
    </w:rPr>
  </w:style>
  <w:style w:type="character" w:styleId="2">
    <w:name w:val="Заголовок №2_"/>
    <w:qFormat/>
    <w:rPr>
      <w:rFonts w:ascii="Franklin Gothic Medium" w:hAnsi="Franklin Gothic Medium" w:eastAsia="Franklin Gothic Medium" w:cs="Franklin Gothic Medium"/>
      <w:sz w:val="26"/>
      <w:szCs w:val="26"/>
      <w:lang w:bidi="ar-SA"/>
    </w:rPr>
  </w:style>
  <w:style w:type="character" w:styleId="95pt">
    <w:name w:val="Основной текст + 9;5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2">
    <w:name w:val="Заголовок №3 (2)"/>
    <w:basedOn w:val="Normal"/>
    <w:qFormat/>
    <w:pPr>
      <w:shd w:fill="FFFFFF" w:val="clear"/>
      <w:spacing w:lineRule="exact" w:line="250" w:before="1980" w:after="0"/>
      <w:ind w:firstLine="340"/>
      <w:jc w:val="both"/>
      <w:outlineLvl w:val="2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/>
      <w:ind w:hanging="280"/>
      <w:jc w:val="both"/>
    </w:pPr>
    <w:rPr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240"/>
      <w:ind w:hanging="280"/>
      <w:outlineLvl w:val="1"/>
    </w:pPr>
    <w:rPr>
      <w:rFonts w:ascii="Franklin Gothic Medium" w:hAnsi="Franklin Gothic Medium" w:eastAsia="Franklin Gothic Medium" w:cs="Franklin Gothic Medium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20:00Z</dcterms:created>
  <dc:creator>Админ</dc:creator>
  <dc:description/>
  <cp:keywords/>
  <dc:language>en-US</dc:language>
  <cp:lastModifiedBy>ACER</cp:lastModifiedBy>
  <cp:lastPrinted>2020-09-02T14:04:00Z</cp:lastPrinted>
  <dcterms:modified xsi:type="dcterms:W3CDTF">2021-09-20T12:19:00Z</dcterms:modified>
  <cp:revision>225</cp:revision>
  <dc:subject/>
  <dc:title>Муниципальное бюджетное общеобразовательное учреждение</dc:title>
</cp:coreProperties>
</file>