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sz w:val="28"/>
          <w:szCs w:val="22"/>
          <w:u w:val="single"/>
          <w:lang w:eastAsia="en-US"/>
        </w:rPr>
      </w:pPr>
      <w:r>
        <w:rPr>
          <w:rFonts w:eastAsia="Calibri"/>
          <w:sz w:val="28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center"/>
        <w:rPr>
          <w:b/>
          <w:b/>
        </w:rPr>
      </w:pPr>
      <w:r>
        <w:rPr>
          <w:b/>
        </w:rPr>
        <w:t>Пояснительная записка «Литературное чтение», 2 класс</w:t>
      </w:r>
    </w:p>
    <w:p>
      <w:pPr>
        <w:pStyle w:val="Normal"/>
        <w:shd w:fill="FFFFFF" w:val="clear"/>
        <w:autoSpaceDE w:val="false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900" w:hanging="0"/>
        <w:rPr/>
      </w:pPr>
      <w:r>
        <w:rPr/>
        <w:t xml:space="preserve">     </w:t>
      </w:r>
      <w:r>
        <w:rPr/>
        <w:t>Программа разработана на основе Концепции духовно-нравственного развития и воспитания личности гражданина России, планируемых результатов начального общего образования, нормативных документов:</w:t>
      </w:r>
    </w:p>
    <w:p>
      <w:pPr>
        <w:pStyle w:val="Normal"/>
        <w:shd w:fill="FFFFFF" w:val="clear"/>
        <w:autoSpaceDE w:val="false"/>
        <w:ind w:left="900" w:hanging="0"/>
        <w:rPr/>
      </w:pPr>
      <w:r>
        <w:rPr/>
        <w:t>1.</w:t>
        <w:tab/>
        <w:t xml:space="preserve">Статья 2 Федерального закона от 29.12.2012 г. № 273-ФЗ «Об образовании в Российской Федерации»; </w:t>
      </w:r>
    </w:p>
    <w:p>
      <w:pPr>
        <w:pStyle w:val="Normal"/>
        <w:shd w:fill="FFFFFF" w:val="clear"/>
        <w:autoSpaceDE w:val="false"/>
        <w:ind w:left="900" w:hanging="0"/>
        <w:rPr/>
      </w:pPr>
      <w:r>
        <w:rPr/>
        <w:t>2.</w:t>
        <w:tab/>
        <w:t>Приказ Министерства образования РФ от 06 октября 2009 г. № 373 «Об утверждении и введении в действие федеральных государственных стандартов начального общего образования»;</w:t>
      </w:r>
    </w:p>
    <w:p>
      <w:pPr>
        <w:pStyle w:val="Normal"/>
        <w:shd w:fill="FFFFFF" w:val="clear"/>
        <w:autoSpaceDE w:val="false"/>
        <w:ind w:left="900" w:hanging="0"/>
        <w:rPr/>
      </w:pPr>
      <w:r>
        <w:rPr/>
        <w:t>3.</w:t>
        <w:tab/>
        <w:t>Приказ Минобрнауки РФ от 31.12.2015 №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06.10.2009 №373»;</w:t>
      </w:r>
    </w:p>
    <w:p>
      <w:pPr>
        <w:pStyle w:val="Normal"/>
        <w:shd w:fill="FFFFFF" w:val="clear"/>
        <w:autoSpaceDE w:val="false"/>
        <w:ind w:left="900" w:hanging="0"/>
        <w:rPr/>
      </w:pPr>
      <w:r>
        <w:rPr/>
        <w:t>4.</w:t>
        <w:tab/>
        <w:t>Приказ Минобрнауки России от 31 апреля 2014 года № 253 (ред. от 26.01.2016)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shd w:fill="FFFFFF" w:val="clear"/>
        <w:autoSpaceDE w:val="false"/>
        <w:ind w:left="900" w:hanging="0"/>
        <w:rPr/>
      </w:pPr>
      <w:r>
        <w:rPr/>
        <w:t>5.</w:t>
        <w:tab/>
        <w:t>Постановление Главного государственного санитарного врача РФ от 29.12.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hd w:fill="FFFFFF" w:val="clear"/>
        <w:autoSpaceDE w:val="false"/>
        <w:ind w:left="900" w:hanging="0"/>
        <w:rPr/>
      </w:pPr>
      <w:r>
        <w:rPr/>
        <w:t>6.</w:t>
        <w:tab/>
        <w:t>Санитарно-эпидемиологические требования к условиям и организации обучения, содержания в общеобразовательных организациях, изменения №3 в СанПиН 2.4.2.2821-10 (постановление Главного государственного санитарного врача РФ от 24 декабря 2015 года №81)</w:t>
      </w:r>
    </w:p>
    <w:p>
      <w:pPr>
        <w:pStyle w:val="Normal"/>
        <w:shd w:fill="FFFFFF" w:val="clear"/>
        <w:autoSpaceDE w:val="false"/>
        <w:ind w:left="900" w:hanging="0"/>
        <w:rPr/>
      </w:pPr>
      <w:r>
        <w:rPr/>
        <w:t>7.</w:t>
        <w:tab/>
        <w:t>Письмо Министерства образования и науки Российской Федерации от 03.03.2016г. № 08-334;</w:t>
      </w:r>
    </w:p>
    <w:p>
      <w:pPr>
        <w:pStyle w:val="Normal"/>
        <w:shd w:fill="FFFFFF" w:val="clear"/>
        <w:autoSpaceDE w:val="false"/>
        <w:ind w:left="900" w:hanging="0"/>
        <w:rPr/>
      </w:pPr>
      <w:r>
        <w:rPr/>
        <w:t>8.</w:t>
        <w:tab/>
        <w:t>Письмо Министерства образования и науки Российской Федерации от 28.10.2015г. № 08-1786 « О рабочих программах учебных предметов»</w:t>
      </w:r>
    </w:p>
    <w:p>
      <w:pPr>
        <w:pStyle w:val="Normal"/>
        <w:shd w:fill="FFFFFF" w:val="clear"/>
        <w:autoSpaceDE w:val="false"/>
        <w:ind w:left="900" w:hanging="0"/>
        <w:rPr/>
      </w:pPr>
      <w:r>
        <w:rPr/>
        <w:t>9.</w:t>
        <w:tab/>
        <w:t xml:space="preserve"> Примерная программа начального образования  по литературному чтению для образовательных учреждений с русским языком обучения и программы общеобразовательных учреждений авторов Л.Ф. Климановой, В.Г.Горецкого, М.В. Головановой «Литературное чтение» 1-4 классы.</w:t>
      </w:r>
    </w:p>
    <w:p>
      <w:pPr>
        <w:pStyle w:val="Normal"/>
        <w:shd w:fill="FFFFFF" w:val="clear"/>
        <w:autoSpaceDE w:val="false"/>
        <w:ind w:left="900" w:hanging="0"/>
        <w:rPr/>
      </w:pPr>
      <w:r>
        <w:rPr>
          <w:b/>
        </w:rPr>
        <w:t>Основными целями</w:t>
      </w:r>
      <w:r>
        <w:rPr/>
        <w:t xml:space="preserve"> изучения предмета «Литературное чтение» в начальной школе являютс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/>
        <w:t>овладение осознанным, правильным, беглым и выразительным чтением как базовым навыком в системе образования младших</w:t>
      </w:r>
      <w:r>
        <w:rPr>
          <w:b/>
        </w:rPr>
        <w:t xml:space="preserve"> </w:t>
      </w:r>
      <w:r>
        <w:rPr/>
        <w:t xml:space="preserve">школьников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/>
        <w:t xml:space="preserve">формирование читательского кругозора и приобретение опыта самостоятельной читательской деятельности, совершенствование всех видов речевой деятельности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/>
        <w:t xml:space="preserve">развитие художественно-творческих и познавательных способностей, эмоциональной отзывчивости при чтении художественных произведений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/>
        <w:t>формирование эстетического отношения к искусству слов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/>
        <w:t xml:space="preserve">овладение первоначальными навыками работы с учебными и научно-познавательными текстами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/>
        <w:t xml:space="preserve">обогащение нравственного опыта младших школьников средствами художественного текста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/>
        <w:t>формирование представлений о добре и зле, уважения к культуре народов многонациональной России и других стран.</w:t>
      </w:r>
    </w:p>
    <w:p>
      <w:pPr>
        <w:pStyle w:val="Normal"/>
        <w:shd w:fill="FFFFFF" w:val="clear"/>
        <w:autoSpaceDE w:val="false"/>
        <w:ind w:left="900" w:hanging="0"/>
        <w:rPr>
          <w:b/>
          <w:b/>
        </w:rPr>
      </w:pPr>
      <w:r>
        <w:rPr>
          <w:b/>
        </w:rPr>
        <w:t>Место курса в базисном учебном плане:</w:t>
      </w:r>
    </w:p>
    <w:p>
      <w:pPr>
        <w:pStyle w:val="Normal"/>
        <w:shd w:fill="FFFFFF" w:val="clear"/>
        <w:autoSpaceDE w:val="false"/>
        <w:ind w:left="900" w:hanging="0"/>
        <w:rPr/>
      </w:pPr>
      <w:r>
        <w:rPr/>
        <w:t>В соответствии с Образовательной программой школы, рабочая программа рассчитана на 136 часов в год при 4 часах в неделю.</w:t>
      </w:r>
    </w:p>
    <w:p>
      <w:pPr>
        <w:pStyle w:val="Normal"/>
        <w:shd w:fill="FFFFFF" w:val="clear"/>
        <w:autoSpaceDE w:val="false"/>
        <w:ind w:left="900" w:hanging="0"/>
        <w:rPr/>
      </w:pPr>
      <w:r>
        <w:rPr/>
        <w:t>Учебные пособия для реализации программного содержани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Климанова Л.Ф., Горецкий В.Г., М.В. Голованова М.В. и др. Литературное чтение. 2 класс: учебник для общеобразовательных учреждений. В 2-х частях.– М.: Просвещение, 2021.</w:t>
      </w:r>
    </w:p>
    <w:p>
      <w:pPr>
        <w:pStyle w:val="Normal"/>
        <w:shd w:fill="FFFFFF" w:val="clear"/>
        <w:autoSpaceDE w:val="false"/>
        <w:ind w:left="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Результаты изучения курса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426" w:firstLine="567"/>
        <w:jc w:val="both"/>
        <w:rPr/>
      </w:pPr>
      <w:r>
        <w:rPr>
          <w:sz w:val="22"/>
          <w:szCs w:val="22"/>
        </w:rPr>
        <w:t>Реализация программы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eastAsia="Calibri"/>
          <w:sz w:val="22"/>
          <w:szCs w:val="22"/>
        </w:rPr>
      </w:pPr>
      <w:r>
        <w:rPr>
          <w:bCs/>
          <w:sz w:val="22"/>
          <w:szCs w:val="22"/>
        </w:rPr>
        <w:t>Личностные результаты:</w:t>
      </w:r>
    </w:p>
    <w:p>
      <w:pPr>
        <w:pStyle w:val="Normal"/>
        <w:shd w:fill="FFFFFF" w:val="clear"/>
        <w:autoSpaceDE w:val="false"/>
        <w:ind w:left="426"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1) </w:t>
      </w:r>
      <w:r>
        <w:rPr>
          <w:sz w:val="22"/>
          <w:szCs w:val="22"/>
        </w:rPr>
        <w:t>формирование чувства гордости за свою Родину, её исто</w:t>
        <w:softHyphen/>
        <w:t>рию, российский народ, становление гуманистических и демократических ценностных ориентации многонационального российского общества;</w:t>
      </w:r>
    </w:p>
    <w:p>
      <w:pPr>
        <w:pStyle w:val="Normal"/>
        <w:shd w:fill="FFFFFF" w:val="clear"/>
        <w:autoSpaceDE w:val="false"/>
        <w:ind w:left="426"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2) </w:t>
      </w:r>
      <w:r>
        <w:rPr>
          <w:sz w:val="22"/>
          <w:szCs w:val="22"/>
        </w:rPr>
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shd w:fill="FFFFFF" w:val="clear"/>
        <w:autoSpaceDE w:val="false"/>
        <w:ind w:left="426"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3) </w:t>
      </w:r>
      <w:r>
        <w:rPr>
          <w:sz w:val="22"/>
          <w:szCs w:val="22"/>
        </w:rPr>
        <w:t>воспитание художественно-эстетического вкуса, эстетиче</w:t>
        <w:softHyphen/>
        <w:t>ских потребностей, ценностей и чувств на основе опыта слушания и заучивания наизусть произведений художественной литературы;</w:t>
      </w:r>
    </w:p>
    <w:p>
      <w:pPr>
        <w:pStyle w:val="Normal"/>
        <w:shd w:fill="FFFFFF" w:val="clear"/>
        <w:autoSpaceDE w:val="false"/>
        <w:ind w:left="426"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4) </w:t>
      </w:r>
      <w:r>
        <w:rPr>
          <w:sz w:val="22"/>
          <w:szCs w:val="22"/>
        </w:rPr>
        <w:t>развитие этических чувств, доброжелательности и эмо</w:t>
        <w:softHyphen/>
        <w:t>ционально-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autoSpaceDE w:val="false"/>
        <w:ind w:left="426"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5) </w:t>
      </w:r>
      <w:r>
        <w:rPr>
          <w:sz w:val="22"/>
          <w:szCs w:val="22"/>
        </w:rPr>
        <w:t>формирование уважительного отношения к иному мне</w:t>
        <w:softHyphen/>
        <w:t>нию, истории и культуре других народов, выработка умения терпимо относиться к людям иной национальной принадлежности;</w:t>
      </w:r>
    </w:p>
    <w:p>
      <w:pPr>
        <w:pStyle w:val="Normal"/>
        <w:shd w:fill="FFFFFF" w:val="clear"/>
        <w:autoSpaceDE w:val="false"/>
        <w:ind w:left="426"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6) </w:t>
      </w:r>
      <w:r>
        <w:rPr>
          <w:sz w:val="22"/>
          <w:szCs w:val="22"/>
        </w:rPr>
        <w:t xml:space="preserve">овладение начальными навыками адаптации к школе, к школьному коллективу; </w:t>
      </w:r>
    </w:p>
    <w:p>
      <w:pPr>
        <w:pStyle w:val="Normal"/>
        <w:shd w:fill="FFFFFF" w:val="clear"/>
        <w:autoSpaceDE w:val="false"/>
        <w:ind w:left="426"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7) </w:t>
      </w:r>
      <w:r>
        <w:rPr>
          <w:sz w:val="22"/>
          <w:szCs w:val="22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hd w:fill="FFFFFF" w:val="clear"/>
        <w:autoSpaceDE w:val="false"/>
        <w:ind w:left="426"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8) </w:t>
      </w:r>
      <w:r>
        <w:rPr>
          <w:sz w:val="22"/>
          <w:szCs w:val="22"/>
        </w:rPr>
        <w:t>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shd w:fill="FFFFFF" w:val="clear"/>
        <w:autoSpaceDE w:val="false"/>
        <w:ind w:left="426"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9) </w:t>
      </w:r>
      <w:r>
        <w:rPr>
          <w:sz w:val="22"/>
          <w:szCs w:val="22"/>
        </w:rPr>
        <w:t>развитие навыков сотрудничества со взрослыми и сверст</w:t>
        <w:softHyphen/>
        <w:t>никами в разных социальных ситуациях, умения избегать конфликтов и находить выходы из спорных ситуаций, умения срав</w:t>
        <w:softHyphen/>
        <w:t>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Normal"/>
        <w:shd w:fill="FFFFFF" w:val="clear"/>
        <w:autoSpaceDE w:val="false"/>
        <w:ind w:left="426" w:firstLine="540"/>
        <w:jc w:val="both"/>
        <w:rPr/>
      </w:pPr>
      <w:r>
        <w:rPr>
          <w:rFonts w:eastAsia="Calibri"/>
          <w:sz w:val="22"/>
          <w:szCs w:val="22"/>
        </w:rPr>
        <w:t xml:space="preserve">10) </w:t>
      </w:r>
      <w:r>
        <w:rPr>
          <w:sz w:val="22"/>
          <w:szCs w:val="22"/>
        </w:rPr>
        <w:t>наличие мотивации к творческому труду и бережному отношению к материальным и духовным ценностям, формирование установки на безопасный, здоровый образ жизни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rFonts w:eastAsia="Calibri"/>
          <w:sz w:val="22"/>
          <w:szCs w:val="22"/>
        </w:rPr>
      </w:pPr>
      <w:r>
        <w:rPr>
          <w:b/>
          <w:bCs/>
          <w:sz w:val="22"/>
          <w:szCs w:val="22"/>
        </w:rPr>
        <w:t>Метапредметные результаты:</w:t>
      </w:r>
    </w:p>
    <w:p>
      <w:pPr>
        <w:pStyle w:val="Normal"/>
        <w:shd w:fill="FFFFFF" w:val="clear"/>
        <w:autoSpaceDE w:val="false"/>
        <w:ind w:left="426"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1) </w:t>
      </w:r>
      <w:r>
        <w:rPr>
          <w:sz w:val="22"/>
          <w:szCs w:val="22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ind w:left="426" w:firstLine="540"/>
        <w:jc w:val="both"/>
        <w:rPr/>
      </w:pPr>
      <w:r>
        <w:rPr>
          <w:rFonts w:eastAsia="Calibri"/>
          <w:sz w:val="22"/>
          <w:szCs w:val="22"/>
        </w:rPr>
        <w:t xml:space="preserve">2) </w:t>
      </w:r>
      <w:r>
        <w:rPr>
          <w:sz w:val="22"/>
          <w:szCs w:val="22"/>
        </w:rPr>
        <w:t>освоение способами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ind w:left="426"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3) </w:t>
      </w:r>
      <w:r>
        <w:rPr>
          <w:sz w:val="22"/>
          <w:szCs w:val="22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<w:softHyphen/>
        <w:t>фективные способы достижения результата;</w:t>
      </w:r>
    </w:p>
    <w:p>
      <w:pPr>
        <w:pStyle w:val="Normal"/>
        <w:shd w:fill="FFFFFF" w:val="clear"/>
        <w:autoSpaceDE w:val="false"/>
        <w:ind w:left="426"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4) </w:t>
      </w:r>
      <w:r>
        <w:rPr>
          <w:sz w:val="22"/>
          <w:szCs w:val="22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ind w:left="426"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5) </w:t>
      </w:r>
      <w:r>
        <w:rPr>
          <w:sz w:val="22"/>
          <w:szCs w:val="22"/>
        </w:rPr>
        <w:t>использование знаково-символических средств представ</w:t>
        <w:softHyphen/>
        <w:t>ления информации о книгах;</w:t>
      </w:r>
    </w:p>
    <w:p>
      <w:pPr>
        <w:pStyle w:val="Normal"/>
        <w:shd w:fill="FFFFFF" w:val="clear"/>
        <w:autoSpaceDE w:val="false"/>
        <w:ind w:left="426"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6) </w:t>
      </w:r>
      <w:r>
        <w:rPr>
          <w:sz w:val="22"/>
          <w:szCs w:val="22"/>
        </w:rPr>
        <w:t>активное использование речевых средств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ind w:left="426"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7) </w:t>
      </w:r>
      <w:r>
        <w:rPr>
          <w:sz w:val="22"/>
          <w:szCs w:val="22"/>
        </w:rPr>
        <w:t>использование различных способов поиска учебной ин</w:t>
        <w:softHyphen/>
        <w:t>формации в справочниках, словарях, энциклопедиях и интер</w:t>
        <w:softHyphen/>
        <w:t>претации информации в соответствии с коммуникативными и познавательными задачами;</w:t>
      </w:r>
    </w:p>
    <w:p>
      <w:pPr>
        <w:pStyle w:val="Normal"/>
        <w:shd w:fill="FFFFFF" w:val="clear"/>
        <w:autoSpaceDE w:val="false"/>
        <w:ind w:left="426"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8) </w:t>
      </w:r>
      <w:r>
        <w:rPr>
          <w:sz w:val="22"/>
          <w:szCs w:val="22"/>
        </w:rPr>
        <w:t>овладение навыками смыслового чтения текстов в соот</w:t>
        <w:softHyphen/>
        <w:t>ветствии с целями и задачами, осознанного построения речевого высказывания в соответствии с задачами коммуникации и со</w:t>
        <w:softHyphen/>
        <w:t>ставления текстов в устной и письменной формах;</w:t>
      </w:r>
    </w:p>
    <w:p>
      <w:pPr>
        <w:pStyle w:val="Normal"/>
        <w:shd w:fill="FFFFFF" w:val="clear"/>
        <w:autoSpaceDE w:val="false"/>
        <w:ind w:left="426"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9) </w:t>
      </w:r>
      <w:r>
        <w:rPr>
          <w:sz w:val="22"/>
          <w:szCs w:val="22"/>
        </w:rPr>
        <w:t>овладение логическими действиями сравнения, анализа, синтеза, обобщения, классификации по родовидовым призна</w:t>
        <w:softHyphen/>
        <w:t>кам, установления причинно-следственных связей, построения рассуждений;</w:t>
      </w:r>
    </w:p>
    <w:p>
      <w:pPr>
        <w:pStyle w:val="Normal"/>
        <w:shd w:fill="FFFFFF" w:val="clear"/>
        <w:autoSpaceDE w:val="false"/>
        <w:ind w:left="426"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10) </w:t>
      </w:r>
      <w:r>
        <w:rPr>
          <w:sz w:val="22"/>
          <w:szCs w:val="22"/>
        </w:rPr>
        <w:t>готовность слушать собеседника и вести диалог, при</w:t>
        <w:softHyphen/>
        <w:t>знавать различные точки зрения и право каждого иметь и излагать своё мнение и аргументировать свою точку зрения и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оценку событий;</w:t>
      </w:r>
    </w:p>
    <w:p>
      <w:pPr>
        <w:pStyle w:val="Normal"/>
        <w:shd w:fill="FFFFFF" w:val="clear"/>
        <w:autoSpaceDE w:val="false"/>
        <w:ind w:left="426"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11) </w:t>
      </w:r>
      <w:r>
        <w:rPr>
          <w:sz w:val="22"/>
          <w:szCs w:val="22"/>
        </w:rPr>
        <w:t>умение договариваться о распределении ролей в совмест</w:t>
        <w:softHyphen/>
        <w:t>ной деятельности, осуществлять взаимный контроль в совмест</w:t>
        <w:softHyphen/>
        <w:t>ной деятельности, общей цели и путей её достижения, осмыс</w:t>
        <w:softHyphen/>
        <w:t>л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ind w:left="426" w:firstLine="567"/>
        <w:jc w:val="both"/>
        <w:rPr/>
      </w:pPr>
      <w:r>
        <w:rPr>
          <w:rFonts w:eastAsia="Calibri"/>
          <w:sz w:val="22"/>
          <w:szCs w:val="22"/>
        </w:rPr>
        <w:t xml:space="preserve">12) </w:t>
      </w:r>
      <w:r>
        <w:rPr>
          <w:sz w:val="22"/>
          <w:szCs w:val="22"/>
        </w:rPr>
        <w:t>готовность конструктивно разрешать конфликты посред</w:t>
        <w:softHyphen/>
        <w:t>ством учёта интересов сторон и сотрудничества.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>Предметные результаты:</w:t>
      </w:r>
    </w:p>
    <w:p>
      <w:pPr>
        <w:pStyle w:val="Normal"/>
        <w:shd w:fill="FFFFFF" w:val="clear"/>
        <w:autoSpaceDE w:val="false"/>
        <w:ind w:left="426"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1) </w:t>
      </w:r>
      <w:r>
        <w:rPr>
          <w:sz w:val="22"/>
          <w:szCs w:val="22"/>
        </w:rPr>
        <w:t>понимание литературы как явления национальной и ми</w:t>
        <w:softHyphen/>
        <w:t>ровой культуры, средства сохранения и передачи нравственных ценностей и традиций;</w:t>
      </w:r>
    </w:p>
    <w:p>
      <w:pPr>
        <w:pStyle w:val="Normal"/>
        <w:shd w:fill="FFFFFF" w:val="clear"/>
        <w:autoSpaceDE w:val="false"/>
        <w:ind w:left="426"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2) </w:t>
      </w:r>
      <w:r>
        <w:rPr>
          <w:sz w:val="22"/>
          <w:szCs w:val="22"/>
        </w:rPr>
        <w:t>осознание значимости чтения для личного развития; фор</w:t>
        <w:softHyphen/>
        <w:t>мирование представлений о Родине и её людях, окружающем мире, культуре, первоначальных этических представлений, по</w:t>
        <w:softHyphen/>
        <w:t>нятий о добре и зле, дружбе, честности; формирование потреб</w:t>
        <w:softHyphen/>
        <w:t>ности в систематическом чтении;</w:t>
      </w:r>
    </w:p>
    <w:p>
      <w:pPr>
        <w:pStyle w:val="Normal"/>
        <w:shd w:fill="FFFFFF" w:val="clear"/>
        <w:autoSpaceDE w:val="false"/>
        <w:ind w:left="426"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3) </w:t>
      </w:r>
      <w:r>
        <w:rPr>
          <w:sz w:val="22"/>
          <w:szCs w:val="22"/>
        </w:rPr>
        <w:t>достижение необходимого для продолжения образования уровня читательской компетентности, общего речевого разви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</w:t>
        <w:softHyphen/>
        <w:t>ведческих понятий;</w:t>
      </w:r>
    </w:p>
    <w:p>
      <w:pPr>
        <w:pStyle w:val="Normal"/>
        <w:shd w:fill="FFFFFF" w:val="clear"/>
        <w:autoSpaceDE w:val="false"/>
        <w:ind w:left="426"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4) </w:t>
      </w:r>
      <w:r>
        <w:rPr>
          <w:sz w:val="22"/>
          <w:szCs w:val="22"/>
        </w:rPr>
        <w:t>использование разных видов чтения (изучающее (смысло</w:t>
        <w:softHyphen/>
        <w:t>вое), выборочное, поисковое); умение осознанно воспринимать и оценивать содержание и специфику различных текстов, уча</w:t>
        <w:softHyphen/>
        <w:t>ствовать в их обсуждении, давать и обосновывать нравственную оценку поступков героев;</w:t>
      </w:r>
    </w:p>
    <w:p>
      <w:pPr>
        <w:pStyle w:val="Normal"/>
        <w:shd w:fill="FFFFFF" w:val="clear"/>
        <w:autoSpaceDE w:val="false"/>
        <w:ind w:left="426"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5) </w:t>
      </w:r>
      <w:r>
        <w:rPr>
          <w:sz w:val="22"/>
          <w:szCs w:val="22"/>
        </w:rPr>
        <w:t>умение самостоятельно выбирать интересующую литера</w:t>
        <w:softHyphen/>
        <w:t>туру, пользоваться справочными источниками для понимания и получения дополнительной информации, составляя самосто</w:t>
        <w:softHyphen/>
        <w:t>ятельно краткую аннотацию;</w:t>
      </w:r>
    </w:p>
    <w:p>
      <w:pPr>
        <w:pStyle w:val="Normal"/>
        <w:shd w:fill="FFFFFF" w:val="clear"/>
        <w:autoSpaceDE w:val="false"/>
        <w:ind w:left="426"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6) </w:t>
      </w:r>
      <w:r>
        <w:rPr>
          <w:sz w:val="22"/>
          <w:szCs w:val="22"/>
        </w:rPr>
        <w:t>умение использовать простейшие виды анализа различных текстов: устанавливать причинно-следственные связи и опре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Normal"/>
        <w:shd w:fill="FFFFFF" w:val="clear"/>
        <w:autoSpaceDE w:val="false"/>
        <w:ind w:left="426"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7) </w:t>
      </w:r>
      <w:r>
        <w:rPr>
          <w:sz w:val="22"/>
          <w:szCs w:val="22"/>
        </w:rPr>
        <w:t>умение работать с разными видами текстов, находить ха</w:t>
        <w:softHyphen/>
        <w:t>рактерные особенности научно-познавательных, учебных и художественных произведений. На практическом уровне овладеть некоторыми видами письменной речи (повествование — созда</w:t>
        <w:softHyphen/>
        <w:t>ние текста по аналогии, рассуждение — письменный ответ на вопрос, описание — характеристика героев). Умение написать отзыв на прочитанное произведение;</w:t>
      </w:r>
    </w:p>
    <w:p>
      <w:pPr>
        <w:pStyle w:val="Normal"/>
        <w:ind w:left="426" w:firstLine="540"/>
        <w:jc w:val="both"/>
        <w:rPr/>
      </w:pPr>
      <w:r>
        <w:rPr>
          <w:rFonts w:eastAsia="Calibri"/>
          <w:sz w:val="22"/>
          <w:szCs w:val="22"/>
        </w:rPr>
        <w:t xml:space="preserve">8) </w:t>
      </w:r>
      <w:r>
        <w:rPr>
          <w:sz w:val="22"/>
          <w:szCs w:val="22"/>
        </w:rPr>
        <w:t>развитие художественно-творческих способностей, умение создавать собственный текст на основе художественного про</w:t>
        <w:softHyphen/>
        <w:t>изведения, репродукции картин художников, по иллюстрациям, на основе личного опыт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К концу года второклассник научитс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ормулировать тему и главную мысль прочитанного текст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яснять смысл прочитанного текста согласно тем учебным задачам, которые ставятся на урок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разительно читать поэтические тексты (лирические и игровые диалогового характера) и сказк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сказывать сказку близко к тексту, выражать в рассказе свою читательскую позицию по отношению к ее героям и события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читать вслух незнакомый текст целыми словами, ориентируясь на ключевые слова, знаки препинания (темп чтения на конец 2 класса – не менее 65 слов в минуту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вечать на вопросы по содержанию прочитанного текст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делять особенности игрового, юмористического текст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личать виды сказок: русские народные (волшебные, о животных, бытовые) и авторски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делять особенности сюжета русских народных сказок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обенности построения русской народной волшебной сказки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К концу года второклассник получит возможность научить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являть и понимать иносказание в сказке и притч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итически оценивать сове чтение и чтение других в соответствии с выбранными критериями выразительного чт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ходить книгу по библиографическим данным (автор, заглавие, титульный лист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нимать и составлять «партитуру» поэтического текст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чинять сказку по составленной модел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здавать иллюстрации к литературному произведению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читать произведение по роля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ботать в группе, создавая инсценировки небольших произведен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думывать продолжение истори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личать жанры: сказки, притчи, волшебной истории, пословиц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являть общие и отличительные черты между жанрам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Содержание курс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 класс (136 ч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426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круг чтения детей входят произведения, представляю</w:t>
        <w:softHyphen/>
        <w:t>щие все области литературного творчества: фольклор, русская и зарубежная классика, современная отечественная и зарубежная литература.</w:t>
      </w:r>
    </w:p>
    <w:p>
      <w:pPr>
        <w:pStyle w:val="Normal"/>
        <w:shd w:fill="FFFFFF" w:val="clear"/>
        <w:ind w:left="426" w:firstLine="720"/>
        <w:jc w:val="both"/>
        <w:rPr/>
      </w:pPr>
      <w:r>
        <w:rPr>
          <w:color w:val="000000"/>
          <w:sz w:val="22"/>
          <w:szCs w:val="22"/>
        </w:rPr>
        <w:t>Разделы состоят из произведений, составляющих золотой фонд детской литературы. Значительное место отведено произведениям современных писателей.</w:t>
      </w:r>
    </w:p>
    <w:p>
      <w:pPr>
        <w:pStyle w:val="Normal"/>
        <w:ind w:left="426" w:firstLine="720"/>
        <w:jc w:val="both"/>
        <w:rPr/>
      </w:pPr>
      <w:r>
        <w:rPr>
          <w:sz w:val="22"/>
          <w:szCs w:val="22"/>
        </w:rPr>
        <w:t>Среди произведений классиков русской и современной литературы учитель выбирает прозаические тексты и стихотворения для слушания, заучивания и драматизации. Целе</w:t>
        <w:softHyphen/>
        <w:t>сообразно выделить не менее 8 – 10 произведений для заучи</w:t>
        <w:softHyphen/>
        <w:t>вания наизусть по рекомендации учителя или по выбору самого ученик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амое великое чудо на свете (6 ч)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стное народное творчество (16ч)</w:t>
      </w:r>
    </w:p>
    <w:p>
      <w:pPr>
        <w:pStyle w:val="Normal"/>
        <w:shd w:fill="FFFFFF" w:val="clear"/>
        <w:ind w:left="426" w:firstLine="29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усские народные песни, потешки и прибаутки, считал</w:t>
        <w:softHyphen/>
        <w:t>ки, небылицы и перевертыши, загадки, пословицы и пого</w:t>
        <w:softHyphen/>
        <w:t>ворки.</w:t>
      </w:r>
    </w:p>
    <w:p>
      <w:pPr>
        <w:pStyle w:val="Normal"/>
        <w:shd w:fill="FFFFFF" w:val="clear"/>
        <w:ind w:left="426" w:firstLine="294"/>
        <w:jc w:val="both"/>
        <w:rPr/>
      </w:pPr>
      <w:r>
        <w:rPr>
          <w:color w:val="000000"/>
          <w:sz w:val="22"/>
          <w:szCs w:val="22"/>
        </w:rPr>
        <w:t>Сказки о животных, бытовые и волшебные («Сказка по лесу идет...» Ю. Мориц, «Петушок и бобовое зернышко», «У страха глаза велики», «Лиса и тетерев», «Лиса и жу</w:t>
        <w:softHyphen/>
        <w:t>равль», «Каша из топора», «Гуси-лебеди»)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6"/>
        <w:rPr/>
      </w:pPr>
      <w:r>
        <w:rPr>
          <w:b/>
          <w:bCs/>
          <w:color w:val="000000"/>
          <w:sz w:val="22"/>
          <w:szCs w:val="22"/>
        </w:rPr>
        <w:t>Люблю природу русскую. Осень (8 ч)</w:t>
      </w:r>
    </w:p>
    <w:p>
      <w:pPr>
        <w:pStyle w:val="Normal"/>
        <w:shd w:fill="FFFFFF" w:val="clear"/>
        <w:ind w:left="426" w:firstLine="720"/>
        <w:jc w:val="both"/>
        <w:rPr/>
      </w:pPr>
      <w:r>
        <w:rPr>
          <w:color w:val="000000"/>
          <w:sz w:val="22"/>
          <w:szCs w:val="22"/>
        </w:rPr>
        <w:t>Ф. Тютчев. «Есть в осени первоначальной...», К. Баль</w:t>
        <w:softHyphen/>
        <w:t>монт. «Поспевает брусника», А. Плещеев. «Осень наступи</w:t>
        <w:softHyphen/>
        <w:t>ла...», А. Фет. «Ласточки пропали...», А. Толстой. «Осень. Обсыпается весь наш бедный сад...», С. Есенин. «Закружи</w:t>
        <w:softHyphen/>
        <w:t>лась листва золотая...», В. Брюсов. «Сухие листья», И. Токма</w:t>
        <w:softHyphen/>
        <w:t>кова. «Опустел скворечник...», В. Берестов. «Хитрые грибы», «Грибы» (из энциклопедии), М. Пришвин. «Осеннее утро».</w:t>
      </w:r>
    </w:p>
    <w:p>
      <w:pPr>
        <w:pStyle w:val="Normal"/>
        <w:shd w:fill="FFFFFF" w:val="clear"/>
        <w:ind w:left="426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усские писатели (15 ч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. Пушкин. «У лукоморья дуб зеленый...», «Вот север тучи нагоняя», «Зима!.. Крестьянин, торжествуя...», «Сказка о рыбаке и рыбке»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. Крылов. «Лебедь, Щука и Рак», «Стрекоза и Мура</w:t>
        <w:softHyphen/>
        <w:t>вей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. Толстой. «Старый дед и внучек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 братьях наших меньших (12 ч)</w:t>
      </w:r>
    </w:p>
    <w:p>
      <w:pPr>
        <w:pStyle w:val="Normal"/>
        <w:shd w:fill="FFFFFF" w:val="clear"/>
        <w:ind w:left="426" w:firstLine="2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Заходер. «Плачет киска в коридоре...», И. Пивоварова. «Жила-была собака...», В. Берестов. «Кошкин дом», М. Приш</w:t>
        <w:softHyphen/>
        <w:t>вин. «Ребята и утята», Е. Чарушин. «Страшный рассказ», Б. Житков. «Храбрый утенок».</w:t>
      </w:r>
    </w:p>
    <w:p>
      <w:pPr>
        <w:pStyle w:val="Normal"/>
        <w:shd w:fill="FFFFFF" w:val="clear"/>
        <w:ind w:left="426" w:firstLine="2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7"/>
        <w:rPr/>
      </w:pPr>
      <w:r>
        <w:rPr>
          <w:b/>
          <w:bCs/>
          <w:color w:val="000000"/>
          <w:sz w:val="22"/>
          <w:szCs w:val="22"/>
        </w:rPr>
        <w:t>Люблю природу русскую. Зима (10 ч)</w:t>
      </w:r>
    </w:p>
    <w:p>
      <w:pPr>
        <w:pStyle w:val="Normal"/>
        <w:shd w:fill="FFFFFF" w:val="clear"/>
        <w:ind w:left="426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. Бунин. «Зимним холодом...», К. Бальмонт. «Светло-пушистая...», Я. Аким. «Утром кот...», Ф. Тютчев. «Чародей</w:t>
        <w:softHyphen/>
        <w:t xml:space="preserve">кою Зимою...», С. Есенин. «Поет зима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аукает...», «Береза».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исатели </w:t>
      </w:r>
      <w:r>
        <w:rPr>
          <w:sz w:val="22"/>
          <w:szCs w:val="22"/>
        </w:rPr>
        <w:t xml:space="preserve">– </w:t>
      </w:r>
      <w:r>
        <w:rPr>
          <w:b/>
          <w:bCs/>
          <w:color w:val="000000"/>
          <w:sz w:val="22"/>
          <w:szCs w:val="22"/>
        </w:rPr>
        <w:t>детям (21ч)</w:t>
      </w:r>
    </w:p>
    <w:p>
      <w:pPr>
        <w:pStyle w:val="Normal"/>
        <w:shd w:fill="FFFFFF" w:val="clear"/>
        <w:ind w:left="426" w:firstLine="29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изведения о детях, о природе, написанные К. И. Чу</w:t>
        <w:softHyphen/>
        <w:t xml:space="preserve">ковским («Путаница», «Радость»), С. Я. Маршаком («Кот и лодыри»), С. В. Михалковым («Мой секрет», «Сила воли». «Мой щенок»), А. Л. Барто («Веревочка», «Мы не заметили жука...», «В школу», «Вовка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добрая душа»), Н. Н. Носовым («Затейники», «Живая шляпа»)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6"/>
        <w:rPr/>
      </w:pPr>
      <w:r>
        <w:rPr>
          <w:b/>
          <w:bCs/>
          <w:color w:val="000000"/>
          <w:sz w:val="22"/>
          <w:szCs w:val="22"/>
        </w:rPr>
        <w:t>Я и мои друзья (11 ч)</w:t>
      </w:r>
    </w:p>
    <w:p>
      <w:pPr>
        <w:pStyle w:val="Normal"/>
        <w:shd w:fill="FFFFFF" w:val="clear"/>
        <w:ind w:left="426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. Берестов. «За игрой», Э. Мошковская. «Я ушел в свою обиду...», В. Берестов. «Гляжу с высоты...», В. Лунин. «Я и Вовка», Н. Булгаков. «Анна, не грусти!», Ю. Ермолаев. «Два пирожных», В. Осеева. «Хорошее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6"/>
        <w:rPr/>
      </w:pPr>
      <w:r>
        <w:rPr>
          <w:b/>
          <w:bCs/>
          <w:color w:val="000000"/>
          <w:sz w:val="22"/>
          <w:szCs w:val="22"/>
        </w:rPr>
        <w:t>Люблю природу русскую. Весна (8ч)</w:t>
      </w:r>
    </w:p>
    <w:p>
      <w:pPr>
        <w:pStyle w:val="Normal"/>
        <w:keepNext w:val="true"/>
        <w:numPr>
          <w:ilvl w:val="0"/>
          <w:numId w:val="0"/>
        </w:numPr>
        <w:ind w:left="426" w:firstLine="720"/>
        <w:jc w:val="both"/>
        <w:outlineLvl w:val="8"/>
        <w:rPr/>
      </w:pPr>
      <w:r>
        <w:rPr>
          <w:sz w:val="22"/>
          <w:szCs w:val="22"/>
        </w:rPr>
        <w:t>Ф. Тютчев. «Зима недаром злится», «Весенние воды»; А. Плещеев. «Весна», «Сельская песенка»; А. Блок. «На лугу»; С. Маршак. «Снег теперь уже не тот»; И. Бунин. «Матери»; А. Плещеев. «В бурю»; Е. Благинина. «Посидим в тишине»; Э. Мошковская. «Я маму мою обидел».</w:t>
      </w:r>
    </w:p>
    <w:p>
      <w:pPr>
        <w:pStyle w:val="Normal"/>
        <w:keepNext w:val="true"/>
        <w:numPr>
          <w:ilvl w:val="0"/>
          <w:numId w:val="0"/>
        </w:numPr>
        <w:ind w:left="426" w:firstLine="720"/>
        <w:jc w:val="both"/>
        <w:outlineLvl w:val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6"/>
        <w:rPr/>
      </w:pPr>
      <w:r>
        <w:rPr>
          <w:b/>
          <w:bCs/>
          <w:color w:val="000000"/>
          <w:sz w:val="22"/>
          <w:szCs w:val="22"/>
        </w:rPr>
        <w:t>И в шутку и всерьез (15 ч)</w:t>
      </w:r>
    </w:p>
    <w:p>
      <w:pPr>
        <w:pStyle w:val="Normal"/>
        <w:ind w:left="426" w:firstLine="720"/>
        <w:jc w:val="both"/>
        <w:rPr>
          <w:sz w:val="22"/>
          <w:szCs w:val="22"/>
        </w:rPr>
      </w:pPr>
      <w:r>
        <w:rPr>
          <w:sz w:val="22"/>
          <w:szCs w:val="22"/>
        </w:rPr>
        <w:t>Б. Заходер. «Товарищам детям», «Что красивей все</w:t>
        <w:softHyphen/>
        <w:t>го?», «Песенки Винни Пуха»; Э. Успенский. «Чебурашка», «Если был бы я девчонкой...», «Над нашей квартирой», «Память»; В. Берестов. «Знакомый», «Путешественники», «Кисточка»; И. Токмакова. «Плим», «В чудной стране» Г. Остер. «Будем знакомы».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итература зарубежных стран (12 ч)</w:t>
      </w:r>
    </w:p>
    <w:p>
      <w:pPr>
        <w:pStyle w:val="Normal"/>
        <w:shd w:fill="FFFFFF" w:val="clear"/>
        <w:ind w:left="426" w:firstLine="720"/>
        <w:jc w:val="both"/>
        <w:rPr/>
      </w:pPr>
      <w:r>
        <w:rPr>
          <w:color w:val="000000"/>
          <w:sz w:val="22"/>
          <w:szCs w:val="22"/>
        </w:rPr>
        <w:t xml:space="preserve">Детский фольклор стран Западной Европы и Америки, произведения зарубежных классиков («Бульдог по кличке Дог», «Перчатки», «Храбрецы», «Сюзон и мотылек», «Знают мамы, знают дети»). Сказки Ш. Перро («Кот в сапогах», «Красная Шапочка»), Г.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>. Андерсена («Принцесса на горо</w:t>
        <w:softHyphen/>
        <w:t>шине»), Э. Хогарт («Мафии и паук»).</w:t>
      </w:r>
    </w:p>
    <w:p>
      <w:pPr>
        <w:pStyle w:val="Normal"/>
        <w:shd w:fill="FFFFFF" w:val="clear"/>
        <w:ind w:left="426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U2msonormal"/>
        <w:spacing w:before="0" w:after="0"/>
        <w:jc w:val="center"/>
        <w:textAlignment w:val="center"/>
        <w:rPr/>
      </w:pPr>
      <w:r>
        <w:rPr>
          <w:rStyle w:val="Dash0410005f0431005f0437005f0430005f0446005f0020005f0441005f043f005f0438005f0441005f043a005f0430005f005fchar1char1"/>
          <w:b/>
          <w:sz w:val="22"/>
          <w:szCs w:val="22"/>
        </w:rPr>
        <w:t xml:space="preserve">4. Тематическое планирование с определением основных видов учебной деятельности, </w:t>
      </w:r>
      <w:r>
        <w:rPr>
          <w:b/>
          <w:sz w:val="22"/>
          <w:szCs w:val="22"/>
        </w:rPr>
        <w:t>2 класс</w:t>
      </w:r>
    </w:p>
    <w:p>
      <w:pPr>
        <w:pStyle w:val="Normal"/>
        <w:tabs>
          <w:tab w:val="clear" w:pos="708"/>
          <w:tab w:val="left" w:pos="7321" w:leader="none"/>
        </w:tabs>
        <w:ind w:firstLine="540"/>
        <w:jc w:val="both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7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1276"/>
        <w:gridCol w:w="9465"/>
        <w:gridCol w:w="74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both"/>
              <w:textAlignment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both"/>
              <w:textAlignment w:val="center"/>
              <w:rPr/>
            </w:pPr>
            <w:r>
              <w:rPr>
                <w:rFonts w:eastAsia="Calibri"/>
                <w:sz w:val="22"/>
                <w:szCs w:val="22"/>
              </w:rPr>
              <w:t>Содержание программ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both"/>
              <w:textAlignment w:val="center"/>
              <w:rPr/>
            </w:pPr>
            <w:r>
              <w:rPr>
                <w:rFonts w:eastAsia="Calibri"/>
                <w:sz w:val="22"/>
                <w:szCs w:val="22"/>
              </w:rPr>
              <w:t>Количество часов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both"/>
              <w:textAlignment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арактеристика деятельности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both"/>
              <w:textAlignment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eastAsia="Calibri"/>
                <w:sz w:val="22"/>
                <w:szCs w:val="22"/>
              </w:rPr>
              <w:t xml:space="preserve">Самое великое чудо на свете 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https://resh.edu.ru/subject/lesson/5058/start/186792/</w:t>
              </w:r>
            </w:hyperlink>
          </w:p>
          <w:p>
            <w:pPr>
              <w:pStyle w:val="Normal"/>
              <w:tabs>
                <w:tab w:val="clear" w:pos="708"/>
                <w:tab w:val="left" w:pos="73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ч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прогнозировать содержание раздела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планировать работу с произведением на уроке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представлять выставку книг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находить нужную и интересную книгу по тематическому каталогу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участвовать в коллективном проекте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both"/>
              <w:textAlignment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ть в паре и группе над высказываниями великих людей о книге и чтении.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both"/>
              <w:textAlignment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стное народное творчество, </w:t>
            </w:r>
            <w:hyperlink r:id="rId3">
              <w:r>
                <w:rPr>
                  <w:rStyle w:val="InternetLink"/>
                  <w:rFonts w:eastAsia="Calibri"/>
                  <w:sz w:val="22"/>
                  <w:szCs w:val="22"/>
                </w:rPr>
                <w:t>https://infourok.ru/prezentaciya-po-literaturnomu-chteniyu-na-temu-ustnoe-narodnoe-tvorchestvo-klass-443456.html</w:t>
              </w:r>
            </w:hyperlink>
          </w:p>
          <w:p>
            <w:pPr>
              <w:pStyle w:val="Normal"/>
              <w:tabs>
                <w:tab w:val="clear" w:pos="708"/>
                <w:tab w:val="left" w:pos="7321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6 ч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читать вслух с постепенным переходом на чтение про себя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читать с выражением, опираясь на ритм произведения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объяснять смысл пословиц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придумывать рассказ по пословице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сочинять колыбельные песни, потешки, прибаутки, небылицы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находить различия в потешках и прибаутках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находить слова, которые помогают представить героя произведений УНТ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анализировать загадки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распределять загадки и пословицы по тематическим группам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характеризовать героев сказки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соотносить качества с героями сказок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придумывать свои собственные сказочные сюжеты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исправлять допущенные ошибки при повторном чтении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both"/>
              <w:textAlignment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ролировать своё чтение, самостоятельно оценивать свои достижения.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both"/>
              <w:textAlignment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Люблю природу русскую. Осень.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eastAsia="Calibri"/>
                  <w:sz w:val="22"/>
                  <w:szCs w:val="22"/>
                </w:rPr>
                <w:t>https://infourok.ru/prezentaciya-po-literaturnomu-chteniyu-na-temu-lyublyu-prirodu-russkuyu-osen-klass-2146702.html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ч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читать стихотворения, передавая с помощью интонации настроение поэта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сравнивать стихотворения разных поэтов на одну тему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различать стихотворный и прозаический текст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сравнивать художественный и научно-познавательный текст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наблюдать за жизнью слов в художественном тексте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продумывать собственные сравнения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представлять картины осенней природы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находить средства художественной выразительности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оценивать свой ответ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составлять палитру прочитанного стихотворения с помощью красок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подбирать музыкальное сопровождение к стихотворному тексту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контролировать себя в процессе чтения.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both"/>
              <w:textAlignment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усские писатели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eastAsia="Calibri"/>
                  <w:sz w:val="22"/>
                  <w:szCs w:val="22"/>
                </w:rPr>
                <w:t>https://infourok.ru/prezentaciya-k-uroku-literaturnogo-chteniya-klass-russkie-pisateli-obobschenie-878932.html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5 ч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прогнозировать содержание раздела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читать произведения вслух с постепенным переходом на чтение про себя, называть волшебные события и предметы в сказках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сравнивать авторские и народные произведения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отличать басню от стихотворения и рассказа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знать особенности басенного текста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соотносить пословицы и смысл басенного текста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характеризовать героев басни с опорой на текст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наблюдать за жизнью слов в художественном тексте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определять в тексте красочные яркие определения (эпитеты)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придумывать собственные эпитеты, создавать на их основе собственные небольшие тексты-описания, тексты-повествования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находить авторские сравнения и подбирать свои сравнения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составлять устно текст-описание героя и текст-рассуждение по сказке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определять действия, которые помогают представить неживые предметы как живые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объяснять интересные словесные выражения в лирическом тексте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слушать звуки, переданные в лирическом тексте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представлять картины природы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воспринимать на слух художественные произведения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соотносить пословицы и смысл прозаического текста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пересказывать текст подробно, выборочно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-характеризовать героев рассказа и сказки на основе анализа их поступков, авторского отношения к ним, собственных впечатлений о герое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планировать возможный вариант исправления допущенных ошибок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выбирать книги по авторам и по темам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пользоваться тематической картотекой для ориентировки в доступном кругу чтения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-участвовать в проекте, распределять роли, находить нужную информацию, представлять эту информацию в группе.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both"/>
              <w:textAlignment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 братьях наших меньших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eastAsia="Calibri"/>
                  <w:sz w:val="22"/>
                  <w:szCs w:val="22"/>
                </w:rPr>
                <w:t>https://infourok.ru/prezentaciya-po-literaturnomu-chteniyu-obobschenie-po-razdelu-o-bratyah-nashih-menshih-klass-umk-shkola-rossii-1430772.html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ч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прогнозировать содержание раздела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планировать работу с произведением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выбирать виды деятельности на уроке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читать вслух с постепенным переходом на чтение про себя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воспринимать на слух прочитанное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сравнивать художественный и научно-познавательный тексты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сравнивать сказки и рассказы о животных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определять последовательность событий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составлять план произведения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пересказывать подробно по плану произведение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видеть красоту природы, изображённую в художественных произведениях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определять героев произведения, характеризовать их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выражать своё собственное отношение к героям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давать нравственную оценку поступкам героев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оценивать свой ответ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планировать возможный вариант исправления допущенных ошибок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-проверять себя и самостоятельно оценивать свои достижения на основе диагностической работы, представленной в учебнике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выбирать книги по темам и по авторам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пользоваться тематической картотекой для ориентировки в доступном кругу чтения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both"/>
              <w:textAlignment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both"/>
              <w:textAlignment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Люблю природу русскую. Зима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https://infourok.ru/prezentaciya-i-konspekt-uroka-po-literaturnomu-chteniyu-na-temu-lyublyu-prirodu-russkuyu-zima-klass-556701.html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 ч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прогнозировать содержание раздела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рассматривать сборники стихов, определять их содержание по названию сборника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соотносить загадки и отгадки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читать выразительно, отражая настроение стихотворения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воспринимать на слух художественный текст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соотносить пословицы с главной мыслью произведения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сравнивать произведения разных поэтов на одну тему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рисовать словесные картины зимней природы с опорой на текст стихотворения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подбирать музыкальное сопровождение к текстам; придумывать свою музыку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наблюдать за жизнью слов в художественном тексте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чувствовать ритм и мелодику стихотворения, читать стихи наизусть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понимать особенности были и сказочного текста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сравнивать и характеризовать героев произведения на основе их поступков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использовать слова-антонимы для характеристики героев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планировать возможный вариант исправления допущенных ошибок.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both"/>
              <w:textAlignment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исатели детям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eastAsia="Calibri"/>
                  <w:sz w:val="22"/>
                  <w:szCs w:val="22"/>
                </w:rPr>
                <w:t>https://infourok.ru/prezentaciya_po_literaturnomu_chteniyu__pisateli_detyam_2_klass.-151386.htm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1 ч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прогнозировать содержание раздела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читать выразительно, отражая настроение стихотворения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воспринимать на слух художественный текст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определять смысл произведения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соотносить смысл пословицы с содержанием произведения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-объяснять лексическое значение некоторых слов на основе словаря учебника и толкового словаря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определять особенности юмористического произведения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характеризовать героя, используя слова-антонимы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находить слова, которые с помощью звука помогают представить образ героя произведения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рассказывать о героях, отражая собственное отношение к ним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выразительно читать юмористические эпизоды из произведения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составлять план произведения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пересказывать текст подробно на основе плана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пересказывать текст на основе картинного плана, высказывать своё мнение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планировать возможный вариант исправления допущенных ошибок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читать тексты в паре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организовывать взаимоконтроль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both"/>
              <w:textAlignment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ть своё чтение.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both"/>
              <w:textAlignment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both"/>
              <w:textAlignment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Я и мои друзья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eastAsia="Calibri"/>
                  <w:sz w:val="22"/>
                  <w:szCs w:val="22"/>
                </w:rPr>
                <w:t>https://infourok.ru/prezentaciya-po-literaturnomu-chteniyu-na-temu-ya-i-moi-druzya-2656503.html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1 ч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прогнозировать содержание раздела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читать вслух с постепенным переходом на чтение про себя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воспринимать на слух художественное произведение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определять последовательность событий в произведении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придумывать продолжение рассказа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соотносить основную мысль рассказа, стихотворения с пословицей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объяснять нравственный смысл рассказов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объяснять и понимать поступки героев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понимать авторское отношение к героям и их поступкам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выразительно читать по ролям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составлять план рассказа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пересказывать по плану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оценивать свой ответ в соответствии с образцом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планировать возможный вариант исправления допущенных ошибок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both"/>
              <w:textAlignment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короткий рассказ на предложенную тему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both"/>
              <w:textAlignment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both"/>
              <w:textAlignment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Люблю природу русскую. Весна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eastAsia="Calibri"/>
                  <w:sz w:val="22"/>
                  <w:szCs w:val="22"/>
                </w:rPr>
                <w:t>https://infourok.ru/prezentaciya-k-uroku-literaturnogo-chteniya-po-teme-obobschenie-znaniy-po-razdelu-lyublyu-prirodu-russkuyu-vesna-1016958.html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 ч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прогнозировать содержание раздела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читать стихотворения, загадки с выражением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передавать настроение с помощью интонации, темпа чтения, силы голоса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наблюдать за жизнью слова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отгадывать загадки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соотносить отгадки с загадками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сочинять собственные загадки на основе опорных слов прочитанных загадок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представлять картины весенней природы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находить слова в стихотворении, которые помогают представить героя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объяснять отдельные выражения в лирическом тексте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сравнивать стихотворения о весне разных поэтов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придумывать самостоятельно вопросы к стихотворению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оценивать свой ответ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планировать возможный вариант исправления допущенных ошибок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контролировать и оценивать своё чтение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both"/>
              <w:textAlignment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ть свои достижения.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both"/>
              <w:textAlignment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both"/>
              <w:textAlignment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И в шутку и всерьёз  И в шутку и всерьёз  </w:t>
            </w:r>
            <w:hyperlink r:id="rId11">
              <w:r>
                <w:rPr>
                  <w:rStyle w:val="InternetLink"/>
                  <w:rFonts w:eastAsia="Calibri"/>
                  <w:sz w:val="22"/>
                  <w:szCs w:val="22"/>
                </w:rPr>
                <w:t>https://infourok.ru/prezentaciya-po-literaturnomu-chteniyu-na-temu-znakomstvo-s-razdelom-i-v-shutku-i-vserez-3703350.html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5 ч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прогнозировать содержание раздела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планировать виды работ с текстом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читать произведение вслух с постепенным увеличением темпа чтения и переходом на чтение про себя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понимать особенности юмористического произведения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анализировать заголовок произведения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сравнивать героев произведения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характеризовать поступки героев, используя слова с противоположными значениями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восстанавливать последовательность событий на основе вопросов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пересказывать подробно на основе вопросов учебника; выразительно читать отрывки из них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инсценировать стихотворение и фрагменты рассказов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пересказывать весёлые рассказы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придумывать собственные весёлые истории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оценивать свой ответ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планировать возможный вариант исправления допущенных ошибок.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both"/>
              <w:textAlignment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Литература зарубежных стран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rFonts w:eastAsia="Calibri"/>
                  <w:sz w:val="22"/>
                  <w:szCs w:val="22"/>
                </w:rPr>
                <w:t>https://infourok.ru/prezentaciya-k-uroku-literaturnogo-chteniya-vo-2-klasse-po-teme-znakomstvo-s-razdelom-literatura-zarubezhnyh-stran-dlya-distanci-4265014.html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2ч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прогнозировать содержание раздела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выбирать книгу для самостоятельного чтения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читать вслух с постепенным переходом на чтение про себя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воспринимать на слух художественное произведение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сравнивать песенки разных народов с русскими песенками, находить общее и различия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объяснять значение незнакомых слов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определять героев произведений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сравнивать героев зарубежных сказок с героями русских сказок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давать характеристику героев произведения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придумывать окончание сказок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сравнивать сюжеты литературных сказок разных стран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составлять план сказки, определять последовательность событий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-пересказывать подробно сказку на основе составленного плана, называть волшебные события и предметы в сказке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участвовать в проектной деятельности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создавать свои собственные проекты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инсценировать литературные сказки зарубежных писателей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находить книги зарубежных сказочников в школьной и домашней библиотеках;   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составлять списки книг для чтения летом (с учителем)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оценивать свой ответ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планировать возможный вариант исправления ошибок;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проверять себя, сверяя свой ответ с текстом, и самостоятельно оценивать свои достижения.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both"/>
              <w:textAlignment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both"/>
              <w:textAlignment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both"/>
              <w:textAlignment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6 ч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both"/>
              <w:textAlignment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both"/>
              <w:textAlignment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лендарно-тематическое планирование по  литературному чтению на 2021-2022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702"/>
        <w:gridCol w:w="567"/>
        <w:gridCol w:w="586"/>
        <w:gridCol w:w="2249"/>
        <w:gridCol w:w="4394"/>
        <w:gridCol w:w="567"/>
        <w:gridCol w:w="4449"/>
        <w:gridCol w:w="513"/>
        <w:gridCol w:w="54"/>
        <w:gridCol w:w="87"/>
        <w:gridCol w:w="283"/>
        <w:gridCol w:w="284"/>
      </w:tblGrid>
      <w:tr>
        <w:trPr>
          <w:trHeight w:val="54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час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урок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ементы</w:t>
              <w:br/>
              <w:t>содерж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бования к уровню подготовки обучающихся (результа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контроля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ниверсальные учебные действи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. задание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</w:tr>
      <w:tr>
        <w:trPr>
          <w:trHeight w:val="838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</w:tc>
      </w:tr>
      <w:tr>
        <w:trPr>
          <w:trHeight w:val="5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74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четверть (32 часа)</w:t>
            </w:r>
          </w:p>
        </w:tc>
      </w:tr>
      <w:tr>
        <w:trPr>
          <w:trHeight w:val="74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е великое чудо на свете (6часов)</w:t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накомство с учебником по литературному чтению для 2 клас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введения в новую тем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Знакомство с учебником по литературному чтению для 2 класса. </w:t>
            </w:r>
            <w:r>
              <w:rPr>
                <w:sz w:val="16"/>
                <w:szCs w:val="16"/>
              </w:rPr>
              <w:t>Поиск информации в тексте и на основе иллюстрации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ирование работы учащихся и учителя по освоению содержания раздела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названия, содержание изученных произведений, их авто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азывать произведения, их авторов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твечать на вопросы; комментировать чте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</w:rPr>
              <w:t xml:space="preserve">выбирать </w:t>
            </w:r>
            <w:r>
              <w:rPr>
                <w:sz w:val="16"/>
                <w:szCs w:val="16"/>
              </w:rPr>
              <w:t>из предложенного списка слова для характеристики различных героев произ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Следовать режиму организации учебной и внеучебн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Самостоятельно осуществлять поиск необходимой информаци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 выполнения учебных задан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справочниках, словарях и таблицах, помещенных в учебник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Читать вслух и про себя тексты учебников, художественных и научно-популярных книг, понимать прочитанное; понимать тему высказывания (текста) по содержанию, по заголовку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С.5  задание №3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не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«В мире книг»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/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введения в новую тем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гнозирова</w:t>
              <w:softHyphen/>
              <w:t>ние содержания раздела. Выставка книг по теме.</w:t>
            </w: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лан действий «Как подготовить рассказ о книге». План действий как подготовить рассказ о книге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структуру учебника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приемы ориентирования в учебни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ориентироваться в учебнике по литературному чтению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ассматривать иллюстрации и соотносить их содержание с содержанием текста в учебни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рименять систему условных обозначений при выполнении заданий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аходить нужную главу и произведение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льзоваться словарем в конце учебника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пределять известную и неизвестную информацию в тексте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рассказывать о том, что было неизвестно, в па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. Фронтальный опрос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УД: Определять цель учеб-ной деятельности с помощью учител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Сравнивать  и группировать предметы, объекты  по нескольким основаниям; находить закономерности, самостоятельно продолжать их по установленному правил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Выслушивать партнера, договариваться и приходить к общему решению, работая в пар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не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«Самое великое чудо на свете». Книга – великое чудо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введения в новую тем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ие типов книг, использование выходных данных (автор, заглавие), оглавления, аннотации для самостоятельного выбора и чтения кн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структуру учебника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приемы ориентирования в учебни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различать элементы книги (обложка, оглавление, титульный лист, иллюстрация, аннотац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. Фронтальный опрос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Следовать режиму организации учебной и внеучебн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Самостоятельно осуществлять поиск необходимой информаци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 выполнения учебных задан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справочниках, словарях и таблицах, помещенных в учебниках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Читать вслух и про себя тексты учебников, художественных и научно-популярных книг, понимать прочитанное; понимать тему высказывания (текста) по содержанию, по заголовку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>
                <w:caps/>
                <w:sz w:val="12"/>
                <w:szCs w:val="12"/>
              </w:rPr>
              <w:t>с</w:t>
            </w:r>
            <w:r>
              <w:rPr>
                <w:sz w:val="12"/>
                <w:szCs w:val="12"/>
              </w:rPr>
              <w:t>. 6-7 Узнать о старинных книгах.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Sylfaen" w:hAnsi="Sylfaen" w:cs="Sylfaen"/>
              </w:rPr>
            </w:pPr>
            <w:r>
              <w:rPr>
                <w:sz w:val="16"/>
                <w:szCs w:val="16"/>
              </w:rPr>
              <w:t>1не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«История книги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/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введения в новую тем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создания книги. Подготовка устного сообщения на основе иллюстраций и текс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названия, содержание изученных произведений, их авторов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пределять основные особенности художест</w:t>
              <w:softHyphen/>
              <w:t>венного и научно-популярного текста (с помощью учител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-обсуждать с друзьями, что такое «настоящая дружба», кого можно назвать другом, </w:t>
            </w:r>
            <w:r>
              <w:rPr>
                <w:spacing w:val="-4"/>
                <w:sz w:val="16"/>
                <w:szCs w:val="16"/>
              </w:rPr>
              <w:t>приятелем;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-читать произведение, отражая настроение, высказывать своё мнение о прочитанном ;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-характеризовать героя художественного текста на основе поступков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-рассказывать содержание текста с опорой на иллюстр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. Фронтальный опрос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УД: Определять цель учеб-ной деятельности с помощью учител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Сравнивать  и группировать предметы, объекты  по нескольким основаниям; находить закономерности, самостоятельно продолжать их по установленному правил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Выслушивать партнера, договариваться и приходить к общему решению, работая в пар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СТР.65-72; НА СТР.71 ВЫПОЛНИТЬ №3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Sylfaen" w:hAnsi="Sylfaen" w:cs="Sylfaen"/>
              </w:rPr>
            </w:pPr>
            <w:r>
              <w:rPr>
                <w:sz w:val="16"/>
                <w:szCs w:val="16"/>
              </w:rPr>
              <w:t>1не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накомство с библиотекой.  Проект</w:t>
            </w: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 выбрать книгу в библиотеке. Запуск про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-о</w:t>
            </w:r>
            <w:r>
              <w:rPr>
                <w:sz w:val="16"/>
                <w:szCs w:val="16"/>
              </w:rPr>
              <w:t>риентироваться в пространстве школьной библиотеки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находить нужную и интересную книгу по тематическому каталогу в библиотеке, необходимую информацию о библиотеке в различных источниках;  -готовить выступления на заданную тему.                                                           -участвовать в коллективном проекте «История книг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УД: Определять цель учебной деятельности с помощью учител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Сравнивать  и группировать предметы, объекты  по нескольким основаниям; находить закономерности, самостоятельно продолжать их по установленному правилу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Выслушивать партнера, договариваться и приходить к общему решению, работая в паре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С.8-9 начать  работу над проектом,</w:t>
            </w:r>
            <w:r>
              <w:rPr>
                <w:sz w:val="12"/>
                <w:szCs w:val="12"/>
              </w:rPr>
              <w:t xml:space="preserve"> повторить произ.изученного раздела.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Sylfaen" w:hAnsi="Sylfaen" w:cs="Sylfaen"/>
              </w:rPr>
            </w:pPr>
            <w:r>
              <w:rPr>
                <w:sz w:val="16"/>
                <w:szCs w:val="16"/>
              </w:rPr>
              <w:t>2не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«Проверим себя». </w:t>
            </w: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Проверочная работа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обобщающий урок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в диалоге при  обсуждении прослушанного произведения. </w:t>
            </w:r>
            <w:r>
              <w:rPr>
                <w:bCs/>
                <w:sz w:val="16"/>
                <w:szCs w:val="16"/>
              </w:rPr>
              <w:t>Обобщить прочитанные произведения. Сделать выводы по изученному раздел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-оценить качество усвоенных знаний,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обобщить изученные произведения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закрепить умение сравнивать произведения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определять основную мысль текста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оценивать свои дости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. Фронтальный опрос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Следовать режиму организации учебной и внеучебн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Самостоятельно осуществлять поиск необходимой информаци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 выполнения учебных задан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справочниках, словарях и таблицах, помещенных в учебниках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Читать вслух и про себя тексты учебников, художественных и научно-популярных книг, понимать прочитанное; понимать тему высказывания (текста) по содержанию, по заголовку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С.10 задание 5,6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не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Устное народное творчество (16 часов)</w:t>
            </w:r>
          </w:p>
        </w:tc>
      </w:tr>
      <w:tr>
        <w:trPr>
          <w:trHeight w:val="130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«Что уже знаем и умеем», «Разноцветные страницы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Знакомство с названием раздела. Прогнозирова</w:t>
              <w:softHyphen/>
              <w:t>ние содержания раздела. Выставка книг по теме.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ан действий «Как подготовить рассказ о книге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Cs/>
                <w:spacing w:val="-4"/>
                <w:sz w:val="16"/>
                <w:szCs w:val="16"/>
              </w:rPr>
              <w:t xml:space="preserve">-прогнозировать </w:t>
            </w:r>
            <w:r>
              <w:rPr>
                <w:spacing w:val="-4"/>
                <w:sz w:val="16"/>
                <w:szCs w:val="16"/>
              </w:rPr>
              <w:t>содержание раздел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/>
            </w:pPr>
            <w:r>
              <w:rPr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Cs/>
                <w:spacing w:val="-4"/>
                <w:sz w:val="16"/>
                <w:szCs w:val="16"/>
              </w:rPr>
              <w:t xml:space="preserve">-расставлять </w:t>
            </w:r>
            <w:r>
              <w:rPr>
                <w:spacing w:val="-4"/>
                <w:sz w:val="16"/>
                <w:szCs w:val="16"/>
              </w:rPr>
              <w:t>книги на выставке в соответствии с темой раздел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/>
            </w:pP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-</w:t>
            </w:r>
            <w:r>
              <w:rPr>
                <w:bCs/>
                <w:spacing w:val="-4"/>
                <w:sz w:val="16"/>
                <w:szCs w:val="16"/>
              </w:rPr>
              <w:t xml:space="preserve">сравнивать </w:t>
            </w:r>
            <w:r>
              <w:rPr>
                <w:spacing w:val="-4"/>
                <w:sz w:val="16"/>
                <w:szCs w:val="16"/>
              </w:rPr>
              <w:t xml:space="preserve">их, </w:t>
            </w:r>
            <w:r>
              <w:rPr>
                <w:bCs/>
                <w:spacing w:val="-4"/>
                <w:sz w:val="16"/>
                <w:szCs w:val="16"/>
              </w:rPr>
              <w:t>рассказывать</w:t>
            </w:r>
            <w:r>
              <w:rPr>
                <w:spacing w:val="-4"/>
                <w:sz w:val="16"/>
                <w:szCs w:val="16"/>
              </w:rPr>
              <w:t xml:space="preserve"> о книге с выставки по коллективно составленному плану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блюдать за рифмой и ритмом стихотворного тек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ходить средства художественной вырази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ценивать свой ответ; исправлять допущенные ошибки при повторном чтении;                                                                          - контролировать себя в процессе чтения;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УД: Определять цель учеб-ной деятельности с помощью учител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Сравнивать  и группировать предметы, объекты  по нескольким основаниям; находить закономерности, самостоятельно продолжать их по установленному правил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Выслушивать партнера, договариваться и приходить к общему решению, работая в паре.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ind w:left="113" w:right="113" w:hanging="0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с.12 ,привести  примеры народного творчеств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не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«В мире книг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Знакомство с названием раздела. Прогнозирова</w:t>
              <w:softHyphen/>
              <w:t>ние содержания раздела. Выставка книг по теме.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ан действий «Как подготовить рассказ о книге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/>
            </w:pPr>
            <w:r>
              <w:rPr>
                <w:bCs/>
                <w:spacing w:val="-4"/>
                <w:sz w:val="16"/>
                <w:szCs w:val="16"/>
              </w:rPr>
              <w:t xml:space="preserve">прогнозировать </w:t>
            </w:r>
            <w:r>
              <w:rPr>
                <w:spacing w:val="-4"/>
                <w:sz w:val="16"/>
                <w:szCs w:val="16"/>
              </w:rPr>
              <w:t>содержание раздел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/>
            </w:pPr>
            <w:r>
              <w:rPr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Cs/>
                <w:spacing w:val="-4"/>
                <w:sz w:val="16"/>
                <w:szCs w:val="16"/>
              </w:rPr>
              <w:t xml:space="preserve">-расставлять </w:t>
            </w:r>
            <w:r>
              <w:rPr>
                <w:spacing w:val="-4"/>
                <w:sz w:val="16"/>
                <w:szCs w:val="16"/>
              </w:rPr>
              <w:t>книги на выставке в соответствии с темой раздел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/>
            </w:pP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-</w:t>
            </w:r>
            <w:r>
              <w:rPr>
                <w:bCs/>
                <w:spacing w:val="-4"/>
                <w:sz w:val="16"/>
                <w:szCs w:val="16"/>
              </w:rPr>
              <w:t xml:space="preserve">сравнивать </w:t>
            </w:r>
            <w:r>
              <w:rPr>
                <w:spacing w:val="-4"/>
                <w:sz w:val="16"/>
                <w:szCs w:val="16"/>
              </w:rPr>
              <w:t xml:space="preserve">их, </w:t>
            </w:r>
            <w:r>
              <w:rPr>
                <w:bCs/>
                <w:spacing w:val="-4"/>
                <w:sz w:val="16"/>
                <w:szCs w:val="16"/>
              </w:rPr>
              <w:t>рассказывать</w:t>
            </w:r>
            <w:r>
              <w:rPr>
                <w:spacing w:val="-4"/>
                <w:sz w:val="16"/>
                <w:szCs w:val="16"/>
              </w:rPr>
              <w:t xml:space="preserve"> о книге с выставки по коллективно составленному плану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блюдать за рифмой и ритмом стихотворного тек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ходить средства художественной выразительности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ценивать свой ответ; исправлять допущенные ошибки при повторном чтении;                                                                          - контролировать себя в процессе чтения;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snapToGrid w:val="false"/>
              <w:ind w:left="113" w:right="113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/>
            </w:pPr>
            <w:r>
              <w:rPr>
                <w:bCs/>
                <w:spacing w:val="-4"/>
                <w:sz w:val="16"/>
                <w:szCs w:val="16"/>
              </w:rPr>
              <w:t xml:space="preserve">прогнозировать </w:t>
            </w:r>
            <w:r>
              <w:rPr>
                <w:spacing w:val="-4"/>
                <w:sz w:val="16"/>
                <w:szCs w:val="16"/>
              </w:rPr>
              <w:t>содержание раздел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/>
            </w:pPr>
            <w:r>
              <w:rPr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Cs/>
                <w:spacing w:val="-4"/>
                <w:sz w:val="16"/>
                <w:szCs w:val="16"/>
              </w:rPr>
              <w:t xml:space="preserve">-расставлять </w:t>
            </w:r>
            <w:r>
              <w:rPr>
                <w:spacing w:val="-4"/>
                <w:sz w:val="16"/>
                <w:szCs w:val="16"/>
              </w:rPr>
              <w:t>книги на выставке в соответствии с темой раздел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/>
            </w:pP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-</w:t>
            </w:r>
            <w:r>
              <w:rPr>
                <w:bCs/>
                <w:spacing w:val="-4"/>
                <w:sz w:val="16"/>
                <w:szCs w:val="16"/>
              </w:rPr>
              <w:t xml:space="preserve">сравнивать </w:t>
            </w:r>
            <w:r>
              <w:rPr>
                <w:spacing w:val="-4"/>
                <w:sz w:val="16"/>
                <w:szCs w:val="16"/>
              </w:rPr>
              <w:t xml:space="preserve">их, </w:t>
            </w:r>
            <w:r>
              <w:rPr>
                <w:bCs/>
                <w:spacing w:val="-4"/>
                <w:sz w:val="16"/>
                <w:szCs w:val="16"/>
              </w:rPr>
              <w:t>рассказывать</w:t>
            </w:r>
            <w:r>
              <w:rPr>
                <w:spacing w:val="-4"/>
                <w:sz w:val="16"/>
                <w:szCs w:val="16"/>
              </w:rPr>
              <w:t xml:space="preserve"> о книге с выставки по коллективно составленному плану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блюдать за рифмой и ритмом стихотворного тек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ходить средства художественной вырази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ценивать свой ответ; исправлять допущенные ошибки при повторном чтении;                                                                          - контролировать себя в процессе чтения;                                         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ind w:left="113" w:right="113" w:hanging="0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с.12 ,привести  примеры народного творче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не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ословицы и поговор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введения в новую тем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комство с названием раздел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ое народное творчество. Малые и большие жанры устного народного творчества. Рифма. Выразительное чтение пословиц  и поговорок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:</w:t>
            </w:r>
            <w:r>
              <w:rPr>
                <w:sz w:val="16"/>
                <w:szCs w:val="16"/>
              </w:rPr>
              <w:t xml:space="preserve"> пословицы и поговор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различать жанры художественной литературы (малые фольклорные жанры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оотносить пословицы с содержанием книг и жизненным опы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подбирать пословиц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</w:rPr>
              <w:t xml:space="preserve"> о</w:t>
            </w:r>
            <w:r>
              <w:rPr>
                <w:sz w:val="16"/>
                <w:szCs w:val="16"/>
              </w:rPr>
              <w:t>бъяснять смысл пословиц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создавать небольшой устный текст на заданную те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. Фронтальный опрос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УД: Определять цель учеб-ной деятельности с помощью учител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Сравнивать  и группировать предметы, объекты  по нескольким основаниям; находить закономерности, самостоятельно продолжать их по установленному правил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Выслушивать партнера, договариваться и приходить к общему решению, работая в паре.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ind w:left="113" w:right="113" w:hanging="0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с.16-17 задание 6-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ословицы и поговорки. Развитие речи: сочинение по пословиц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введения в новую тем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е и большие жанры устного народного творчества. Рифма. Выразительное чтение пословиц  и поговорок.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Сочинение по пословиц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:</w:t>
            </w:r>
            <w:r>
              <w:rPr>
                <w:sz w:val="16"/>
                <w:szCs w:val="16"/>
              </w:rPr>
              <w:t xml:space="preserve"> пословицы и поговор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различать жанры художественной литературы (малые фольклорные жанры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оотносить пословицы с содержанием книг и жизненным опы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подбирать пословиц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</w:rPr>
              <w:t xml:space="preserve"> о</w:t>
            </w:r>
            <w:r>
              <w:rPr>
                <w:sz w:val="16"/>
                <w:szCs w:val="16"/>
              </w:rPr>
              <w:t>бъяснять смысл пословиц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создавать небольшой устный текст на заданную те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. Фронтальный опрос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УД: Определять цель учеб-ной деятельности с помощью учител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Сравнивать  и группировать предметы, объекты  по нескольким основаниям; находить закономерности, самостоятельно продолжать их по установленному правил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Выслушивать партнера, договариваться и приходить к общему решению, работая в паре.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ind w:left="113" w:right="113" w:hanging="0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с.16-17 задание 6-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Русские народные песни. Потешки и прибаутк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введения в новую тем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ия прибаутки от потешки. Слово как средство создания образ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названия, содержание изученных произведений, их авто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/>
            </w:pPr>
            <w:r>
              <w:rPr>
                <w:bCs/>
                <w:sz w:val="16"/>
                <w:szCs w:val="16"/>
              </w:rPr>
              <w:t>-ч</w:t>
            </w:r>
            <w:r>
              <w:rPr>
                <w:sz w:val="16"/>
                <w:szCs w:val="16"/>
              </w:rPr>
              <w:t>итать, выражая настроение произве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чинять потешки и прибаутки, опираясь на опыт создания произведений народного творче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находить отличия в потешках и прибаутках, сходных по тем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. Индивидуальный. Выразительное чтение опрос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УД: Определять цель учебной деятельности с помощью учител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Наблюдать и самостоятельно делать  простые выв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Выполнять различные роли в группе, сотрудничать в совместном решении проблемы (задачи).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ind w:left="113" w:right="113" w:hanging="0"/>
              <w:rPr/>
            </w:pPr>
            <w:r>
              <w:rPr>
                <w:caps/>
                <w:sz w:val="12"/>
                <w:szCs w:val="12"/>
              </w:rPr>
              <w:t>с</w:t>
            </w:r>
            <w:r>
              <w:rPr>
                <w:sz w:val="12"/>
                <w:szCs w:val="12"/>
              </w:rPr>
              <w:t>. 19 задание 6,стр.21 задание 1,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Считалки и небылиц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м — основа считалки. Сравнение считалки и небылицы. Учимся читать считалку .Сочинение небылиц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правила заучивания стихотворени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малые фольклорные жанры: считалки и небылиц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Уметь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выполнять словесное рисование картин природы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читать осознанно текст художественного произве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читать стихотворные произведения наизусть (по выбору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приводить примеры произведений фольклора (считалки, небылицы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различать элементы книги (обложка, оглавление, титульный лист, иллюстрация, аннотац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. Индивидуальный. Выразительное чте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УД: Определять цель учебной деятельности с помощью учител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Наблюдать и самостоятельно делать  простые выв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Выполнять различные роли в группе, сотрудничать в совместном решении проблемы (задачи).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ind w:left="113" w:right="113" w:hanging="0"/>
              <w:rPr/>
            </w:pPr>
            <w:r>
              <w:rPr>
                <w:caps/>
                <w:sz w:val="12"/>
                <w:szCs w:val="12"/>
              </w:rPr>
              <w:t>с</w:t>
            </w:r>
            <w:r>
              <w:rPr>
                <w:sz w:val="12"/>
                <w:szCs w:val="12"/>
              </w:rPr>
              <w:t>. 22–23 задание 3,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агадки. Сравнение загадки и отгадки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игр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нное чтение доступных по объему и жанру произведений. Восприятие на слух и понимание художественных произведений разных жанров. Распределение загадок по тематическим групп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народные загадк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Уметь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отгадывать загадки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различать загадки народные и авторские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участвовать в диалоге при обсуждении темы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. Фронтальный опрос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УД: Определять цель учебной деятельности с помощью учителя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Выполнять задания по аналоги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Оформлять свои мысли в устной и письменной речи с учетом своих учебных и жизненных речевых ситуаций.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>
                <w:caps/>
                <w:sz w:val="12"/>
                <w:szCs w:val="12"/>
              </w:rPr>
              <w:t>с</w:t>
            </w:r>
            <w:r>
              <w:rPr>
                <w:sz w:val="12"/>
                <w:szCs w:val="12"/>
              </w:rPr>
              <w:t>. 24–25   задание 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Ю. Коваль «Сказки». Что такое народная сказка?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Русская народная сказка. «Петушок и бобовое зёрнышко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введения в новую тем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азличение жанров произведений: малые фольклорные жанры, народная сказка. Восстановление сказочного текста на основе картинного план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народные загад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-х</w:t>
            </w:r>
            <w:r>
              <w:rPr>
                <w:sz w:val="16"/>
                <w:szCs w:val="16"/>
              </w:rPr>
              <w:t>арактеризовать героев сказки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относить качества героев сказки с их поступка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- называть русские народные сказки и их героев;                              </w:t>
            </w:r>
            <w:r>
              <w:rPr>
                <w:bCs/>
                <w:sz w:val="16"/>
                <w:szCs w:val="16"/>
              </w:rPr>
              <w:t xml:space="preserve"> -р</w:t>
            </w:r>
            <w:r>
              <w:rPr>
                <w:sz w:val="16"/>
                <w:szCs w:val="16"/>
              </w:rPr>
              <w:t xml:space="preserve">ассказывать сказку по иллюстрации, по плану;                    -соотносить пословицу и сказочный текст, рисунок и сюжет сказки;                                                                                                     - придумывать свои собственные сказочные сюжет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. Выразительное чтение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УД: Определять цель учебной деятельности с помощью учителя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Самостоятельно осуществлять поиск необходимой информаци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 выполнения учебных задан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справочниках, словарях и табли -         цах, помещенных в учебниках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УД: Оформлять свои мысли в устной и письменной речи с учетом своих учебных и жизненных речевых ситуаций. 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>
                <w:caps/>
                <w:sz w:val="12"/>
                <w:szCs w:val="12"/>
              </w:rPr>
              <w:t>с</w:t>
            </w:r>
            <w:r>
              <w:rPr>
                <w:sz w:val="12"/>
                <w:szCs w:val="12"/>
              </w:rPr>
              <w:t>. 26-30 выразительное  чт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Ю. Коваль «Сказки». Что такое народная сказка?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Русская народная сказка. «Петушок и бобовое зёрнышко»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зки. Русские народные сказки. Особенности русской народной сказки: повторяющиеся события сказочного текста.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Восстановление сказочного текста на основе картинного план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народные загад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приводить примеры произведений фольклора (пословицы, загадки, сказки)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различать жанры художественной литературы (сказка, рассказ, басня)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различать сказки народные и литератур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. Индивидуальный. Выразительное чте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УД: Определять цель учебной деятельности с помощью учителя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Самостоятельно осуществлять поиск необходимой информаци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 выполнения учебных задан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справочниках, словарях и табли цах, помещенных в учебниках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УД: Оформлять свои мысли в устной и письменной речи с учетом своих учебных и жизненных речевых ситуаций. 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>
                <w:caps/>
                <w:sz w:val="12"/>
                <w:szCs w:val="12"/>
              </w:rPr>
              <w:t>с</w:t>
            </w:r>
            <w:r>
              <w:rPr>
                <w:sz w:val="12"/>
                <w:szCs w:val="12"/>
              </w:rPr>
              <w:t>. 26-30  пересказ сказ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Русская народная сказка  «У страха глаза велики»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введения в новую тем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одная сказка. Герои произведения.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Интонация ― способ передачи отношение к событиям и героям сказки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русской народной сказки: яркий образный язык сказки.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Краткий пересказ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понятие «бытовая сказк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приводить примеры произведений фольклора (пословицы, загадки, сказки)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различать жанры художественной литературы (сказка, рассказ, басня)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различать сказки народные и литератур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. Индивидуальный. Выразительное чте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Определять план выполнения заданий на уроках, внеурочной деятельности, жизненных ситуациях под руководством  учител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Объяснять смысл названия произведения, связь его с содержанием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Читать вслух и про себя тексты учебников, художественных и научно-популярных книг, понимать прочитанное; понимать тему высказывания (текста) по содержанию, по заголовку.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>
                <w:caps/>
                <w:sz w:val="12"/>
                <w:szCs w:val="12"/>
              </w:rPr>
              <w:t>с</w:t>
            </w:r>
            <w:r>
              <w:rPr>
                <w:sz w:val="12"/>
                <w:szCs w:val="12"/>
              </w:rPr>
              <w:t>. 31-33 прочитать выполн задан 6--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Русская народная сказка  «У страха глаза велики»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одная сказка. Герои произведени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русской народной сказки: яркий образный язык сказ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понятие «бытовая сказк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приводить примеры произведений фольклора (пословицы, загадки, сказки)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различать жанры художественной литературы (сказка, рассказ, басня)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различать сказки народные и литератур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атический.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 мин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Определять план выполнения заданий на уроках, внеурочной деятельности, жизненных ситуациях под руководством  учител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Объяснять смысл названия произведения, связь его с содержанием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Читать вслух и про себя тексты учебников, художественных и научно-популярных книг, понимать прочитанное; понимать тему высказывания (текста) по содержанию, по заголовку.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>
                <w:caps/>
                <w:sz w:val="12"/>
                <w:szCs w:val="12"/>
              </w:rPr>
              <w:t>с</w:t>
            </w:r>
            <w:r>
              <w:rPr>
                <w:sz w:val="12"/>
                <w:szCs w:val="12"/>
              </w:rPr>
              <w:t>. 31-33  пересказ сказ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Русская народная сказка «Лиса и тетерев». Герои русской народной сказки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и анализ сказки. Характеристика  героев сказки. Чтение по ролям. Характеристика героев сказ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понятие «сказка о животных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приводить примеры сказок о животных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различать сказки народные и литерату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. Выразительное чтение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УД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план выполнения заданий на уроках, внеурочной деятельности, жизненных ситуациях под руководством  учител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Объяснять смысл названия произведения, связь его с содержанием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Читать вслух и про себя тексты учебников, художественных и научно-популярных книг, понимать прочитанное; понимать тему высказывания (текста) по содержанию, по заголовку.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caps/>
                <w:sz w:val="12"/>
                <w:szCs w:val="12"/>
              </w:rPr>
              <w:t>с</w:t>
            </w:r>
            <w:r>
              <w:rPr>
                <w:sz w:val="12"/>
                <w:szCs w:val="12"/>
              </w:rPr>
              <w:t>. 34-36 выразительное чтение; выполнить задания 8-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Русская народная сказка «Каша из топора». Особенности бытовой сказки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введения в новую тем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и анализ сказки. Особенности бытовой сказки. Хитрость (ум) – основное качество героев русской народной бытовой сказ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понятие «бытовая» сказ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-х</w:t>
            </w:r>
            <w:r>
              <w:rPr>
                <w:sz w:val="16"/>
                <w:szCs w:val="16"/>
              </w:rPr>
              <w:t>арактеризовать героев сказки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относить качества героев сказки с их поступка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- называть русские народные сказки и их героев;                              </w:t>
            </w:r>
            <w:r>
              <w:rPr>
                <w:bCs/>
                <w:sz w:val="16"/>
                <w:szCs w:val="16"/>
              </w:rPr>
              <w:t xml:space="preserve"> -р</w:t>
            </w:r>
            <w:r>
              <w:rPr>
                <w:sz w:val="16"/>
                <w:szCs w:val="16"/>
              </w:rPr>
              <w:t xml:space="preserve">ассказывать сказку по иллюстрации, по плану;                    -соотносить пословицу и сказочный текст, рисунок и сюжет сказки;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. Выразительное чтение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 Следовать при выполнении заданий инструкциям учителя и алгоритмам, описывающим стандартные учебные действи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Объяснять смысл названия произведения, связь его с содержанием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Выслушивать партнера, договариваться и приходить к общему решению, работая в паре.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caps/>
                <w:sz w:val="12"/>
                <w:szCs w:val="12"/>
              </w:rPr>
              <w:t>с</w:t>
            </w:r>
            <w:r>
              <w:rPr>
                <w:sz w:val="12"/>
                <w:szCs w:val="12"/>
              </w:rPr>
              <w:t>. 37-39; чтение по рол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«Поговорим о самом главном»: русская народная сказка «Лиса и журавль»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и анализ сказки. Лиса и журавль. Лиса – главная героиня русских народных сказок.  Характеристика героев сказки. Обсуждение смысла сказки на основе пословиц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понятие «сказка о животных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приводить примеры сказок о животных;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различать сказки народные и литерату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Определять план выполнения заданий на уроках, внеурочной деятельности, жизненных ситуациях под руководством  учител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Объяснять смысл названия произведения, связь его с содержанием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Оформлять свои мысли в устной и письменной речи с учетом своих учебных и жизненных речевых ситуаций.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caps/>
                <w:sz w:val="12"/>
                <w:szCs w:val="12"/>
              </w:rPr>
              <w:t>с</w:t>
            </w:r>
            <w:r>
              <w:rPr>
                <w:sz w:val="12"/>
                <w:szCs w:val="12"/>
              </w:rPr>
              <w:t>. 40-41 выразительное чтение; выполнить задания 2,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«Как хорошо уметь читать»: русская народная сказка «Гуси- лебеди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е чтение. Определение главной мысли. Особенности русской народной сказки: структура сказки – начало действия, развитие действия, окончание действия. Подробный пересказ сказки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понятия «драматизация», «волшебная сказк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читать выразительно текст художественного произведения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пересказывать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делить текст на смысловые части, составлять его простой план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оценивать события, героев произведения;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различать фольклорные жан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. Индивидуальный. Выразительное чте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Следовать при выполнении заданий инструкциям учителя и алгоритмам, описывающим стандартные учебные действи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Объяснять смысл названия произведения, связь его с содержанием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Выслушивать партнера, договариваться и приходить к общему решению, работая в паре.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caps/>
                <w:sz w:val="12"/>
                <w:szCs w:val="12"/>
              </w:rPr>
              <w:t>с</w:t>
            </w:r>
            <w:r>
              <w:rPr>
                <w:sz w:val="12"/>
                <w:szCs w:val="12"/>
              </w:rPr>
              <w:t>. 42-45, подготовиться к пересказу, повторить произ.изученного раздел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«Проверим себя». </w:t>
            </w:r>
            <w:r>
              <w:rPr>
                <w:b/>
                <w:sz w:val="16"/>
                <w:szCs w:val="16"/>
              </w:rPr>
              <w:t>Провероч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обобщающий урок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ение малых фольклорных жанров. Народная сказка. Герои произведени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диалоге при  обсуждении прослушанного произведения. Умение ставить вопросы по содержанию прочитанного, отвечать на ни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понятие «устное народное творчество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пересказывать текст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приводить примеры произведений фольклора (пословицы, загадки, сказки)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различать жанры художественной литературы (сказка, рассказ, басня)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различать сказки народные и литературные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приводить примеры художественных произведений разной тематики по изученному материалу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различать элементы книги (обложка, оглавление, титульный лист, иллюстрация, аннотац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ронтальный опрос. Тест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 мин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Оцен ивать выполнение своего задания по следующим параметрам: легко или трудно выполнять, в чём сложность выполнени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Выполнять задания по аналоги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Оформлять свои мысли в устной и письменной речи с учетом своих учебных и жизненных речевых ситуаций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caps/>
                <w:sz w:val="12"/>
                <w:szCs w:val="12"/>
              </w:rPr>
              <w:t>с</w:t>
            </w:r>
            <w:r>
              <w:rPr>
                <w:sz w:val="12"/>
                <w:szCs w:val="12"/>
              </w:rPr>
              <w:t>. 46-52 выполнить задания 6,8,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Люблю природу русскую! Осень (8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«Что уже знаем и умеем», «Разноцветные страниц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7" w:leader="none"/>
              </w:tabs>
              <w:autoSpaceDE w:val="false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с названием раздела. Прогнозирова</w:t>
              <w:softHyphen/>
              <w:t>ние содержания раздела..Совершенствование техники чт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Знать: </w:t>
            </w:r>
            <w:r>
              <w:rPr>
                <w:sz w:val="16"/>
                <w:szCs w:val="16"/>
              </w:rPr>
              <w:t>произведения русских поэтов о природ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/>
            </w:pPr>
            <w:r>
              <w:rPr>
                <w:bCs/>
                <w:sz w:val="16"/>
                <w:szCs w:val="16"/>
              </w:rPr>
              <w:t>-н</w:t>
            </w:r>
            <w:r>
              <w:rPr>
                <w:sz w:val="16"/>
                <w:szCs w:val="16"/>
              </w:rPr>
              <w:t>аблюдать за «жизнью слов» в художественном текс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блюдать за рифмой и ритмом стихотворного тек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ходить средства художественной вырази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бирать самостоятельно придуманные слова                     -создавать с помощью слова собственные картины;                    -оценивать свой ответ;                                                                                - исправлять допущенные ошибки при повторном чтении;                                                                          - контролировать себя в процессе чтения;                                         -самостоятельно оценивать свои дости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. Фронтальный опрос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УД: Определять цель учеб-ной деятельности с помощью учител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Сравнивать  и группировать предметы, объекты  по нескольким основаниям; находить закономерности, самостоятельно продолжать их по установленному правил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Выслушивать партнера, договариваться и приходить к общему решению, работая в паре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54.56-57 выразительное чтение;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не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«В мире книг»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исследование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Знакомство с названием раздела. Группировка книг по теме, по автору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нное чтение доступных по объему и жанру произведений. Восприятие на слух и понимание художественных произведений разных жанр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Знать: </w:t>
            </w:r>
            <w:r>
              <w:rPr>
                <w:sz w:val="16"/>
                <w:szCs w:val="16"/>
              </w:rPr>
              <w:t>произведения русских поэтов о природ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п</w:t>
            </w:r>
            <w:r>
              <w:rPr>
                <w:sz w:val="16"/>
                <w:szCs w:val="16"/>
              </w:rPr>
              <w:t>рогнозировать содержание раздела;                               - читать стихотворения, передавая с помощью интонации настроение поэта;                                                            - сравнивать стихи разных поэтов на одну тему; выбирать понравившиеся, объяснять свой выб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. Фронтальный опрос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Следовать режиму организации учебной и внеучебной деяльности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мостоятельно осуществлять поиск необходимой информации для выполнения учебных задан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справочниках, словарях и таблицах, помещенных в учебниках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Следовать при выполнении заданий инструкциям учителя и алгоритмам, описывающим стандартные учебные действи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Читать вслух и про себя тексты учебников, художественных и научно-популярных книг, понимать прочитанное; понимать тему высказывания (текста) по содержанию, по заголовку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С.55 дополнить выставку книгами.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Слово как средство создания картины ранней и поздней осени. Ф. Тютчев «Есть в осени первоначальной…». К. Бальмонт «Поспевает брусника»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введения в новую тем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едения выдающихся представителей русской литературы о природе. Выразительное чтение, использование интонаций, соответствующих смыслу  тек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Знать: </w:t>
            </w:r>
            <w:r>
              <w:rPr>
                <w:sz w:val="16"/>
                <w:szCs w:val="16"/>
              </w:rPr>
              <w:t>произведения русских поэтов о природ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выразительно читать стихотворения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использовать интонацию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читать стихотворные произведения наизусть (по выбору)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анализировать средства художественной вырази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РУУД: Следовать режиму организации учебной и внеучебной д Самостоятельно осуществлять поиск необходимой информации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для выполнения учебных заданий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  </w:t>
            </w:r>
            <w:r>
              <w:rPr>
                <w:spacing w:val="-4"/>
                <w:sz w:val="16"/>
                <w:szCs w:val="16"/>
              </w:rPr>
              <w:t>в справочниках, словарях и табли -         цах, помещенных в учебниках.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еятельности.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УУД: Следовать при выполнении заданий инструкциям учителя и алгоритмам, описывающим стандартные учебные действия.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УУД: Читать вслух и про себя тексты учебников, художественных и научно-популярных книг, понимать прочитанное; понимать тему высказывания (текста) по содержанию, по заголовку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caps/>
                <w:sz w:val="12"/>
                <w:szCs w:val="12"/>
              </w:rPr>
              <w:t>с</w:t>
            </w:r>
            <w:r>
              <w:rPr>
                <w:sz w:val="12"/>
                <w:szCs w:val="12"/>
              </w:rPr>
              <w:t>. 58-59, выучить понравившееся стихотворение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Слово как средство создания картины ранней и поздней осени. А. Плещеев «Осень наступила». А. Фет «Ласточки пропали»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введения в новую тем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ое сочинение повествовательного характера с элементами рассуждения и описания. Связь произведений литературы с другими видами искусст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Знать: </w:t>
            </w:r>
            <w:r>
              <w:rPr>
                <w:sz w:val="16"/>
                <w:szCs w:val="16"/>
              </w:rPr>
              <w:t>произведения русских поэтов о природ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выразительно читать стихотворения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использовать интонацию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читать стихотворные произведения наизусть (по выбору)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анализировать средства художественной вырази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. Индивидуальный. Выразительное чте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Определять план выполнения заданий на уроках, внеурочной деятельности, жизненных ситуациях под руководством  учител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Следовать при выполнении заданий инструкциям учителя и алгоритмам, описывающим стандартные учебные действи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УД: Оформлять свои мысли в устной и письменной речи с учетом своих учебных и жизненных речевых ситуаций.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caps/>
                <w:sz w:val="12"/>
                <w:szCs w:val="12"/>
              </w:rPr>
              <w:t>с</w:t>
            </w:r>
            <w:r>
              <w:rPr>
                <w:sz w:val="12"/>
                <w:szCs w:val="12"/>
              </w:rPr>
              <w:t>. 60-61, выразительно читать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Сравнение стихотворений на разную тему. А. Толстой «Осень». С. Есенин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«Закружилась листва золотая». В. Брюсов «Сухие листья». И. Токмаков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пустел скворечник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введения в новую тем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ое сочинение повествовательного характера с элементами рассуждения и описания. Связь произведений литературы с другими видами искусст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Знать: </w:t>
            </w:r>
            <w:r>
              <w:rPr>
                <w:sz w:val="16"/>
                <w:szCs w:val="16"/>
              </w:rPr>
              <w:t>произведения русских поэтов о природ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выразительно читать стихотворения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использовать интонацию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читать стихотворные произведения наизусть (по выбору)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анализировать средства художественной вырази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. Выразительное чтение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Определять план выполнения заданий на уроках, внеурочной деятельности, жизненных ситуациях под руководством  учител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Следовать при выполнении заданий инструкциям учителя и алгоритмам, описывающим стандартные учебные действи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Оформлять свои мысли в устной и письменной речи с учетом своих учебных и жизненных речевых ситуаций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caps/>
                <w:sz w:val="12"/>
                <w:szCs w:val="12"/>
              </w:rPr>
              <w:t>с</w:t>
            </w:r>
            <w:r>
              <w:rPr>
                <w:sz w:val="12"/>
                <w:szCs w:val="12"/>
              </w:rPr>
              <w:t>. 62–65, наизусть   любое стихотворение.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Сравнение художественного и научно-познавательного текста. В. Берестов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Хитрые грибы». Научно-познавательный текст «Грибы» (Из Энциклопедии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ый и научно-познавательный текст. Сравнение текст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понятие «рифма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находить рифму в произведении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читать осознанно текст художественного произведения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оценивать события, героев произведения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читать стихотворные произведения наизусть (по выбору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Следовать при выполнении заданий инструкциям учителя и алгоритмам, описывающим стандартные учебные действи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Следовать при выполнении заданий инструкциям учителя и алгоритмам, описывающим стандартные учебные действи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Оформлять свои мысли в устной и письменной речи с учетом своих учебных и жизненных речевых ситуаций. 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caps/>
                <w:sz w:val="12"/>
                <w:szCs w:val="12"/>
              </w:rPr>
              <w:t>с</w:t>
            </w:r>
            <w:r>
              <w:rPr>
                <w:sz w:val="12"/>
                <w:szCs w:val="12"/>
              </w:rPr>
              <w:t>. 66-67; нарисовать грибы, которых нет в учебнике, и подписать их название. Подготовить выразительное чтение стих. (с.76)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«Поговорим о самом главном»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нное чтение произведения. Участие в диалоге при обсуждении прочитанного произведения. Нравственная беседа о хлеб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пересказывать текст;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приводить примеры произве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. Фронтальный опрос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Определять план выполнения заданий на уроках, внеурочной деятельности, жизненных ситуациях под руководством  учител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Следовать при выполнении заданий инструкциям учителя и алгоритмам, описывающим стандартные учебные действи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Оформлять свои мысли в устной и письменной речи с учетом своих учебных и жизненных речевых ситуаций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caps/>
                <w:sz w:val="12"/>
                <w:szCs w:val="12"/>
              </w:rPr>
              <w:t xml:space="preserve">С.68  </w:t>
            </w:r>
            <w:r>
              <w:rPr>
                <w:sz w:val="12"/>
                <w:szCs w:val="12"/>
              </w:rPr>
              <w:t>повторить произ.изученного раздела.</w:t>
            </w:r>
            <w:r>
              <w:rPr>
                <w:caps/>
                <w:sz w:val="12"/>
                <w:szCs w:val="12"/>
              </w:rPr>
              <w:t xml:space="preserve"> тему"Осень"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не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«Как хорошо уметь читать»: М. Пришвин «Осеннее утро». «Проверим себя». </w:t>
            </w: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Провероч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ознанное самостоятельное чтение произведения. Пересказ текста. Участие в диалоге при обсуждении прослушанного произведения. Декламация (чтение наизусть)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хотворных произвед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произведения русских поэтов о природ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анализировать поэтическое изображение осени 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выразительно читать произведения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использовать интонацию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аблюдать за «жизнью слов» в художественном тексте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ставлять картины осенней природы,                            - создавать с помощью слова собственные карти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ронтальный опрос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Осуществлять само- и взаимопроверку работ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Следовать при выполнении заданий инструкциям учителя и алгоритмам, описывающим стандартные учебные действи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УД: Оформлять свои мысли в устной и письменной речи с учетом своих учебных и жизненных речевых ситуаций.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caps/>
                <w:sz w:val="12"/>
                <w:szCs w:val="12"/>
              </w:rPr>
              <w:t>с</w:t>
            </w:r>
            <w:r>
              <w:rPr>
                <w:sz w:val="12"/>
                <w:szCs w:val="12"/>
              </w:rPr>
              <w:t>. 69-70 выразительное чтение; выполнить задания 5 стр.70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Русские писатели (15часов)</w:t>
            </w:r>
            <w:r>
              <w:rPr>
                <w:b/>
                <w:color w:val="FF0000"/>
                <w:sz w:val="16"/>
                <w:szCs w:val="16"/>
              </w:rPr>
              <w:t xml:space="preserve">   </w:t>
            </w:r>
          </w:p>
        </w:tc>
      </w:tr>
      <w:tr>
        <w:trPr>
          <w:trHeight w:val="96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«Что уже знаем и умеем», «Разноцветные страницы»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ind w:left="113" w:right="113" w:hanging="0"/>
              <w:rPr/>
            </w:pPr>
            <w:r>
              <w:rPr/>
              <w:t>Комбинирован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с названием раздела. Прогнозирова</w:t>
              <w:softHyphen/>
              <w:t>ние содержания раздела.Совершенствование техники чт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/>
            </w:pPr>
            <w:r>
              <w:rPr>
                <w:bCs/>
                <w:sz w:val="16"/>
                <w:szCs w:val="16"/>
              </w:rPr>
              <w:t>-н</w:t>
            </w:r>
            <w:r>
              <w:rPr>
                <w:sz w:val="16"/>
                <w:szCs w:val="16"/>
              </w:rPr>
              <w:t>аблюдать за «жизнью слов» в художественном тексте, различать стихотворный и прозаический тек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блюдать за рифмой и ритмом стихотворного тек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тренировать дикцию с помощью необычных произвед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ходить средства художественной вырази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бирать самостоятельно придуманные слова                     -создавать с помощью слова собственные картины;                    -оценивать свой ответ; исправлять допущенные ошибки при повторном чтении;                                                                          - контролировать себя в процессе чтения;                                         -самостоятельно оценивать свои дости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. Фронтальный опрос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УД: Определять цель учеб-ной деятельности с помощью учител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Сравнивать  и группировать предметы, объекты  по нескольким основаниям; находить закономерности, самостоятельно продолжать их по установленному правил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Выслушивать партнера, договариваться и приходить к общему решению, работая в пар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с</w:t>
            </w:r>
            <w:r>
              <w:rPr>
                <w:sz w:val="12"/>
                <w:szCs w:val="12"/>
              </w:rPr>
              <w:t xml:space="preserve">. 774-75 70 выразительное чтение. 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не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«В мире книг»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Знакомство с названием раздела. Прогнозирова</w:t>
              <w:softHyphen/>
              <w:t>ние содержания раздела. Выставка книг по теме.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ан действий «Как подготовить рассказ о книге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Cs/>
                <w:spacing w:val="-4"/>
                <w:sz w:val="16"/>
                <w:szCs w:val="16"/>
              </w:rPr>
              <w:t xml:space="preserve">-прогнозировать </w:t>
            </w:r>
            <w:r>
              <w:rPr>
                <w:spacing w:val="-4"/>
                <w:sz w:val="16"/>
                <w:szCs w:val="16"/>
              </w:rPr>
              <w:t>содержание раздел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/>
            </w:pPr>
            <w:r>
              <w:rPr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Cs/>
                <w:spacing w:val="-4"/>
                <w:sz w:val="16"/>
                <w:szCs w:val="16"/>
              </w:rPr>
              <w:t xml:space="preserve">-расставлять </w:t>
            </w:r>
            <w:r>
              <w:rPr>
                <w:spacing w:val="-4"/>
                <w:sz w:val="16"/>
                <w:szCs w:val="16"/>
              </w:rPr>
              <w:t>книги на выставке в соответствии с темой раздел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/>
            </w:pP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-</w:t>
            </w:r>
            <w:r>
              <w:rPr>
                <w:bCs/>
                <w:spacing w:val="-4"/>
                <w:sz w:val="16"/>
                <w:szCs w:val="16"/>
              </w:rPr>
              <w:t xml:space="preserve">сравнивать </w:t>
            </w:r>
            <w:r>
              <w:rPr>
                <w:spacing w:val="-4"/>
                <w:sz w:val="16"/>
                <w:szCs w:val="16"/>
              </w:rPr>
              <w:t xml:space="preserve">их, </w:t>
            </w:r>
            <w:r>
              <w:rPr>
                <w:bCs/>
                <w:spacing w:val="-4"/>
                <w:sz w:val="16"/>
                <w:szCs w:val="16"/>
              </w:rPr>
              <w:t>рассказывать</w:t>
            </w:r>
            <w:r>
              <w:rPr>
                <w:spacing w:val="-4"/>
                <w:sz w:val="16"/>
                <w:szCs w:val="16"/>
              </w:rPr>
              <w:t xml:space="preserve"> о книге с выставки по коллективно составленному плану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/>
            </w:pP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-</w:t>
            </w:r>
            <w:r>
              <w:rPr>
                <w:bCs/>
                <w:spacing w:val="-4"/>
                <w:sz w:val="16"/>
                <w:szCs w:val="16"/>
              </w:rPr>
              <w:t xml:space="preserve">находить </w:t>
            </w:r>
            <w:r>
              <w:rPr>
                <w:spacing w:val="-4"/>
                <w:sz w:val="16"/>
                <w:szCs w:val="16"/>
              </w:rPr>
              <w:t>слова, которые помогают представить самого героя или его реч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rFonts w:ascii="Sylfaen" w:hAnsi="Sylfaen" w:eastAsia="Sylfaen" w:cs="Sylfaen"/>
                <w:spacing w:val="-4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. Индивидуальный.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Следовать режиму организации учебной и внеучебн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Самостоятельно осуществлять поиск необходимой информаци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 выполнения учебных задан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справочниках, словарях и таблицах, помещенных в учебник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Читать вслух и про себя тексты учебников, художественных и научно-популярных книг, понимать прочитанное; понимать тему высказывания (текста) по содержанию, по заголовку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73,</w:t>
            </w:r>
            <w:r>
              <w:rPr>
                <w:caps/>
                <w:sz w:val="12"/>
                <w:szCs w:val="12"/>
              </w:rPr>
              <w:t xml:space="preserve"> дополнить выставку книгами.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не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2 четверть (30 часов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А. С. Пушкина. Вступление к поэме «Руслан и Людмила»: «У Лукоморья дуб зеленый…»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введения в новую тем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едения А. С. Пушкина о природе и их особенности. Выразительное чтение, использование интонаций, соответствующих смыслу текста. Иллюстрирование стихотвор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произведения А. С. Пушкина о природ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читать выразительно и осознанно текст стихотворений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осуществлять выборочное чтение отрывков, соответствующих описаниям каких-либо явлений природы (по заданию учителя)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определять изобразительные средства выразительности речи, отображающие красоту природы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читать стихотворение наизусть (по выбору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ронтальный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Самостоятельно организовывать свое рабочее место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Самостоятельно осуществлять поиск необходимой информаци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 выполнения учебных задан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справочниках, словарях и табли -         цах, помещенных в учебниках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Самостоятельно осуществлять поиск необходимой информаци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 выполнения учебных заданий в справочниках, словарях и  в  таблицах, помещенных в учебника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caps/>
                <w:sz w:val="12"/>
                <w:szCs w:val="12"/>
              </w:rPr>
              <w:t>с</w:t>
            </w:r>
            <w:r>
              <w:rPr>
                <w:sz w:val="12"/>
                <w:szCs w:val="12"/>
              </w:rPr>
              <w:t>. 77-78, в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sz w:val="12"/>
                <w:szCs w:val="12"/>
              </w:rPr>
              <w:t>выучить стихотворение(отрывок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А. С. Пушкин. «Сказка о рыбаке и рыбк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введения в новую тем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ение литературной и народной сказок. Картины моря в сказке. Характеристика героев произведения Деление текста на смысловые ча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содержание сказк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читать выразительно и осознанно текст сказки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определять тему, главную мысль, моральную основу сказки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читать по ролям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участвовать в обсуждении прочитанного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высказывать свое отношение к героям сказки и их поступк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ое выразительное чтение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УД: Определять цель учебной деятельности с помощью учителя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Наблюдать и самостоятельно делать  простые выводы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Выслушивать партнера, договариваться и приходить к общему решению, работая в пар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caps/>
                <w:sz w:val="12"/>
                <w:szCs w:val="12"/>
              </w:rPr>
              <w:t>с</w:t>
            </w:r>
            <w:r>
              <w:rPr>
                <w:sz w:val="12"/>
                <w:szCs w:val="12"/>
              </w:rPr>
              <w:t>. 79-87, дочитать сказку.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А. С. Пушкин. «Сказка о рыбаке и рыбке»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ение литературной и народной сказок. Картины моря в сказке. Характеристика героев произ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Cs/>
                <w:sz w:val="16"/>
                <w:szCs w:val="16"/>
              </w:rPr>
              <w:t>Знать</w:t>
            </w:r>
            <w:r>
              <w:rPr>
                <w:iCs/>
                <w:sz w:val="16"/>
                <w:szCs w:val="16"/>
              </w:rPr>
              <w:t xml:space="preserve"> содержание сказк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– </w:t>
            </w:r>
            <w:r>
              <w:rPr>
                <w:iCs/>
                <w:sz w:val="16"/>
                <w:szCs w:val="16"/>
              </w:rPr>
              <w:t>читать выразительно и осознанно текст сказки;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– </w:t>
            </w:r>
            <w:r>
              <w:rPr>
                <w:iCs/>
                <w:sz w:val="16"/>
                <w:szCs w:val="16"/>
              </w:rPr>
              <w:t>определять тему, главную мысль, моральную основу сказки;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– </w:t>
            </w:r>
            <w:r>
              <w:rPr>
                <w:iCs/>
                <w:sz w:val="16"/>
                <w:szCs w:val="16"/>
              </w:rPr>
              <w:t>читать по ролям;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– </w:t>
            </w:r>
            <w:r>
              <w:rPr>
                <w:iCs/>
                <w:sz w:val="16"/>
                <w:szCs w:val="16"/>
              </w:rPr>
              <w:t>участвовать в обсуждении прочитанного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– </w:t>
            </w:r>
            <w:r>
              <w:rPr>
                <w:iCs/>
                <w:sz w:val="16"/>
                <w:szCs w:val="16"/>
              </w:rPr>
              <w:t>высказывать свое отношение к героям сказки и их поступ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ронтальный опрос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Определять план выполнения заданий на уроках, внеурочной деятельности, жизненных ситуациях под руководством  учител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Наблюдать и самостоятельно делать  простые выводы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Выслушивать партнера, договариваться и приходить к общему решению, работая в пар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caps/>
                <w:sz w:val="12"/>
                <w:szCs w:val="12"/>
              </w:rPr>
              <w:t>с</w:t>
            </w:r>
            <w:r>
              <w:rPr>
                <w:sz w:val="12"/>
                <w:szCs w:val="12"/>
              </w:rPr>
              <w:t xml:space="preserve">. 79-87 выразительное чтение. 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 С. Пушкин. «Сказка о рыбаке и рыбк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личение жанров: народная и литературная сказка. Герои произведения. Восприятие и понимание их эмоционально-нравственных переживаний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целыми слов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содержание сказки А. С. Пушкин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Уметь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сравнивать авторские сказки и народные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читать выразительно, осознанно текст художественного произведения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определять тему и главную мысль;</w:t>
              <w:br/>
              <w:t>– участвовать в обсуждении прочитанного произведения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читать стихотворные произведения наизусть (по выбору)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создавать небольшой устный текст на заданную те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выразительное чте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Следовать при выполнении заданий инструкциям учителя и алгоритмам, описывающим стандартные учебные действи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Наблюдать и самостоятельно делать  простые выводы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Читать вслух и про себя тексты учебников, художественных и научно-популярных книг, понимать прочитанное; понимать тему высказывания (текста) по содержанию, по заголовку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caps/>
                <w:sz w:val="12"/>
                <w:szCs w:val="12"/>
              </w:rPr>
              <w:t>с</w:t>
            </w:r>
            <w:r>
              <w:rPr>
                <w:sz w:val="12"/>
                <w:szCs w:val="12"/>
              </w:rPr>
              <w:t>. 79-87, перечитать сказку; найти отрывки к иллюстрациям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И. А. Крылов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введения в новую тем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Знакомство с жизнью и творчеством И. А. Крылова. Подготовка устного сообщения об автор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произведения  </w:t>
            </w:r>
            <w:r>
              <w:rPr>
                <w:rFonts w:cs="Sylfaen" w:ascii="Sylfaen" w:hAnsi="Sylfaen"/>
                <w:sz w:val="16"/>
                <w:szCs w:val="16"/>
              </w:rPr>
              <w:t>И. А. Крылов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о</w:t>
            </w:r>
            <w:r>
              <w:rPr>
                <w:sz w:val="16"/>
                <w:szCs w:val="16"/>
              </w:rPr>
              <w:t xml:space="preserve">тличать басню от стихотворения или рассказа; определять особенности басенного текста, воспринимать на слух художественное произведение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Определять план выполнения заданий на уроках, внеурочной деятельности, жизненных ситуациях под руководством  учител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Наблюдать и самостоятельно делать  простые выводы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Выслушивать партнера, договариваться и приходить к общему решению, работая в пар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С.88-89 подготовить сообщение об  авторе.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не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Особенности басен. И. А. Крылов «Лебедь, Рак и Щука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введения в новую тем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жанра басни. Ответы на вопросы по содержанию. Мораль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разительное чтение, </w:t>
              <w:br/>
              <w:t xml:space="preserve">использование интонаций,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Соответствующих. Создание правил для работы в группе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понятие «басня»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басни И. А. Крыло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читать выразительно, осознанно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оотносить пословицы и смысл басенного текста,              -характеризовать героев басни с опорой на текст,                    -читать выразительно басн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Корректировать выполнение задани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Наблюдать и самостоятельно делать  простые выводы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Оформлять свои мысли в устной и письменной речи с учетом своих учебных и жизненных речевых ситуаци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caps/>
                <w:sz w:val="12"/>
                <w:szCs w:val="12"/>
              </w:rPr>
              <w:t>с</w:t>
            </w:r>
            <w:r>
              <w:rPr>
                <w:sz w:val="12"/>
                <w:szCs w:val="12"/>
              </w:rPr>
              <w:t xml:space="preserve">. 88-91, выразительно читать 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еяние лени в басне И. А. Крылова «Стрекоза и Мурав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небольшого монологического высказывания о произведении (героях, событиях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понятие «басня»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басни И. А. Крыло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давать характеристику главным героям; </w:t>
              <w:br/>
              <w:t>– участвовать в обсуждении прочитанного произ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тение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зуст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Следовать режиму организации учебной и внеучебн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Наблюдать и самостоятельно делать  простые выводы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Выслушивать партнера, договариваться и приходить к общему решению, работая в пар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caps/>
                <w:sz w:val="12"/>
                <w:szCs w:val="12"/>
              </w:rPr>
              <w:t>с</w:t>
            </w:r>
            <w:r>
              <w:rPr>
                <w:sz w:val="12"/>
                <w:szCs w:val="12"/>
              </w:rPr>
              <w:t xml:space="preserve">. 92-93, выучить понравившуюся басню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Л. Н. Толстой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введения в новую тем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Знакомство с жизнью и творчеством Л. Н. Толстого. Подготовка устного сообщения об автор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познавательные рассказы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 Толстого, творчество писате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о</w:t>
            </w:r>
            <w:r>
              <w:rPr>
                <w:sz w:val="16"/>
                <w:szCs w:val="16"/>
              </w:rPr>
              <w:t xml:space="preserve">тличать рассказ от стихотворения и сказки;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воспринимать на слух художественное произведение.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. Фронтальный опрос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Определять план выполнения заданий на уроках, внеурочной деятельности, жизненных ситуациях под руководством  учител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Наблюдать и самостоятельно делать  простые выводы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Выслушивать партнера, договариваться и приходить к общему решению, работая в пар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С.94-95 подготовить сообщение об  авторе.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не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Л. Толстой «Котенок»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6"/>
                <w:szCs w:val="16"/>
                <w:highlight w:val="green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highlight w:val="gree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введения в новую тем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ая мысль произведения. </w:t>
            </w:r>
            <w:r>
              <w:rPr>
                <w:bCs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ересказ текст подробно, выборочно; составление устно текст-описание героя.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Подготовка к пересказу на основе вопро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познавательные рассказ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Л. Толстого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Уметь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читать выразительно, осознанно текст художественного произведения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различать жанры (рассказ, быль, стихотворение)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давать характеристику главным героям произведения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участвовать в обсуждении прочитанного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отвечать на обобщающие вопросы по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Определять план выполнения заданий на уроках, внеурочной деятельности, жизненных ситуациях под руководством  учител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Наблюдать и самостоятельно делать  простые выводы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Оформлять свои мысли в устной и письменной речи с учетом своих учебных и жизненных речевых ситуаци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caps/>
                <w:sz w:val="12"/>
                <w:szCs w:val="12"/>
              </w:rPr>
              <w:t>с.</w:t>
            </w:r>
            <w:r>
              <w:rPr>
                <w:sz w:val="12"/>
                <w:szCs w:val="12"/>
              </w:rPr>
              <w:t xml:space="preserve"> 96-97, выразительное чтение, сделать иллюстрацию к тексту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«Поговорим о самом главном»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Л. Толстой «Правда всего дороже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ая мысль произведения. Устное сочинение по пословице «Правда всего дороже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познавательные рассказы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 Толстого, творчество писате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читать выразительно, осознанно текст художественного произведения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различать жанры (рассказ, быль, стихотворение)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давать характеристику главным героям произведения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участвовать в обсуждении прочитанного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отвечать на обобщающие вопросы по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Определять план выполнения заданий на уроках, внеурочной деятельности, жизненных ситуациях под руководством  учител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Наблюдать и самостоятельно делать  простые выводы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Оформлять свои мысли в устной и письменной речи с учетом своих учебных и жизненных речевых ситуаци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 xml:space="preserve">С.98  </w:t>
            </w:r>
            <w:r>
              <w:rPr>
                <w:sz w:val="12"/>
                <w:szCs w:val="12"/>
              </w:rPr>
              <w:t>выполнить задания 3,4стр.98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не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«Как хорошо уметь читать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 xml:space="preserve">Л. Толстой «Филипок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рок введения в новую тем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Самостоятельное чтен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Определение главной мысли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16"/>
                <w:szCs w:val="16"/>
              </w:rPr>
              <w:t>Ответы на вопросы по содержанию прочитанног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небольшого монологического высказывания о произведении (героях, событиях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познавательные рассказ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Л. Толстого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выделять особенности сюжета произведения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читать выразительно, осознанно текст художественного произведения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определять тему и главную мысль произведения; </w:t>
              <w:br/>
              <w:t>– давать характеристику главным героям произ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Определять план выполнения заданий на уроках, внеурочной деятельности, жизненных ситуациях под руководством  учител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Наблюдать и самостоятельно делать  простые выводы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Оформлять свои мысли в устной и письменной речи с учетом своих учебных и жизненных речевых ситуаци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caps/>
                <w:sz w:val="12"/>
                <w:szCs w:val="12"/>
              </w:rPr>
              <w:t>с99-102</w:t>
            </w:r>
            <w:r>
              <w:rPr>
                <w:sz w:val="12"/>
                <w:szCs w:val="12"/>
              </w:rPr>
              <w:t>, перечитать текст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«Как хорошо уметь читать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Л. Толстой «Филипок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autoSpaceDE w:val="false"/>
              <w:rPr>
                <w:sz w:val="16"/>
                <w:szCs w:val="16"/>
                <w:highlight w:val="green"/>
              </w:rPr>
            </w:pPr>
            <w:r>
              <w:rPr>
                <w:bCs/>
                <w:sz w:val="16"/>
                <w:szCs w:val="16"/>
              </w:rPr>
              <w:t>Х</w:t>
            </w:r>
            <w:r>
              <w:rPr>
                <w:sz w:val="16"/>
                <w:szCs w:val="16"/>
              </w:rPr>
              <w:t xml:space="preserve">арактеризовать героев рассказа на основе анализа их поступков, собственных впечатлений о герое. </w:t>
            </w:r>
            <w:r>
              <w:rPr>
                <w:bCs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ересказывать текст подробно, выборочн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познавательные рассказ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Л. Толстого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выделять особенности сюжета произведения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читать выразительно, осознанно текст художественного произведения;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определять тему и главную мысль произведения; </w:t>
              <w:br/>
              <w:t>– давать характеристику главным героям произ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Индивидуальное выразительное чте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Оценивать выполнение своего задания по следующим параметрам: легко или трудно выполнять, в чём сложность выполнени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Выполнять задания по аналоги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КУУД: Оформлять свои мысли в устной и письменной речи с учетом своих учебных и жизненных речевых ситуаци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caps/>
                <w:sz w:val="12"/>
                <w:szCs w:val="12"/>
              </w:rPr>
              <w:t>с99-102</w:t>
            </w:r>
            <w:r>
              <w:rPr>
                <w:sz w:val="12"/>
                <w:szCs w:val="12"/>
              </w:rPr>
              <w:t>, подготовить пересказ по рассказу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Проверим себя». </w:t>
            </w:r>
            <w:r>
              <w:rPr>
                <w:b/>
                <w:sz w:val="16"/>
                <w:szCs w:val="16"/>
              </w:rPr>
              <w:t>Провероч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обобщающий урок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в диалоге при обсуждении прочитанного произвед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небольшого монологического высказывания о произведении (героях, событиях). Создание выставки книг на тем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познавательные рассказы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 Толстого, творчество писате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читать выразительно, осознанно текст художественного произведения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различать жанры (рассказ, быль, стихотворение)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давать характеристику главным героям произведения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участвовать в обсуждении прочитанного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отвечать на обобщающие вопросы по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ирова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Оценивать выполнение своего задания по следующим параметрам: легко или трудно выполнять, в чём сложность выполнени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Выполнять задания по аналоги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Оформлять свои мысли в устной и письменной речи с учетом своих учебных и жизненных речевых ситуаци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caps/>
                <w:sz w:val="12"/>
                <w:szCs w:val="12"/>
              </w:rPr>
              <w:t>с.</w:t>
            </w:r>
            <w:r>
              <w:rPr>
                <w:sz w:val="12"/>
                <w:szCs w:val="12"/>
              </w:rPr>
              <w:t xml:space="preserve"> 103-104; в выполнить задания 5, повторить произ.изученного раздела.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О братьях наших меньших (12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«Что уже знаем и умеем», «Разноцветные страницы»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ind w:left="113" w:right="113" w:hanging="0"/>
              <w:rPr/>
            </w:pPr>
            <w:r>
              <w:rPr/>
              <w:t>Комбинирован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с названием раздела. Прогнозирова</w:t>
              <w:softHyphen/>
              <w:t>ние содержания раздела.Совершенствование техники чт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/>
            </w:pPr>
            <w:r>
              <w:rPr>
                <w:bCs/>
                <w:sz w:val="16"/>
                <w:szCs w:val="16"/>
              </w:rPr>
              <w:t>-н</w:t>
            </w:r>
            <w:r>
              <w:rPr>
                <w:sz w:val="16"/>
                <w:szCs w:val="16"/>
              </w:rPr>
              <w:t>аблюдать за «жизнью слов» в художественном тексте, различать стихотворный и прозаический тек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блюдать за рифмой и ритмом стихотворного тек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ходить средства художественной вырази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бирать самостоятельно придуманные слова                     -создавать с помощью слова собственные картины;                    -оценивать свой ответ; исправлять допущенные ошибки при повторном чтении;                                                                          - контролировать себя в процессе чтения;                                         -самостоятельно оценивать свои дости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. Фронтальный опрос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УД: Определять цель учеб-ной деятельности с помощью учител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Сравнивать  и группировать предметы, объекты  по нескольким основаниям; находить закономерности, самостоятельно продолжать их по установленному правил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Выслушивать партнера, договариваться и приходить к общему решению, работая в пар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108-109 выразительное чтение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не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«В мире книг»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highlight w:val="cyan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Учимся дополнять выставку кни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знать авторов, которые пишут о животных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/>
            </w:pPr>
            <w:r>
              <w:rPr>
                <w:bCs/>
                <w:spacing w:val="-4"/>
                <w:sz w:val="16"/>
                <w:szCs w:val="16"/>
              </w:rPr>
              <w:t xml:space="preserve">-расставлять </w:t>
            </w:r>
            <w:r>
              <w:rPr>
                <w:spacing w:val="-4"/>
                <w:sz w:val="16"/>
                <w:szCs w:val="16"/>
              </w:rPr>
              <w:t>книги на выставке в соответствии с темой  раздел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/>
            </w:pP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-</w:t>
            </w:r>
            <w:r>
              <w:rPr>
                <w:bCs/>
                <w:spacing w:val="-4"/>
                <w:sz w:val="16"/>
                <w:szCs w:val="16"/>
              </w:rPr>
              <w:t xml:space="preserve">сравнивать </w:t>
            </w:r>
            <w:r>
              <w:rPr>
                <w:spacing w:val="-4"/>
                <w:sz w:val="16"/>
                <w:szCs w:val="16"/>
              </w:rPr>
              <w:t xml:space="preserve">их, </w:t>
            </w:r>
            <w:r>
              <w:rPr>
                <w:bCs/>
                <w:spacing w:val="-4"/>
                <w:sz w:val="16"/>
                <w:szCs w:val="16"/>
              </w:rPr>
              <w:t>рассказывать</w:t>
            </w:r>
            <w:r>
              <w:rPr>
                <w:spacing w:val="-4"/>
                <w:sz w:val="16"/>
                <w:szCs w:val="16"/>
              </w:rPr>
              <w:t xml:space="preserve"> о книге с выставки по коллективно составленному плану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держать диалог, вступить в дискуссию, оценить свой ответ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участвовать в обсуждении прочитанного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отвечать на вопросы по те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pacing w:val="-4"/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Оценивать выполнение своего задания по следующим параметрам: легко или трудно выполнять, в чём сложность выполнени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Выполнять задания по аналоги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Выполнять различные роли в группе, сотрудничать в совместном решении проблемы (задачи)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С.107 дополнить выставку книгами.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не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И. Пивоварова «Жила-была собака». В. Берестов «Кошкин щенок»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введения в новую тем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юмористических произведений о животных. Выразительное чтение стихотворений.  Понимание содержания литературного произ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знать авторов, которые пишут о животных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прогнозировать жанр произведения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определять мотив поведения героев путем выбора правильного ответа из текста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участвовать в анализе содержания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оценивать события, поступки героев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создавать небольшой устный текст на заданную те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выразительное чте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Следовать режиму организации учебной и внеучебн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Следовать при выполнении заданий инструкциям учителя и алгоритмам, описывающим стандартные учебные действи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Читать вслух и про себя тексты учебников, художественных и научно-популярных книг, понимать прочитанное; понимать тему высказывания (текста) по содержанию, по заголовку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caps/>
                <w:sz w:val="12"/>
                <w:szCs w:val="12"/>
              </w:rPr>
              <w:t>с.</w:t>
            </w:r>
            <w:r>
              <w:rPr>
                <w:sz w:val="12"/>
                <w:szCs w:val="12"/>
              </w:rPr>
              <w:t xml:space="preserve"> 110-111, выразительное чтение стихотворений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И. Пивоварова «Жила-была собака». В. Берестов «Кошкин щенок»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рои стихотворного текста. Приемы создания характера героев. Восприятие и понимание их эмоционально-нравственных переживаний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улирование личной оценки, аргументация своего мнения о поступках герое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знать авторов, которые пишут о животных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выполнять творческую работу (сочинение сказок)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читать осознанно и выразительно текст художественного произведения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определять его тему и главную мыс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УД:  Определять цель учебной деятельности с помощью учителя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Следовать при выполнении заданий инструкциям учителя и алгоритмам, описывающим стандартные учебные действи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Оформлять свои мысли в устной и письменной речи с учетом своих учебных и жизненных речевых ситуаци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caps/>
                <w:sz w:val="12"/>
                <w:szCs w:val="12"/>
              </w:rPr>
              <w:t>с.</w:t>
            </w:r>
            <w:r>
              <w:rPr>
                <w:sz w:val="12"/>
                <w:szCs w:val="12"/>
              </w:rPr>
              <w:t xml:space="preserve"> 111-112, выразительно читать 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М. Пришвин «Ребята и утята»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введения в новую тем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едения классиков детской литературы о животных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мся оценивать поступки героев. Деление текста на части, озаглавливание частей и составление план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определять, от какого лица идет повествование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пересказывать текст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делить текст на смысловые части, составлять его простой план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различать жанры художественной литературы (сказка, рассказ, бас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выразительное чте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Определять план выполнения заданий на уро-ках, внеурочной деятельности, жизненных ситуациях под руководством  учител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Следовать при выполнении заданий инструкциям учителя и алгоритмам, описывающим стандартные учебные действи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Читать вслух и про себя тексты учебников, художественных и научно-популярных книг, понимать прочитанное; понимать тему высказывания (текста) по содержанию, по заголовку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caps/>
                <w:sz w:val="12"/>
                <w:szCs w:val="12"/>
              </w:rPr>
              <w:t>с.</w:t>
            </w:r>
            <w:r>
              <w:rPr>
                <w:sz w:val="12"/>
                <w:szCs w:val="12"/>
              </w:rPr>
              <w:t xml:space="preserve"> 113-116 Выразительное чтение, выполнить задания 8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М. Пришвин «Ребята и утята»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едения классиков детской литературы о животных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мся оценивать поступки героев. Деление текста на части, озаглавливание частей и составление пла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нятие «логическое ударение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определять, от какого лица идет повествование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пересказывать текст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делить текст на смысловые части, составлять его простой план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различать жанры художественной литературы (сказка, рассказ, бас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каз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Определять план выполнения заданий на уро-ках, внеурочной деятельности, жизненных ситуациях под руководством  учител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Следовать при выполнении заданий инструкциям учителя и алгоритмам, описывающим стандартные учебные действи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Читать вслух и про себя тексты учебников, художественных и научно-популярных книг, понимать прочитанное; понимать тему высказывания (текста) по содержанию, по заголовку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.</w:t>
            </w:r>
            <w:r>
              <w:rPr>
                <w:sz w:val="12"/>
                <w:szCs w:val="12"/>
              </w:rPr>
              <w:t xml:space="preserve"> 113-116 подготовить пересказ текста от имени ребят.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не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Е. Чарушин «Страшный рассказ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введения в новую тем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Главная мысль. Герой рассказа и его характеристика. Определение отношения автора к героям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ы деления текста на части. Озаглавливание част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нятие «логическое ударение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Уметь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определять построение, характер текста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использовать силу голоса для постановки логического ударения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участвовать в диалоге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формулировать и высказывать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ое мнение о прочитанном по плану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пересказывать тек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. Выразительное чте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 Следовать при выполнении заданий инструкциям учителя и алгоритмам, описывающим стандартные учебные действи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Наблюдать и самостоятельно делать  простые выводы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Выслушивать партнера, договариваться и приходить к общему решению, работая в пар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caps/>
                <w:sz w:val="12"/>
                <w:szCs w:val="12"/>
              </w:rPr>
              <w:t>с.</w:t>
            </w:r>
            <w:r>
              <w:rPr>
                <w:sz w:val="12"/>
                <w:szCs w:val="12"/>
              </w:rPr>
              <w:t xml:space="preserve"> 117-119 Выразительное чтение; подготовить рассказ о еже.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Б. Житков «Храбрый утёнок»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едения классиков детской литературы о животных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каз текста. Наблюдаем за поступками героев. Сравнение поступков герое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знать авторов, которые пишут о животных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объяснять авторское и собственное отношение к персонажам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работать с иллюстрациями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делить текст на смысловые части, составлять его простой план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оценивать события, героев произ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 Корректировать выполнение задани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Наблюдать и самостоятельно делать  простые выводы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Оформлять свои мысли в устной и письменной речи с учетом своих учебных и жизненных речевых ситуаци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caps/>
                <w:sz w:val="12"/>
                <w:szCs w:val="12"/>
              </w:rPr>
              <w:t>с.</w:t>
            </w:r>
            <w:r>
              <w:rPr>
                <w:sz w:val="12"/>
                <w:szCs w:val="12"/>
              </w:rPr>
              <w:t xml:space="preserve"> 120-121 выразительно читать, выполнить задания 6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В. Бианки «Музыкант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введения в новую тем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разительное чтение, </w:t>
              <w:br/>
              <w:t xml:space="preserve">использование интонаций, соответствующих смыслу текста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Учимся прогнозировать события рассказа. Пересказ на основе вопросов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знать авторов, которые пишут о животных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определять эмоциональный тон персонажа;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проводить лексическую работу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создавать небольшой устный текст на заданную те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Определять план выполнения заданий на уроках, внеурочной деятельности, жизненных ситуациях под руководством  учител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Следовать при выполнении заданий инструкциям учителя и алгоритмам, описывающим стандартные учебные действи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Оформлять свои мысли в устной и письменной речи с учетом своих учебных и жизненных речевых ситуаци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 xml:space="preserve">с.122-124 </w:t>
            </w:r>
            <w:r>
              <w:rPr>
                <w:sz w:val="12"/>
                <w:szCs w:val="12"/>
              </w:rPr>
              <w:t>выразительно читать, подготовить пересказ.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«Как хорошо уметь читать»  В. Бианки «Сова». Развитие речи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рка техники чтения. Выразительное чтение, </w:t>
              <w:br/>
              <w:t xml:space="preserve">использование интонаций, соответствующих смыслу текста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ое сочинение повествовательного характера с элементами рассуждения и опис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определять эмоциональный тон персонажа;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проводить лексическую работу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создавать небольшой устный текст на заданную тему по серии сюжетных картин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Следовать при выполнении заданий инструкциям учителя и алгоритмам, описывающим стандартные учебные действи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Следовать при выполнении заданий инструкциям учителя и алгоритмам, описывающим стандартные учебные действи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Выслушивать партнера, договариваться и приходить к общему решению, работая в пар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caps/>
                <w:sz w:val="12"/>
                <w:szCs w:val="12"/>
              </w:rPr>
              <w:t>с.</w:t>
            </w:r>
            <w:r>
              <w:rPr>
                <w:sz w:val="12"/>
                <w:szCs w:val="12"/>
              </w:rPr>
              <w:t xml:space="preserve"> 125-128 .Составить рассказ по картине с128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«Поговорим о самом главном»: Е. Благинина «Мороз»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жанра сказки. Беседа на нравственную тему. Герои сказки. Сравнение отрицательного  и положительного геро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Уметь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рифмовать слова, текст</w:t>
            </w:r>
            <w:r>
              <w:rPr>
                <w:b/>
                <w:bCs/>
                <w:sz w:val="16"/>
                <w:szCs w:val="16"/>
              </w:rPr>
              <w:t>;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читать осознанно текст произведения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делить текст на смысловые части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читать стихотворные произведения наизусть (по выбору)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создавать небольшой устный текст на новогоднюю те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. Выразительное чте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Следовать при выполнении заданий инструкциям учителя и алгоритмам, описывающим стандартные учебные действи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Следовать при выполнении заданий инструкциям учителя и алгоритмам, описывающим стандартные учебные действи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Выслушивать партнера, договариваться и приходить к общему решению, работая в пар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 xml:space="preserve">С.129 </w:t>
            </w:r>
            <w:r>
              <w:rPr>
                <w:sz w:val="12"/>
                <w:szCs w:val="12"/>
              </w:rPr>
              <w:t>выразительно читать, повторить произ.изученного раздела.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не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Проверим себя». </w:t>
            </w:r>
            <w:r>
              <w:rPr>
                <w:b/>
                <w:sz w:val="16"/>
                <w:szCs w:val="16"/>
              </w:rPr>
              <w:t>Проверочная работа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обобщающий урок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едения классиков детской литературы о животных. Составление обобщающих вопросов по содержанию прочитанного, ответы на ни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произведения о животных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пересказывать, анализировать произведения;                                   -</w:t>
            </w:r>
            <w:r>
              <w:rPr>
                <w:bCs/>
                <w:sz w:val="16"/>
                <w:szCs w:val="16"/>
              </w:rPr>
              <w:t xml:space="preserve"> о</w:t>
            </w:r>
            <w:r>
              <w:rPr>
                <w:sz w:val="16"/>
                <w:szCs w:val="16"/>
              </w:rPr>
              <w:t xml:space="preserve">ценивать свой ответ;                                                                </w:t>
            </w:r>
            <w:r>
              <w:rPr>
                <w:bCs/>
                <w:sz w:val="16"/>
                <w:szCs w:val="16"/>
              </w:rPr>
              <w:t>-обобщить прочитанные произведения;                             -сделать выводы по изученному раздел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ирова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УУД: Оценивать выполнение своего задания по следующим параметрам: легко или трудно выполнять, в чём сложность выполнения.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УУД: Выполнять задания по аналогии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УУД: Выполнять различные роли в группе, сотрудничать в совместном решении проблемы (задачи)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caps/>
                <w:sz w:val="12"/>
                <w:szCs w:val="12"/>
              </w:rPr>
              <w:t>с.</w:t>
            </w:r>
            <w:r>
              <w:rPr>
                <w:sz w:val="12"/>
                <w:szCs w:val="12"/>
              </w:rPr>
              <w:t xml:space="preserve"> 130-131 выполнить задания 7,8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Люблю природу русскую! Зима (10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«Что уже знаем и умеем», «Разноцветные страницы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ind w:left="113" w:right="113" w:hanging="0"/>
              <w:rPr/>
            </w:pPr>
            <w:r>
              <w:rPr/>
              <w:t>Комбинирован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с названием раздела. Прогнозирова</w:t>
              <w:softHyphen/>
              <w:t>ние содержания раздела..Совершенствование техники чт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6"/>
                <w:szCs w:val="16"/>
              </w:rPr>
              <w:t>-н</w:t>
            </w:r>
            <w:r>
              <w:rPr>
                <w:sz w:val="16"/>
                <w:szCs w:val="16"/>
              </w:rPr>
              <w:t>аблюдать за «жизнью слов» в художественном тексте, различать стихотворный и прозаический тек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блюдать за рифмой и ритмом стихотворного тек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ходить средства художественной вырази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бирать самостоятельно придуманные слова                     -создавать с помощью слова собственные картины;                    -оценивать свой ответ; исправлять допущенные ошибки при повторном чтении;                                                                          - контролировать себя в процессе чтения;                                         -самостоятельно оценивать свои дости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. Фронтальный опрос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УД: Определять цель учеб-ной деятельности с помощью учител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Сравнивать  и группировать предметы, объекты  по нескольким основаниям; находить закономерности, самостоятельно продолжать их по установленному правил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Выслушивать партнера, договариваться и приходить к общему решению, работая в паре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136-137 выразительное чтение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не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«В мире книг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комство с названием раздела. Прогнозирование содержания раздела. Подготовка выставки книг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произведения о зим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определять средства художественной выразительности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составлять мини-рассказ о зиме и зимних игра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держать диалог, вступить в дискуссию, оценить свой отв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Самостоятельно организовывать свое рабочее место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Ориентироваться в учебниках (система обозначений, структура текста, рубрики, словарь, содержание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Соблюдать в повседневной жизни нормы речевого этикета и правила устного общени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Оценивать выполнение своего задания по следующим параметрам: легко или трудно выполнять, в чём сложность выполнени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Выполнять задания по аналоги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Выполнять различные роли в группе, сотрудничать в совместном решении проблемы (задачи)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caps/>
                <w:sz w:val="12"/>
                <w:szCs w:val="12"/>
              </w:rPr>
              <w:t>с.</w:t>
            </w:r>
            <w:r>
              <w:rPr>
                <w:sz w:val="12"/>
                <w:szCs w:val="12"/>
              </w:rPr>
              <w:t xml:space="preserve"> 135 </w:t>
            </w:r>
            <w:r>
              <w:rPr>
                <w:caps/>
                <w:sz w:val="12"/>
                <w:szCs w:val="12"/>
              </w:rPr>
              <w:t>дополнить выставку книгами.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. Бунин «Первый снег». К. Бальмонт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«Снежинка». Я. Аким «Утром кот принёс на лапках»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введения в новую тем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картины  встречи зимы. Отбор слов для создания картины. Графическое иллюстрирование. Сравниваем стихи о первом снег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произведения о зим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ч</w:t>
            </w:r>
            <w:r>
              <w:rPr>
                <w:sz w:val="16"/>
                <w:szCs w:val="16"/>
              </w:rPr>
              <w:t xml:space="preserve">итать выразительно, отражая настроение стихотворения;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определять средства художественной выразительности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составлять мини-рассказ о зиме и зимних играх;                         - сравнивать произведения разных поэтов на одну тему;                                                                                         -рисовать словесные картины зимней природы с опорой на текст стихотворения;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Следовать режиму организации учебной и внеучебн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Следовать при выполнении заданий инструкциям учителя и алгоритмам, описывающим стандартные учебные действи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Читать вслух и про себя тексты учебников, художественных и научно-популярных книг, понимать прочитанное; понимать тему высказывания (текста) по содержанию, по заголовку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caps/>
                <w:sz w:val="12"/>
                <w:szCs w:val="12"/>
              </w:rPr>
              <w:t>с.</w:t>
            </w:r>
            <w:r>
              <w:rPr>
                <w:sz w:val="12"/>
                <w:szCs w:val="12"/>
              </w:rPr>
              <w:t xml:space="preserve"> 138-140,  любое стихотворение наизусть.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. Бунин «Первый снег». К. Бальмонт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«Снежинка». Я. Аким «Утром кот принёс на лапках»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картины  встречи зимы. Отбор слов для создания картины. Графическое иллюстрирование. Сравниваем стихи о первом снег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произведения о зим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определять средства художественной выразительности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составлять мини-рассказ о зиме и зимних играх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равнивать произведения разных поэтов на одну тему;                                                                                         -рисовать словесные картины зимней природы с опорой на текст стихотворения;                                                              подбирать музыкальное сопровождение к текст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выразительное чте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Следовать режиму организации учебной и внеучебн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Следовать при выполнении заданий инструкциям учителя и алгоритмам, описывающим стандартные учебные действи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Читать вслух и про себя тексты учебников, художественных и научно-популярных книг, понимать прочитанное; понимать тему высказывания (текста) по содержанию, по заголовку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с.</w:t>
            </w:r>
            <w:r>
              <w:rPr>
                <w:sz w:val="12"/>
                <w:szCs w:val="12"/>
              </w:rPr>
              <w:t xml:space="preserve"> 138-140, любое стихотворение наизусть.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не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Ф. Тютчев «Чародейкою Зимою…». С. Есенин «Поёт зима – аукает», «Берёза»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введения в новую тем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образа зимы в произведении. Использование сравнений, эпитетов, олицетворений. Олицетворение как средство создания образ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нятие «звукопись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Уметь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определять в тексте средства выразительности – звукопись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читать выразительно стихотворения наизу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Определять цель учебной деятельности с помощью учител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Следовать при выполнении заданий инструкциям учителя и алгоритмам, описывающим стандартные учебные действи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Выслушивать партнера, договариваться и приходить к общему решению, работая в паре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caps/>
                <w:sz w:val="12"/>
                <w:szCs w:val="12"/>
              </w:rPr>
              <w:t>с</w:t>
            </w:r>
            <w:r>
              <w:rPr>
                <w:sz w:val="12"/>
                <w:szCs w:val="12"/>
              </w:rPr>
              <w:t>. 142-143, выучить наизусть стихотворение «Береза».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четверть (40 часов)</w:t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 Тютчев «Чародейкою Зимою…». С. Есенин «Поёт зима – аукает», «Берёза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с иллюстрациями, музыкальными произведениями и содержанием стихотворения в комплексе; иллюстрирование стихотворений, выявление связи произведений литературы с другими видами искусств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устного сочинения повествовательного характера с элементами рассуждения и описания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зительное чтение, использование интонаций, соответствующих смыслу поэтического тек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творчество С. Есенина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понятие «звукопись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Уметь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определять в тексте средства выразительности – звукопись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читать стихотворные произведения наизусть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исовать словесные картины зимней природы с опорой на текст стихотворения;                                                              подбирать музыкальное сопровождение к текст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ое выразительное чтение Чтение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зуст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Определять план выполнения заданий на уроках, внеурочной деятельности, жизненных ситуациях под руководством  учител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Следовать при выполнении заданий инструкциям учителя и алгоритмам, описывающим стандартные учебные действи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Выслушивать партнера, договариваться и приходить к общему решению, работая в пар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caps/>
                <w:sz w:val="12"/>
                <w:szCs w:val="12"/>
              </w:rPr>
              <w:t>с</w:t>
            </w:r>
            <w:r>
              <w:rPr>
                <w:sz w:val="12"/>
                <w:szCs w:val="12"/>
              </w:rPr>
              <w:t>. 142-143, выучить наизусть стихотворение «Береза».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Особенности лирических произведений А. С. Пушкина: «Вот север тучи нагоняя…», «Зима! Крестьянин торжествуя…»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введения в новую тем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язь произведений литературы с другими видами искусств. </w:t>
              <w:br/>
              <w:t>Образ зимы в лирических произведениях. Выразительное чтение лирических произведе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понятие «олицетворение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анализировать поэтические тексты, средства художественной выразительности в них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читать выразительно стихотворные произведения наизусть (по выбору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тение наизусть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Следовать режиму организации учебной и внеучебн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Следовать при выполнении заданий инструкциям учителя и алгоритмам, описывающим стандартные учебные действи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Читать вслух и про себя тексты учебников, художественных и научно-популярных книг, понимать прочитанное; понимать тему высказывания (текста) по содержанию, по заголовку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caps/>
                <w:sz w:val="12"/>
                <w:szCs w:val="12"/>
              </w:rPr>
              <w:t>с</w:t>
            </w:r>
            <w:r>
              <w:rPr>
                <w:sz w:val="12"/>
                <w:szCs w:val="12"/>
              </w:rPr>
              <w:t>. 144-145, выучить наизусть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«Поговорим о самом главном»: русская народная сказка «Два мороза»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на нравственную тему .Особенности жанра сказки. Герои сказки. Сравнение отрицательного  и положительного геро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изведения о зимней природ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Уметь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рифмовать слова, текст</w:t>
            </w:r>
            <w:r>
              <w:rPr>
                <w:b/>
                <w:bCs/>
                <w:sz w:val="16"/>
                <w:szCs w:val="16"/>
              </w:rPr>
              <w:t>;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читать осознанно текст произведения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делить текст на смысловые части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читать стихотворные произведения наизусть (по выбору)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создавать небольшой устный текст на новогоднюю те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. Выразительное чте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Следовать при выполнении заданий инструкциям учителя и алгоритмам, описывающим стандартные учебные действи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Следовать при выполнении заданий инструкциям учителя и алгоритмам, описывающим стандартные учебные действи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Выслушивать партнера, договариваться и приходить к общему решению, работая в пар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caps/>
                <w:sz w:val="12"/>
                <w:szCs w:val="12"/>
              </w:rPr>
              <w:t>с</w:t>
            </w:r>
            <w:r>
              <w:rPr>
                <w:sz w:val="12"/>
                <w:szCs w:val="12"/>
              </w:rPr>
              <w:t>. 146-148, пересказ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«Как хорошо уметь читать»: С. Михалков «Новогодняя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ыль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стоятельное чтение. Проверка техники чтения и понимания текста. Работа над содержанием произведения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разительное чтение, </w:t>
              <w:br/>
              <w:t xml:space="preserve">использование интонаций, соответствующих смыслу текста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вопросов по содержанию прочитанного, ответы на ни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изведения о зимней природ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Уметь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рифмовать слова, текст</w:t>
            </w:r>
            <w:r>
              <w:rPr>
                <w:b/>
                <w:bCs/>
                <w:sz w:val="16"/>
                <w:szCs w:val="16"/>
              </w:rPr>
              <w:t>;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читать осознанно текст произведения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делить текст на смысловые части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читать стихотворные произведения наизусть (по выбору)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создавать небольшой устный текст на новогоднюю те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. Выразительное чте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Осуществлять само- и взаимопроверку работ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Следовать при выполнении заданий инструкциям учителя и алгоритмам, описывающим стандартные учебные действи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Читать вслух и про себя тексты учебников, художественных и научно-популярных книг, понимать прочитанное; понимать тему высказывания (текста) по содержанию, по заголовку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caps/>
                <w:sz w:val="12"/>
                <w:szCs w:val="12"/>
              </w:rPr>
              <w:t>с</w:t>
            </w:r>
            <w:r>
              <w:rPr>
                <w:sz w:val="12"/>
                <w:szCs w:val="12"/>
              </w:rPr>
              <w:t>. 149-151, читать, отв.на вопросы, пересказ от лица елочки, повторить произ.изученного раздела.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«Проверим себя». </w:t>
            </w:r>
            <w:r>
              <w:rPr>
                <w:b/>
                <w:sz w:val="16"/>
                <w:szCs w:val="16"/>
              </w:rPr>
              <w:t>Провероч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 – обобщающий уро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в диалоге при обсуждении прочитанных произведений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роение небольшого монологического высказывания о понравившемся произведен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изведения о зимней природ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Уметь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рассказывать об изображении зимнего времени года в произведениях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читать стихотворные произведения о зиме наизусть (по выбору)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нтролировать себя в процессе выполнения работы;                                         -самостоятельно оценивать свои дости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. Тестирова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Оценивать выполнение своего задания по следующим параметрам: легко или трудно выполнять, в чём сложность выполнени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Выполнять задания по аналоги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Выполнять различные роли в группе, сотрудничать в совместном решении проблемы (задачи)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152  выполнить задания 3.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Писатели – детям (21 час)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«Что уже знаем и умеем», «Разноцветные страницы»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с названием раздела. Прогнозирова</w:t>
              <w:softHyphen/>
              <w:t>ние содержания раздела..Совершенствование техники чт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-н</w:t>
            </w:r>
            <w:r>
              <w:rPr>
                <w:sz w:val="16"/>
                <w:szCs w:val="16"/>
              </w:rPr>
              <w:t>аблюдать за «жизнью слов» в художественном тексте, различать стихотворный и прозаический тек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блюдать за рифмой и ритмом стихотворного тек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ходить средства художественной вырази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бирать самостоятельно придуманные слова                     -создавать с помощью слова собственные картины;                    -оценивать свой ответ; исправлять допущенные ошибки при повторном чтении;                                                                          - контролировать себя в процессе чтения;                                         -самостоятельно оценивать свои дости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. Фронтальный опрос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УД: Определять цель учеб-ной деятельности с помощью учител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Сравнивать  и группировать предметы, объекты  по нескольким основаниям; находить закономерности, самостоятельно продолжать их по установленному правил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Выслушивать партнера, договариваться и приходить к общему решению, работая в паре.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6-7 выразительно читать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не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«В мире книг»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Знакомство с названием раздела. Прогнозирова</w:t>
              <w:softHyphen/>
              <w:t>ние содержания раздела. Выставка книг по теме.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ан действий «Как подготовить рассказ о книге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Cs/>
                <w:spacing w:val="-4"/>
                <w:sz w:val="16"/>
                <w:szCs w:val="16"/>
              </w:rPr>
              <w:t xml:space="preserve">-прогнозировать </w:t>
            </w:r>
            <w:r>
              <w:rPr>
                <w:spacing w:val="-4"/>
                <w:sz w:val="16"/>
                <w:szCs w:val="16"/>
              </w:rPr>
              <w:t>содержание раздел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/>
            </w:pPr>
            <w:r>
              <w:rPr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Cs/>
                <w:spacing w:val="-4"/>
                <w:sz w:val="16"/>
                <w:szCs w:val="16"/>
              </w:rPr>
              <w:t xml:space="preserve">-расставлять </w:t>
            </w:r>
            <w:r>
              <w:rPr>
                <w:spacing w:val="-4"/>
                <w:sz w:val="16"/>
                <w:szCs w:val="16"/>
              </w:rPr>
              <w:t>книги на выставке в соответствии с темой раздел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/>
            </w:pP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-</w:t>
            </w:r>
            <w:r>
              <w:rPr>
                <w:bCs/>
                <w:spacing w:val="-4"/>
                <w:sz w:val="16"/>
                <w:szCs w:val="16"/>
              </w:rPr>
              <w:t xml:space="preserve">сравнивать </w:t>
            </w:r>
            <w:r>
              <w:rPr>
                <w:spacing w:val="-4"/>
                <w:sz w:val="16"/>
                <w:szCs w:val="16"/>
              </w:rPr>
              <w:t xml:space="preserve">их, </w:t>
            </w:r>
            <w:r>
              <w:rPr>
                <w:bCs/>
                <w:spacing w:val="-4"/>
                <w:sz w:val="16"/>
                <w:szCs w:val="16"/>
              </w:rPr>
              <w:t>рассказывать</w:t>
            </w:r>
            <w:r>
              <w:rPr>
                <w:spacing w:val="-4"/>
                <w:sz w:val="16"/>
                <w:szCs w:val="16"/>
              </w:rPr>
              <w:t xml:space="preserve"> о книге с выставки по коллективно составленному плану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/>
            </w:pP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-</w:t>
            </w:r>
            <w:r>
              <w:rPr>
                <w:bCs/>
                <w:spacing w:val="-4"/>
                <w:sz w:val="16"/>
                <w:szCs w:val="16"/>
              </w:rPr>
              <w:t xml:space="preserve">находить </w:t>
            </w:r>
            <w:r>
              <w:rPr>
                <w:spacing w:val="-4"/>
                <w:sz w:val="16"/>
                <w:szCs w:val="16"/>
              </w:rPr>
              <w:t>слова, которые помогают представить самого героя или его реч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Следовать режиму организации учебной и внеучебн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Самостоятельно осуществлять поиск необходимой информаци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 выполнения учебных задан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справочниках, словарях и таблицах, помещенных в учебник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Читать вслух и про себя тексты учебников, художественных и научно-популярных книг, понимать прочитанное; понимать тему высказывания (текста) по содержанию, по заголовку.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.5 </w:t>
            </w:r>
            <w:r>
              <w:rPr>
                <w:caps/>
                <w:sz w:val="12"/>
                <w:szCs w:val="12"/>
              </w:rPr>
              <w:t>дополнить выставку книгам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К. И. Чуковской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введения в новую тем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Знакомство с творчеством К. И. Чуковского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сообщения об автор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творчество К. И. Чуковского, содержание произведений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анализировать шутливое искажение действительности, словесные игры в загадках-шутках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давать характеристику геро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Самостоятельно организовывать свое рабочее место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Следовать при выполнении заданий инструкциям учителя и алгоритмам, описывающим стандартные учебные действи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Читать вслух и про себя тексты учебников, художественных и научно-популярных книг, понимать прочитанное; понимать тему высказывания (текста) по содержанию, по заголовку.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 xml:space="preserve">с.8 </w:t>
            </w:r>
            <w:r>
              <w:rPr>
                <w:sz w:val="12"/>
                <w:szCs w:val="12"/>
              </w:rPr>
              <w:t xml:space="preserve"> вспомнить и пересказать любое произведение К.Чуковского; 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К. Чуковский. Сказка «Путаница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Выразительное чтение, </w:t>
              <w:br/>
              <w:t xml:space="preserve">использование интонаций, соответствующих смыслу текста. Определение средства художественной выразительности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творчество К. И. Чуковского, содержание произведений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анализировать шутливое искажение действительности, словесные игры в загадках-шутках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давать характеристику геро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. Чтение наизуст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Самостоятельно организовывать свое рабочее место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Следовать при выполнении заданий инструкциям учителя и алгоритмам, описывающим стандартные учебные действи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Читать вслух и про себя тексты учебников, художественных и научно-популярных книг, понимать прочитанное; понимать тему высказывания (текста) по содержанию, по заголовку.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caps/>
                <w:sz w:val="12"/>
                <w:szCs w:val="12"/>
              </w:rPr>
              <w:t>с.9-12</w:t>
            </w:r>
            <w:r>
              <w:rPr>
                <w:sz w:val="12"/>
                <w:szCs w:val="12"/>
              </w:rPr>
              <w:t xml:space="preserve"> выразительно читать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Сравнение произведений К. Чуковского «Путаница» и «Радость»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е фольклорные жанры. Правильность чтения: чтение незнакомого текста с соблюдением норм литературного произнош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творчество К. И. Чуковского, содержание произведений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анализировать шутливое искажение действительности, словесные игры в загадках-шутках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давать характеристику геро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наизуст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Следовать режиму организации учебной и внеучебн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Объяснять смысл названия произведения, связь его с содержанием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Читать вслух и про себя тексты учебников, художественных и научно-популярных книг, понимать прочитанное; понимать тему высказывания (текста) по содержанию, по заголовку.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с.</w:t>
            </w:r>
            <w:r>
              <w:rPr>
                <w:sz w:val="16"/>
                <w:szCs w:val="16"/>
              </w:rPr>
              <w:t xml:space="preserve"> 13-14 </w:t>
            </w:r>
            <w:r>
              <w:rPr>
                <w:sz w:val="12"/>
                <w:szCs w:val="12"/>
              </w:rPr>
              <w:t>выразительно читать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К. Чуковский «Федорино горе»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введения в новую тем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авторского текста. Подготовка к чтению по ролям. Содержание литературного произведения, определение темы, главной мысли. Участие в диалоге при обсуждении произведения. Выражение личного отношения к прочитанному, аргументация своей позиции с привле-чением текста произ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творчество К. И. Чуковского, содержание произведени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различать народные и литературные сказ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-ч</w:t>
            </w:r>
            <w:r>
              <w:rPr>
                <w:sz w:val="16"/>
                <w:szCs w:val="16"/>
              </w:rPr>
              <w:t>итать выразительно, отражая настроение стихотворения;                                                                         -воспринимать на слух художественный текст; определять смысл произведения;                                                                              -находить слова, которые с помощью звуков помогают представить образ героя произведения;                                                                           -определять особенности юмористического произведения;                                                                                  - рассказывать о героях, отражая собственное отношение к ни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. Выразительное чте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УД: Определять цель учебной деятельности с помощью учителя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Объяснять смысл названия произведения, связь его с содержанием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Оформлять свои мысли в устной и письменной речи с учетом своих учебных и жизненных речевых ситуаций.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с.</w:t>
            </w:r>
            <w:r>
              <w:rPr>
                <w:sz w:val="16"/>
                <w:szCs w:val="16"/>
              </w:rPr>
              <w:t xml:space="preserve"> 15-22; </w:t>
            </w:r>
            <w:r>
              <w:rPr>
                <w:sz w:val="12"/>
                <w:szCs w:val="12"/>
              </w:rPr>
              <w:t>выразительно читать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К. Чуковский «Федорино горе»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авторского текста. Подготовка к чтению по ролям Содержание литературного произведения, определение темы, главной мысли. Участие в диалоге при обсуждении произведения. Выражение личного отношения к прочитанному, аргументация своей позиции с привле-чением текста произ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творчество К. И. Чуковского, содержание произведени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различать народные и литературные сказ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-ч</w:t>
            </w:r>
            <w:r>
              <w:rPr>
                <w:sz w:val="16"/>
                <w:szCs w:val="16"/>
              </w:rPr>
              <w:t>итать выразительно, отражая настроение стихотворения;                                                                         -воспринимать на слух художественный текст;                        -определять смысл произведения;                                                                              -находить слова, которые с помощью звуков помогают представить образ героя произведения;                                                -определять особенности юмористического произведения;                                                                                  - рассказывать о героях, отражая собственное отношение к ни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. Выразительное чте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Определять план выполнения заданий на уроках, внеурочной деятельности, жизненных ситуациях под руководством  учител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Объяснять смысл названия произведения, связь его с содержанием.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Читать вслух и про себя тексты учебников, художественных и научно-популярных книг, понимать прочитанное; понимать тему высказывания (текста) по содержанию, по заголовку.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caps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15-22, </w:t>
            </w:r>
            <w:r>
              <w:rPr>
                <w:sz w:val="12"/>
                <w:szCs w:val="12"/>
              </w:rPr>
              <w:t>выполнить задания 7-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С. В. Михалков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введения в новую тем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Знакомство с жизнью и творчеством С. В. Михалкова. Подготовка сообщения об авторе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произведения С. В. Михалков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тво писате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о</w:t>
            </w:r>
            <w:r>
              <w:rPr>
                <w:sz w:val="16"/>
                <w:szCs w:val="16"/>
              </w:rPr>
              <w:t xml:space="preserve">тличать рассказ от стихотворения и сказки;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воспринимать на слух художественное произведение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определять оттенки радости и удивления, находить элементы фантазии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выразительно читать произведения;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отвечать на вопросы по прочитанному тексту.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Определять план выполнения заданий на уроках, внеурочной деятельности, жизненных ситуациях под руководством  учител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Наблюдать и самостоятельно делать  простые выводы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Выслушивать партнера, договариваться и приходить к общему решению, работая в паре.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>
                <w:sz w:val="16"/>
                <w:szCs w:val="16"/>
              </w:rPr>
              <w:t>С.23</w:t>
            </w:r>
            <w:r>
              <w:rPr>
                <w:caps/>
                <w:sz w:val="12"/>
                <w:szCs w:val="12"/>
              </w:rPr>
              <w:t xml:space="preserve"> подготовить сообщение об  авторе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не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С. В. Михалков «Сила воли», «Мой щенок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комство с произведениями о детях, изображение в них радости, удивления, фантазии, непосредственности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Знакомство с произведениями о животных.Анализ поступков героев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отношения автора к животным; комментирование прочитанного; выражение личного отношения к прочитанному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зметка стихотворного текста к выразительному чтению. Чтение в групп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творчество С. В. Михалков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прогнозировать содержание произведения по названию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анализировать юмористические стихотворения и произведения о животных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определять оттенки радости и удивления, находить элементы фантазии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давать характеристику героям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выразительно читать произведения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отвечать на вопросы по прочитанному текс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Осуществлять само- и взаимопроверку работ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Объяснять смысл названия произведения, связь его с содержанием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Читать вслух и про себя тексты учебников, художественных и научно-популярных книг, понимать прочитанное; понимать тему высказывания (текста) по содержанию, по заголовку.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>
                <w:caps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. 24-27, выразительно читать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А. Л. Барто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введения в новую тем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с жизнью и творчеством А. Л. Барто. Подготовка сообщения об автор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Знать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 произведения А. Л. Барто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тво писате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воспринимать на слух художественное произведение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определять оттенки радости и удивления, находить элементы фантазии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выразительно читать произведения;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отвечать на вопросы по прочитанному тексту.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Определять план выполнения заданий на уроках, внеурочной деятельности, жизненных ситуациях под руководством  учител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Наблюдать и самостоятельно делать  простые выводы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Выслушивать партнера, договариваться и приходить к общему решению, работая в паре.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С.28 </w:t>
            </w:r>
            <w:r>
              <w:rPr>
                <w:caps/>
                <w:sz w:val="12"/>
                <w:szCs w:val="12"/>
              </w:rPr>
              <w:t>подготовить сообщение об  автор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не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А. Барто «Верёвочка»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введения в новую тем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со сборником стихотворений А. Барто. Особенности авторского текста. Анализ названий стихотворений. Придумывание своих заголовков. Иллюстрирование стихотворного текста. Отбор слов для создания словесных и графических рисунк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творчество А. Барто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выразительно читать юмористические эпизоды из произведения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рассказывать о героях, отражая собственное отношение к ни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. Выразительное чте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Определять план выполнения заданий на уроках, внеурочной деятельности, жизненных ситуациях под руководством  учител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Следовать при выполнении заданий инструкциям учителя и алгоритмам, описывающим стандартные учебные действи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Читать вслух и про себя тексты учебников, художественных и научно-популярных книг, понимать прочитанное; понимать тему высказывания (текста) по содержанию, по заголовку.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>
                <w:caps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 xml:space="preserve">. 29-31 выразительно читать.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А. Барто «Верёвочка»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творчество А. Барто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-ч</w:t>
            </w:r>
            <w:r>
              <w:rPr>
                <w:sz w:val="16"/>
                <w:szCs w:val="16"/>
              </w:rPr>
              <w:t>итать выразительно, отражая настроение стихотворения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определять особенности юмористического произведения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рассказывать о героях, отражая собственное отношение к ним;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-выразительно читать эпизоды из произ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Определять план выполнения заданий на уроках, внеурочной деятельности, жизненных ситуациях под руководством  учител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Наблюдать и самостоятельно делать  простые выводы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Выслушивать партнера, договариваться и приходить к общему решению, работая в паре.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 xml:space="preserve">. 29-31 </w:t>
            </w:r>
            <w:r>
              <w:rPr>
                <w:sz w:val="12"/>
                <w:szCs w:val="12"/>
              </w:rPr>
              <w:t>выполнить задания 5,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не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А. Барто «Мы не заметили жука», «Вовка – добрая душа»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разительное чтение, </w:t>
              <w:br/>
              <w:t xml:space="preserve">использование интонаций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ющих смыслу текст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с юмористическими произведениями о детях. Определяем характер геро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творчество А. Барто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выразительно читать юмористические эпизоды из произведения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рассказывать о героях, отражая собственное отношение к ни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. Выразительное чте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Следовать при выполнении заданий инструкциям учителя и алгоритмам, описывающим стандартные учебные действи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Следовать при выполнении заданий инструкциям учителя и алгоритмам, описывающим стандартные учебные действи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Читать вслух и про себя тексты учебников, художественных и научно-популярных книг, понимать прочитанное; понимать тему высказывания (текста) по содержанию, по заголовку.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caps/>
                <w:sz w:val="12"/>
                <w:szCs w:val="12"/>
              </w:rPr>
              <w:t>с</w:t>
            </w:r>
            <w:r>
              <w:rPr>
                <w:sz w:val="12"/>
                <w:szCs w:val="12"/>
              </w:rPr>
              <w:t xml:space="preserve">. 32-33, наизусть (по выбору)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. Носо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введения в новую тем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Знакомство с жизнью и творчеством Н. Н. Носова. Подготовка сообщения об авторе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творчество Н. Носов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Уметь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-в</w:t>
            </w:r>
            <w:r>
              <w:rPr>
                <w:sz w:val="16"/>
                <w:szCs w:val="16"/>
              </w:rPr>
              <w:t xml:space="preserve">оспринимать на слух художественный текст;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пределять смысл произведения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равнивать и характеризовать героев произведения на основе их поступк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- использовать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лова-антонимы для их характеристики;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-составлять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ан произведения, пересказывать текст подробно на основе пла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Определять план выполнения заданий на уроках, внеурочной деятельности, жизненных ситуациях под руководством  учител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Наблюдать и самостоятельно делать  простые выводы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Выслушивать партнера, договариваться и приходить к общему решению, работая в паре.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С.34  подготовить сообщение об  автор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не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.Носов «Затейники»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введения в новую тему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диалоге при обсуждении произведения. Составляем план произведения .Выражение личного отношения к прочитанному, аргументация своей позиции с привлечением текста произ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ворчество Н. Носов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Уметь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определять тему и главную мысль произведения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пересказывать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>делить текст на смысловые части, составлять его простой план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оценивать события, героев произ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ать анализ объектов с выделением существенных и несущественных признаков. Сравнивать произведения схожей тематики. Сравнивать персонажей, близких по тематике произведений.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caps/>
                <w:sz w:val="12"/>
                <w:szCs w:val="12"/>
              </w:rPr>
              <w:t>с</w:t>
            </w:r>
            <w:r>
              <w:rPr>
                <w:sz w:val="12"/>
                <w:szCs w:val="12"/>
              </w:rPr>
              <w:t xml:space="preserve">. 34,-37 </w:t>
            </w:r>
            <w:r>
              <w:rPr>
                <w:sz w:val="16"/>
                <w:szCs w:val="16"/>
              </w:rPr>
              <w:t xml:space="preserve">выразительно читать. 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Н. Носов «Живая шляпа»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введения в новую тем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небольшого монологического высказывания о произведении (героях, событиях). Герои произведения. Оценка их поступков Деление текста на части. Озаглавливание частей текста. Подготовка к подробному пересказ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ворчество Н. Носов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Уметь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определять тему и главную мысль произведения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пересказывать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>делить текст на смысловые части, составлять его простой план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оценивать события, героев произ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. Выразительное чте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Следовать режиму организации учебной и внеучебн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Следовать при выполнении заданий инструкциям учителя и алгоритмам, описывающим стандартные учебные действи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Выслушивать партнера, договариваться и приходить к общему решению, работая в паре.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caps/>
                <w:sz w:val="12"/>
                <w:szCs w:val="12"/>
              </w:rPr>
              <w:t>с</w:t>
            </w:r>
            <w:r>
              <w:rPr>
                <w:sz w:val="12"/>
                <w:szCs w:val="12"/>
              </w:rPr>
              <w:t>. 38-41, краткий переска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Н. Н. Носов «Живая шляпа»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небольшого монологического высказывания о произведении (героях, событиях). Герои произведения. Оценка их поступков Деление текста на части. Озаглавливание частей текста. Подготовка к подробному пересказ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ворчество Н. Носов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Уметь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определять тему и главную мысль произведения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пересказывать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>делить текст на смысловые части, составлять его простой план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оценивать события, героев произ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УД: Определять цель учебной деятельности с помощью учителя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Следовать при выполнении заданий инструкциям учителя и алгоритмам, описывающим стандартные учебные действи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Выслушивать партнера, договариваться и приходить к общему решению, работая в паре.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caps/>
                <w:sz w:val="12"/>
                <w:szCs w:val="12"/>
              </w:rPr>
              <w:t>с</w:t>
            </w:r>
            <w:r>
              <w:rPr>
                <w:sz w:val="12"/>
                <w:szCs w:val="12"/>
              </w:rPr>
              <w:t>. 38-41, пересказ, задание 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«Поговорим о самом главном». В. Осеева «Синие листья»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FFC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C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небольшого монологического высказывания о произведении (героях, событиях). Герои произведения. Оценка их поступ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изведения для дете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Уметь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определять тему и главную мысль произведения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пересказывать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делить текст на смысловые части, составлять его простой план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оценивать события, героев произведения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. Фронтальный опрос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Определять план выполнения заданий на уроках, внеурочной деятельности, жизненных ситуациях под руководством  учител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Наблюдать и самостоятельно делать  простые выводы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Выслушивать партнера, договариваться и приходить к общему решению, работая в паре.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 xml:space="preserve">С.42 </w:t>
            </w:r>
            <w:r>
              <w:rPr>
                <w:sz w:val="12"/>
                <w:szCs w:val="12"/>
              </w:rPr>
              <w:t xml:space="preserve">выразительно читать.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не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«Как хорошо уметь читать»: Н. Носов «На горке»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е чтение. Оценка техники чтения и понимания текста. Герои произведения. Приемы создания картинного плана.  Подробный и выборочный пересказ на основе картинного план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изведения для дете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Уметь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прогнозировать содержание текста по заголовку; участвовать в диалоге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читать осознанно текст художественного произведения; определять тему и главную мысль произведения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оздавать небольшой устный текст на заданную тем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картинного плана к рассказу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Следовать при выполнении заданий инструкциям учителя и алгоритмам, описывающим стандартные учебные действи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Наблюдать и самостоятельно делать  простые выводы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Оформлять свои мысли в устной и письменной речи с учетом своих учебных и жизненных речевых ситуаций.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caps/>
                <w:sz w:val="12"/>
                <w:szCs w:val="12"/>
              </w:rPr>
              <w:t>с</w:t>
            </w:r>
            <w:r>
              <w:rPr>
                <w:sz w:val="12"/>
                <w:szCs w:val="12"/>
              </w:rPr>
              <w:t>. 43-46, составить пересказ по картинк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«Как хорошо уметь читать»: Н. Носов «На горке»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техники чтения и понимания текста. Герои произведения. Приемы создания картинного плана.  Подробный и выборочный пересказ на основе картинного план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ворчество Н. Носов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Уметь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определять тему и главную мысль произведения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пересказывать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>делить текст на смысловые части, составлять его простой план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оценивать события, героев произ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. Фронтальный опрос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Определять план выполнения заданий на уроках, внеурочной деятельности, жизненных ситуациях под руководством  учител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Наблюдать и самостоятельно делать  простые выводы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Выслушивать партнера, договариваться и приходить к общему решению, работая в паре.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с</w:t>
            </w:r>
            <w:r>
              <w:rPr>
                <w:sz w:val="12"/>
                <w:szCs w:val="12"/>
              </w:rPr>
              <w:t>. 43-46.заданеие 6, повторить произ.изученного раздел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не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Проверим себя»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ероч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 обобщающий уро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в диалоге при обсуждении прочитанных произведений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ысление цели чт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изведения для дете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Уметь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определять тему и главную мысль произведения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пересказывать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делить текст на смысловые части, составлять его простой план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оценивать события, героев произведения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читать стихотворные произведения наизусть (по выбору)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создавать небольшой устный текст на заданную тему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различать жанры художественной литературы (сказка, рассказ, басня)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различать сказки народные и литературные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приводить примеры художественных произведений разной тематики по изученному материалу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различать элементы книги (обложка, оглавление, титульный лист, иллюстрация, аннотац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ирова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Оценивать выполнение своего задания по следующим параметрам: легко или трудно выполнять, в чём сложность выполнени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Выполнять задания по аналоги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Выполнять различные роли в группе, сотрудничать в совместном решении проблемы (задачи).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caps/>
                <w:sz w:val="12"/>
                <w:szCs w:val="12"/>
              </w:rPr>
              <w:t>с</w:t>
            </w:r>
            <w:r>
              <w:rPr>
                <w:sz w:val="12"/>
                <w:szCs w:val="12"/>
              </w:rPr>
              <w:t>. 47-48, задание 12-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Я и мои друзья (11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«Что уже знаем и умеем», «Разноцветные страницы»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с названием раздела. Прогнозирова</w:t>
              <w:softHyphen/>
              <w:t>ние содержания раздела..Совершенствование техники чт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-н</w:t>
            </w:r>
            <w:r>
              <w:rPr>
                <w:sz w:val="16"/>
                <w:szCs w:val="16"/>
              </w:rPr>
              <w:t>аблюдать за «жизнью слов» в художественном тексте, различать стихотворный и прозаический тек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блюдать за рифмой и ритмом стихотворного тек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ходить средства художественной вырази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бирать самостоятельно придуманные слова                     -создавать с помощью слова собственные картины;                    -оценивать свой ответ; исправлять допущенные ошибки при повторном чтении;                                                                          - контролировать себя в процессе чтения;                                         -самостоятельно оценивать свои дости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УД: Определять цель учеб-ной деятельности с помощью учител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Сравнивать  и группировать предметы, объекты  по нескольким основаниям; находить закономерности, самостоятельно продолжать их по установленному правил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Выслушивать партнера, договариваться и приходить к общему решению, работая в пар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53 выразительно читать.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 не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«В мире кни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введения в новую тем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Знакомство с названием раздела. Прогнозирование содержания раздела. Учимся работать с каталогом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Уметь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ориентироваться в книге по обложке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различать элементы книги (обложка, оглавление, титульный лист, иллюстрация, аннотац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. Выразительное чте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Самостоятельно организовывать свое рабочее место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Ориентироваться в учебниках (система обозначений, структура текста, рубрики, словарь, содержание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Читать вслух и про себя тексты учебников, художественных и научно-популярных книг, понимать прочитанное; понимать тему высказывания (текста) по содержанию, по заголовку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caps/>
                <w:sz w:val="12"/>
                <w:szCs w:val="12"/>
              </w:rPr>
              <w:t>с</w:t>
            </w:r>
            <w:r>
              <w:rPr>
                <w:sz w:val="12"/>
                <w:szCs w:val="12"/>
              </w:rPr>
              <w:t>. 51,  составить рассказ о друге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Ю. Ермолаев «Два пирожных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введения в новую тем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яем свое отношение к герою. Учимся пересказывать текст от лица героя. Произведения о взаимоотношениях людей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рои произведения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небольшого монологического высказывания о произведении (героях, событиях). Подготовка к подробному пересказ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Уметь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определять характер текста по заглавию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оценивать события, героев произведения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различать жанры художественной литературы (сказка, рассказ, басня)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различать сказки народные и литерату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Определять цель учебной деятельности с помощью учител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Наблюдать и самостоятельно делать  простые выводы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Оформлять свои мысли в устной и письменной речи с учетом своих учебных и жизненных речевых ситуаци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caps/>
                <w:sz w:val="12"/>
                <w:szCs w:val="12"/>
              </w:rPr>
              <w:t>с</w:t>
            </w:r>
            <w:r>
              <w:rPr>
                <w:sz w:val="12"/>
                <w:szCs w:val="12"/>
              </w:rPr>
              <w:t>. 54-55, читать выразительно  читать., задание  2.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В. Осеева «Волшебное слово»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едения о взаимоотношениях людей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сказ текста: последовательное воспроизведение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я рассказа. Выразительное чтение, </w:t>
              <w:br/>
              <w:t xml:space="preserve">использование интонаций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тветствующих смыслу текста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рои произведения. </w:t>
              <w:br/>
              <w:t>Определяем свое отношение к герою. Учимся пересказывать текст от лица геро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Уметь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выполнять творческий пересказ от лица автора и лица героев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читать осознанно текст художественного произведения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пересказывать текст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делить текст на смысловые части, составлять его простой 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. Выразительное чте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Определять план выполнения заданий на уроках, внеурочной деятельности, жизненных ситуациях под руководством  учител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Наблюдать и самостоятельно делать  простые выводы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Читать вслух и про себя тексты учебников, художественных и научно-популярных книг, понимать прочитанное; понимать тему высказывания (текста) по содержанию, по заголовку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caps/>
                <w:sz w:val="12"/>
                <w:szCs w:val="12"/>
              </w:rPr>
              <w:t>с</w:t>
            </w:r>
            <w:r>
              <w:rPr>
                <w:sz w:val="12"/>
                <w:szCs w:val="12"/>
              </w:rPr>
              <w:t>. 55-59, выразительное чтение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В. Осеева «Волшебное слово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едения классиков детской литературы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ознанное чтение доступных по объему и жанру произведений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Осмысление цели чтения. Определяем свое отношение к герою. Учимся пересказывать текст от лица героя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Уметь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использовать в речи вежливые слова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строить рассказ по опорным картинкам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оценивать события, находить в тексте логически законченные части;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героев произведения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различать элементы книги (обложка, оглавление, титульный лист, иллюстрация, аннотац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ронтальный опрос.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каз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Следовать при выполнении заданий инструкциям учителя и алгоритмам, описывающим стандартные учебные действи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Наблюдать и самостоятельно делать  простые выводы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Читать вслух и про себя тексты учебников, художественных и научно-популярных книг, понимать прочитанное; понимать тему высказывания (текста) по содержанию, по заголовку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caps/>
                <w:sz w:val="12"/>
                <w:szCs w:val="12"/>
              </w:rPr>
              <w:t>с</w:t>
            </w:r>
            <w:r>
              <w:rPr>
                <w:sz w:val="12"/>
                <w:szCs w:val="12"/>
              </w:rPr>
              <w:t>. 55-59, составить рассказ «Моя семья».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В. Осеева «Хорошее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введения в новую тем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Анализ названия рассказа. Устное сочинение: что можно назвать «хорошим». Учимся понимать, что хотел сказать автор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Уметь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подбирать пословицы и поговорки к прочитанному произведению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анализировать поступки главных героев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пересказывать с опорой на картинный план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делить текст на смысловые ч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Осуществлять само- и взаимопроверку работ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Наблюдать и самостоятельно делать  простые выводы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УД: Оформлять свои мысли в устной и письменной речи с учетом своих учебных и жизненных речевых ситуаций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caps/>
                <w:sz w:val="12"/>
                <w:szCs w:val="12"/>
              </w:rPr>
              <w:t>с.</w:t>
            </w:r>
            <w:r>
              <w:rPr>
                <w:sz w:val="12"/>
                <w:szCs w:val="12"/>
              </w:rPr>
              <w:t>60-61, нарисовать иллюстрацию, составить рассказ по ней.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Серия сюжетных рисунков. В. Лунин «Я и Вовка»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едения о взаимоотношениях детей. Определяем главную мысль произведения по серии сюжетных рисунков. Наблюдаем за поступками героев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жение личного отношения к прочитанному, аргументация своей позиции с привлечением текста произведения. Декламация (чтение наизусть) стихотворных произвед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Уметь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подбирать эпизоды из текста к иллюстрациям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определять мотивы поведения героев путем выбора правильного ответа из ряда предложений;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оценивать события, героев произ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Самостоятельно организовывать свое рабочее место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Ориентироваться в учебниках (система обозначений, структура текста, рубрики, словарь, содержание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Читать вслух и про себя тексты учебников, художественных и научно-популярных книг, понимать прочитанное; понимать тему высказывания (текста) по содержанию, по заголовку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caps/>
                <w:sz w:val="12"/>
                <w:szCs w:val="12"/>
              </w:rPr>
              <w:t>с</w:t>
            </w:r>
            <w:r>
              <w:rPr>
                <w:sz w:val="12"/>
                <w:szCs w:val="12"/>
              </w:rPr>
              <w:t>.62- 63 выразительное чтение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«Поговорим о самом главном».В. Берестов </w:t>
            </w:r>
          </w:p>
          <w:p>
            <w:pPr>
              <w:pStyle w:val="Normal"/>
              <w:widowControl w:val="false"/>
              <w:autoSpaceDE w:val="false"/>
              <w:rPr>
                <w:color w:val="FFC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За игрой», «Гляжу с высоты на обиду…». Э. Мошковская «Я ушел в свою обиду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ои произведения. Восприятие и понимание их эмоционально-нравственных переживаний. Умение работать с книгой: различать тип книги, пользоваться выходными данными (автор, заглавие, подзаголовок и др.), оглавлением, аннотацией для самостоятельного выбора и чтения кн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Уметь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-ч</w:t>
            </w:r>
            <w:r>
              <w:rPr>
                <w:sz w:val="16"/>
                <w:szCs w:val="16"/>
              </w:rPr>
              <w:t xml:space="preserve">итать стихотворения с выражением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передавать настроение с помощью интонации, темпа чтения, силы голоса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равнивать стихотворения о весне разных поэ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-п</w:t>
            </w:r>
            <w:r>
              <w:rPr>
                <w:sz w:val="16"/>
                <w:szCs w:val="16"/>
              </w:rPr>
              <w:t>редставлять картины весенней природы; придумывать самостоятельные вопросы к стихотвор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. Выразительное чте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Самостоятельно организовывать свое рабочее место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Ориентироваться в учебниках (система обозначений, структура текста, рубрики, словарь, содержание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УД: Читать вслух и про себя тексты учебников, художественных и научно-популярных книг, понимать прочитанное; понимать тему высказывания (текста) по содержанию, по заголовку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64-65, наизусть (по выбору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«Как хорошо уметь читать»: В. Осеева «Почему»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введения в новую тем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лиз названия рассказов. Составление вопросов со словом «Почему». Антиципация содержания произведения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вопросов по произвед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Уметь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прогнозировать жанр произведения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определять мотив поведения героев путем выбора правильного ответа из текста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оценивать события, героев произведения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создавать небольшой устный текст на заданную те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анализ объектов с выделением существенных и несущественных признако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caps/>
                <w:sz w:val="12"/>
                <w:szCs w:val="12"/>
              </w:rPr>
              <w:t>с</w:t>
            </w:r>
            <w:r>
              <w:rPr>
                <w:sz w:val="12"/>
                <w:szCs w:val="12"/>
              </w:rPr>
              <w:t>. 66-71, составить рассказ на тему «Нет милее дружка, чем родная матушка»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«Как хорошо уметь читать»: В. Осеева «Почему»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лиз названия рассказов. Составление вопросов со словом «Почему». Антиципация содержания произведения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вопросов по произвед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Уметь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подбирать пословицы и поговорки к прочитанному произведению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анализировать поступки главных героев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пересказывать с опорой на картинный план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делить текст на смысловые ч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каз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Корректировать выполнение задани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Наблюдать и самостоятельно делать  простые выводы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Читать вслух и про себя тексты учебников, художественных и научно-популярных книг, понимать прочитанное; понимать тему высказывания (текста) по содержанию, по заголовку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caps/>
                <w:sz w:val="12"/>
                <w:szCs w:val="12"/>
              </w:rPr>
              <w:t>с</w:t>
            </w:r>
            <w:r>
              <w:rPr>
                <w:sz w:val="12"/>
                <w:szCs w:val="12"/>
              </w:rPr>
              <w:t>. 66-71 , повторить произ.изученного раздела.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«Проверим себя». </w:t>
            </w:r>
            <w:r>
              <w:rPr>
                <w:b/>
                <w:sz w:val="16"/>
                <w:szCs w:val="16"/>
              </w:rPr>
              <w:t>Провероч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 обобщающий уро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едения о детях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в диалоге при обсуждении прочитанных произведений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разительное чтение, </w:t>
              <w:br/>
              <w:t>использование интонаций, соответствующих смыслу тек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изведения о детях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Уметь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-о</w:t>
            </w:r>
            <w:r>
              <w:rPr>
                <w:sz w:val="16"/>
                <w:szCs w:val="16"/>
              </w:rPr>
              <w:t>ценивать свои достижения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ть возможный вариант исправления допущенных ошибок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обобщить произведения, изученные в данном раздел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ирова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Оценивать выполнение своего задания по следующим параметрам: легко или трудно выполнять, в чём сложность выполнени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Выполнять задания по аналоги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Выполнять различные роли в группе, сотрудничать в совместном решении проблемы (задачи)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caps/>
                <w:sz w:val="12"/>
                <w:szCs w:val="12"/>
              </w:rPr>
              <w:t>с.</w:t>
            </w:r>
            <w:r>
              <w:rPr>
                <w:sz w:val="12"/>
                <w:szCs w:val="12"/>
              </w:rPr>
              <w:t xml:space="preserve"> 72, написать сочинение о себе и своих друзьях.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Люблю природу русскую! Весна (8 часов)</w:t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«Что уже знаем и умеем», «Разноцветные страницы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с названием раздела. Прогнозирова</w:t>
              <w:softHyphen/>
              <w:t>ние содержания раздела..Совершенствование техники чт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произведения о весне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/>
            </w:pPr>
            <w:r>
              <w:rPr>
                <w:bCs/>
                <w:sz w:val="16"/>
                <w:szCs w:val="16"/>
              </w:rPr>
              <w:t>-н</w:t>
            </w:r>
            <w:r>
              <w:rPr>
                <w:sz w:val="16"/>
                <w:szCs w:val="16"/>
              </w:rPr>
              <w:t>аблюдать за «жизнью слов» в художественном тексте, различать стихотворный и прозаический тек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блюдать за рифмой и ритмом стихотворного тек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ходить средства художественной вырази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бирать самостоятельно придуманные слова                     -создавать с помощью слова собственные картины;                    -оценивать свой ответ; исправлять допущенные ошибки при повторном чтении;                                                                          - контролировать себя в процессе чтения;                                         -самостоятельно оценивать свои дости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. Фронтальный опрос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УД: Определять цель учеб-ной деятельности с помощью учител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Сравнивать  и группировать предметы, объекты  по нескольким основаниям; находить закономерности, самостоятельно продолжать их по установленному правил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Выслушивать партнера, договариваться и приходить к общему решению, работая в пар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 xml:space="preserve">С.76-77 </w:t>
            </w:r>
            <w:r>
              <w:rPr>
                <w:sz w:val="12"/>
                <w:szCs w:val="12"/>
              </w:rPr>
              <w:t>выразительное чтение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не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«В мире книг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Знакомство с названием раздела. Прогнозирова</w:t>
              <w:softHyphen/>
              <w:t>ние содержания раздела. Выставка книг по теме.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ан действий «Как подготовить рассказ о книге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произведения о весне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Cs/>
                <w:spacing w:val="-4"/>
                <w:sz w:val="16"/>
                <w:szCs w:val="16"/>
              </w:rPr>
              <w:t xml:space="preserve">-прогнозировать </w:t>
            </w:r>
            <w:r>
              <w:rPr>
                <w:spacing w:val="-4"/>
                <w:sz w:val="16"/>
                <w:szCs w:val="16"/>
              </w:rPr>
              <w:t>содержание раздел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/>
            </w:pPr>
            <w:r>
              <w:rPr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Cs/>
                <w:spacing w:val="-4"/>
                <w:sz w:val="16"/>
                <w:szCs w:val="16"/>
              </w:rPr>
              <w:t xml:space="preserve">-расставлять </w:t>
            </w:r>
            <w:r>
              <w:rPr>
                <w:spacing w:val="-4"/>
                <w:sz w:val="16"/>
                <w:szCs w:val="16"/>
              </w:rPr>
              <w:t>книги на выставке в соответствии с темой раздел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/>
            </w:pP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-</w:t>
            </w:r>
            <w:r>
              <w:rPr>
                <w:bCs/>
                <w:spacing w:val="-4"/>
                <w:sz w:val="16"/>
                <w:szCs w:val="16"/>
              </w:rPr>
              <w:t xml:space="preserve">сравнивать </w:t>
            </w:r>
            <w:r>
              <w:rPr>
                <w:spacing w:val="-4"/>
                <w:sz w:val="16"/>
                <w:szCs w:val="16"/>
              </w:rPr>
              <w:t xml:space="preserve">их, </w:t>
            </w:r>
            <w:r>
              <w:rPr>
                <w:bCs/>
                <w:spacing w:val="-4"/>
                <w:sz w:val="16"/>
                <w:szCs w:val="16"/>
              </w:rPr>
              <w:t>рассказывать</w:t>
            </w:r>
            <w:r>
              <w:rPr>
                <w:spacing w:val="-4"/>
                <w:sz w:val="16"/>
                <w:szCs w:val="16"/>
              </w:rPr>
              <w:t xml:space="preserve"> о книге с выставки по коллективно составленному плану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/>
            </w:pP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-</w:t>
            </w:r>
            <w:r>
              <w:rPr>
                <w:bCs/>
                <w:spacing w:val="-4"/>
                <w:sz w:val="16"/>
                <w:szCs w:val="16"/>
              </w:rPr>
              <w:t xml:space="preserve">находить </w:t>
            </w:r>
            <w:r>
              <w:rPr>
                <w:spacing w:val="-4"/>
                <w:sz w:val="16"/>
                <w:szCs w:val="16"/>
              </w:rPr>
              <w:t>слова, которые помогают представить самого героя или его реч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Следовать режиму организации учебной и внеучебн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Самостоятельно осуществлять поиск необходимой информаци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 выполнения учебных задан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справочниках, словарях и таблицах, помещенных в учебник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Читать вслух и про себя тексты учебников, художественных и научно-популярных книг, понимать прочитанное; понимать тему высказывания (текста) по содержанию, по заголовку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с.75  дополнить выставку книгами.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Ф. Тютчев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Зима недаром злится», «Весенние воды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введения в новую тем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нное чтение доступных по объему и жанру произведений. Выразительное чтение, использование интонаций, соответствующих смыслу текста. Связь произведений литературы с другими видами искусст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произведения о весн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выразительно читать стихотворения наизусть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анализировать средства художественной выразительности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использовать связь литературы с разными видам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Следовать режиму организации учебной и внеучебн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</w:t>
              <w:tab/>
              <w:t>Следовать при выполнении заданий инструкциям учителя и алгоритмам, описывающим стандартные учебные действи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Читать вслух и про себя тексты учебников, художественных и научно-популярных книг, понимать прочитанное; понимать тему высказывания (текста) по содержанию, по заголовку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caps/>
                <w:sz w:val="12"/>
                <w:szCs w:val="12"/>
              </w:rPr>
              <w:t>с</w:t>
            </w:r>
            <w:r>
              <w:rPr>
                <w:sz w:val="12"/>
                <w:szCs w:val="12"/>
              </w:rPr>
              <w:t>. 78-79, наизусть (по выбору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четверть (32 часа)</w:t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А. Плещеев «Весна», «Весеннее царство» С. Дрожжин, А. Блок «На лугу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мация (чтение наизусть) стихотворных произведений. Устное сочинение повествовательного характера с элементами рассуждения и опис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выразительно читать стихотворения наизусть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анализировать средства художественной выразительности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использовать связь литературы с разными видам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УД: Определять цель учебной деятельности с помощью учителя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Следовать при выполнении заданий инструкциям учителя и алгоритмам, описывающим стандартные учебные действи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Оформлять свои мысли в устной и письменной речи с учетом своих учебных и жизненных речевых ситуаци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caps/>
                <w:sz w:val="12"/>
                <w:szCs w:val="12"/>
              </w:rPr>
              <w:t>с</w:t>
            </w:r>
            <w:r>
              <w:rPr>
                <w:sz w:val="12"/>
                <w:szCs w:val="12"/>
              </w:rPr>
              <w:t>. 80, 81 наизусть (по выбору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А. Плещеев «В бурю», И. Бунин «Матери», Е. Благинина «Посидим в тишине»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введения в новую тем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авнение стихотворение разных поэтов на одну тему Герои произведения. Восприятие и понимание их эмоционально-нравственных переживаний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небольшого монологического высказывания о произведении (героях, событиях). Приемы заучивания стихотворений наизу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ловицы и поговорки о матер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выразительно читать стихотворения наизусть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подбирать к прочитанным стихотворениям пословицы и поговорки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анализировать средства художественной выразительности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использовать связь литературы с разными видам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Следовать при выполнении заданий инструкциям учителя и алгоритмам, описывающим стандартные учебные действи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Следовать при выполнении заданий инструкциям учителя и алгоритмам, описывающим стандартные учебные действи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Оформлять свои мысли в устной и письменной речи с учетом своих учебных и жизненных речевых ситуаци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caps/>
                <w:sz w:val="12"/>
                <w:szCs w:val="12"/>
              </w:rPr>
              <w:t>с.</w:t>
            </w:r>
            <w:r>
              <w:rPr>
                <w:sz w:val="12"/>
                <w:szCs w:val="12"/>
              </w:rPr>
              <w:t xml:space="preserve"> 82-85 выразительное чтение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«Как хорошо уметь читать»: Э. Мошковская «Я маму мою обидел»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6"/>
                <w:szCs w:val="16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highlight w:val="cy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Самостоятельное чтение. Оценка техники чтения и понимания тек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ловицы и поговорки о матер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-ч</w:t>
            </w:r>
            <w:r>
              <w:rPr>
                <w:sz w:val="16"/>
                <w:szCs w:val="16"/>
              </w:rPr>
              <w:t xml:space="preserve">итать стихотворения с выражением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передавать настроение с помощью интонации, темпа чтения, силы голоса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равнивать стихотворения разных поэтов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-придумывать самостоятельные вопросы к стихотвор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Индивидуальный. Выразительное чте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Определять план выполнения заданий на уроках, внеурочной деятельности, жизненных ситуациях под руководством  учител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Наблюдать и самостоятельно делать  простые выводы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КУУД: Выслушивать партнера, договариваться и приходить к общему решению, работая в пар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 xml:space="preserve">С.86-87 </w:t>
            </w:r>
            <w:r>
              <w:rPr>
                <w:sz w:val="12"/>
                <w:szCs w:val="12"/>
              </w:rPr>
              <w:t>выразительное чтение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не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«Поговорим о самом главном»: С. Васильев «Белая берёза»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ект «Газета «День победы – 9 мая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едения о детях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небольших письменных ответов на поставленный вопрос по прочитанному (прослушанному) произведению .Запуск проек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способы изображения характера героя в произведениях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выразительно читать стихотворения наизусть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анализировать средства художественной выразительност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находить нужную и интересную информацию в различных источниках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готовить выступления на заданную тему;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частвовать в коллективном проекте «Газета «День победы – 9 м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Осуществлять само- и взаимопроверку работ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Выполнять задания по аналоги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Выполнять различные роли в группе, сотрудничать в совместном решении проблемы (задачи)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с. 88-89 начать  работу над  проектом,</w:t>
            </w:r>
            <w:r>
              <w:rPr>
                <w:sz w:val="12"/>
                <w:szCs w:val="12"/>
              </w:rPr>
              <w:t xml:space="preserve"> повторить произ.изученного раздела.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Проверим себя». </w:t>
            </w:r>
            <w:r>
              <w:rPr>
                <w:b/>
                <w:sz w:val="16"/>
                <w:szCs w:val="16"/>
              </w:rPr>
              <w:t>Проверочная работа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обобщающий урок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едения о природе. Участие в диалоге при обсуждении прочитанных произведений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произведений литературы с другими видами искус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изведения о весенней природ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Уметь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-о</w:t>
            </w:r>
            <w:r>
              <w:rPr>
                <w:sz w:val="16"/>
                <w:szCs w:val="16"/>
              </w:rPr>
              <w:t>ценивать свои достижения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ть возможный вариант исправления допущенных ошибок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обобщить произведения, изученные в данном раздел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ирова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Оценивать выполнение своего задания по следующим параметрам: легко или трудно выполнять, в чём сложность выполнени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Выполнять задания по аналоги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Выполнять различные роли в группе, сотрудничать в совместном решении проблемы (задачи)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caps/>
                <w:sz w:val="12"/>
                <w:szCs w:val="12"/>
              </w:rPr>
              <w:t>с</w:t>
            </w:r>
            <w:r>
              <w:rPr>
                <w:sz w:val="12"/>
                <w:szCs w:val="12"/>
              </w:rPr>
              <w:t>.90 задание 6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И в шутку, и всерьёз (15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«Что уже знаем и умеем», «Разноцветные страницы»: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с названием раздела. Прогнозирова</w:t>
              <w:softHyphen/>
              <w:t>ние содержания раздела..Совершенствование техники чт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-н</w:t>
            </w:r>
            <w:r>
              <w:rPr>
                <w:sz w:val="16"/>
                <w:szCs w:val="16"/>
              </w:rPr>
              <w:t>аблюдать за «жизнью слов» в художественном тексте, различать стихотворный и прозаический тек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блюдать за рифмой и ритмом стихотворного тек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ходить средства художественной вырази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бирать самостоятельно придуманные слова                     -создавать с помощью слова собственные картины;                    -оценивать свой ответ; исправлять допущенные ошибки при повторном чтении;                                                                          - контролировать себя в процессе чтения;                                         -самостоятельно оценивать свои дости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. Фронтальный опрос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УД: Определять цель учеб-ной деятельности с помощью учител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Сравнивать  и группировать предметы, объекты  по нескольким основаниям; находить закономерности, самостоятельно продолжать их по установленному правил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Выслушивать партнера, договариваться и приходить к общему решению, работая в пар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94-95 выразительное чтение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не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«В мире книг»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Знакомство с названием раздела. Прогнозирова</w:t>
              <w:softHyphen/>
              <w:t>ние содержания раздела. Выставка книг по теме.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ан действий «Как подготовить рассказ о книге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Cs/>
                <w:spacing w:val="-4"/>
                <w:sz w:val="16"/>
                <w:szCs w:val="16"/>
              </w:rPr>
              <w:t xml:space="preserve">-прогнозировать </w:t>
            </w:r>
            <w:r>
              <w:rPr>
                <w:spacing w:val="-4"/>
                <w:sz w:val="16"/>
                <w:szCs w:val="16"/>
              </w:rPr>
              <w:t>содержание раздел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/>
            </w:pPr>
            <w:r>
              <w:rPr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Cs/>
                <w:spacing w:val="-4"/>
                <w:sz w:val="16"/>
                <w:szCs w:val="16"/>
              </w:rPr>
              <w:t xml:space="preserve">-расставлять </w:t>
            </w:r>
            <w:r>
              <w:rPr>
                <w:spacing w:val="-4"/>
                <w:sz w:val="16"/>
                <w:szCs w:val="16"/>
              </w:rPr>
              <w:t>книги на выставке в соответствии с темой раздел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/>
            </w:pP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-</w:t>
            </w:r>
            <w:r>
              <w:rPr>
                <w:bCs/>
                <w:spacing w:val="-4"/>
                <w:sz w:val="16"/>
                <w:szCs w:val="16"/>
              </w:rPr>
              <w:t xml:space="preserve">сравнивать </w:t>
            </w:r>
            <w:r>
              <w:rPr>
                <w:spacing w:val="-4"/>
                <w:sz w:val="16"/>
                <w:szCs w:val="16"/>
              </w:rPr>
              <w:t xml:space="preserve">их, </w:t>
            </w:r>
            <w:r>
              <w:rPr>
                <w:bCs/>
                <w:spacing w:val="-4"/>
                <w:sz w:val="16"/>
                <w:szCs w:val="16"/>
              </w:rPr>
              <w:t>рассказывать</w:t>
            </w:r>
            <w:r>
              <w:rPr>
                <w:spacing w:val="-4"/>
                <w:sz w:val="16"/>
                <w:szCs w:val="16"/>
              </w:rPr>
              <w:t xml:space="preserve"> о книге с выставки по коллективно составленному плану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/>
            </w:pP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-</w:t>
            </w:r>
            <w:r>
              <w:rPr>
                <w:bCs/>
                <w:spacing w:val="-4"/>
                <w:sz w:val="16"/>
                <w:szCs w:val="16"/>
              </w:rPr>
              <w:t xml:space="preserve">находить </w:t>
            </w:r>
            <w:r>
              <w:rPr>
                <w:spacing w:val="-4"/>
                <w:sz w:val="16"/>
                <w:szCs w:val="16"/>
              </w:rPr>
              <w:t>слова, которые помогают представить самого героя или его реч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. Выразительное чте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Следовать режиму организации учебной и внеучебн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Самостоятельно осуществлять поиск необходимой информаци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 выполнения учебных задан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справочниках, словарях и таблицах, помещенных в учебник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Читать вслух и про себя тексты учебников, художественных и научно-популярных книг, понимать прочитанное; понимать тему высказывания (текста) по содержанию, по заголовку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 xml:space="preserve">с.93 </w:t>
            </w:r>
            <w:r>
              <w:rPr>
                <w:sz w:val="12"/>
                <w:szCs w:val="12"/>
              </w:rPr>
              <w:t>Подготовить веселую историю из жизни детей.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А. Введенский «Ученый Петя»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введения в новую тем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над пониманием содержания литературного произведения. Особенности юмористического произведения. Характеристика героев произведения, восприятие и понимание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х эмоционально-нравствен-ных переживаний. Составляем весёлый рассказ по серии сюжетных рисун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Уметь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определять тему и главную мысль произведения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характеризовать поступки героев, их моральные черты 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-п</w:t>
            </w:r>
            <w:r>
              <w:rPr>
                <w:sz w:val="16"/>
                <w:szCs w:val="16"/>
              </w:rPr>
              <w:t>одбирать заголовок в соответствии с содержанием; -придумывать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ои вопросы по содержан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Корректировать выполнение задани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Наблюдать и самостоятельно делать  простые выводы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Оформлять свои мысли в устной и письменной речи с учетом своих учебных и жизненных речевых ситуаци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97-99, выразительное чтение ,задание 5,6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Д. Хармс «Вы знаете…»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зительное чтение, использование интонаций, соответствующих смыслу текста. Осознанное чтение произведения. Черты юмористического в содержа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творчество Д. Хармс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прогнозировать содержание текста по заголовку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участвовать в диалоге;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создавать небольшой устный текст на заданную те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. Выразительное чте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Осуществлять само- и взаимопроверку работ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Объяснять смысл названия произведения, связь его с содержанием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Читать вслух и про себя тексты учебников, художественных и научно-популярных книг, понимать прочитанное; понимать тему высказывания (текста) по содержанию, по заголовку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caps/>
                <w:sz w:val="12"/>
                <w:szCs w:val="12"/>
              </w:rPr>
              <w:t>с.</w:t>
            </w:r>
            <w:r>
              <w:rPr>
                <w:sz w:val="12"/>
                <w:szCs w:val="12"/>
              </w:rPr>
              <w:t>.100-103 выразительное чтение.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 Токмакова «Плим», «В чудной стра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едения современной отечественной литературы. Осознанное чтение доступных по объему и жанру произведений. Юмористические ситуации в стихах Осмысление цели чт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творчество И.Токмаково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Уметь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объяснять авторское отношение к героям;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анализировать юмористические ситуации в стихотворениях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оценивать события, героев произведения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различать элементы книги (обложка, оглавление, титульный лист, иллюстрация, аннотац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Корректировать выполнение задани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Объяснять смысл названия произведения, связь его с содержанием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Читать вслух и про себя тексты учебников, художественных и научно-популярных книг, понимать прочитанное; понимать тему высказывания (текста) по содержанию, по заголовку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caps/>
                <w:sz w:val="12"/>
                <w:szCs w:val="12"/>
              </w:rPr>
              <w:t>с.</w:t>
            </w:r>
            <w:r>
              <w:rPr>
                <w:sz w:val="12"/>
                <w:szCs w:val="12"/>
              </w:rPr>
              <w:t xml:space="preserve"> 104-105 выразительное чтение.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. Заходер «Песенки Винни Пуха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игр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разительное чтение, </w:t>
              <w:br/>
              <w:t xml:space="preserve">использование интонаций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ющих смыслу текста.</w:t>
            </w:r>
            <w:r>
              <w:rPr>
                <w:color w:val="000000"/>
                <w:sz w:val="16"/>
                <w:szCs w:val="16"/>
              </w:rPr>
              <w:t xml:space="preserve"> Сочинение  смешного произвед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творчество Б. Заходер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отвечать на вопросы по тексту; анализировать поступки героев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выразительно читать стихотворения наизу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Следовать режиму организации учебной и внеучебн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Следовать при выполнении заданий инструкциям учителя и алгоритмам, описывающим стандартные учебные действи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Оформлять свои мысли в устной и письменной речи с учетом своих учебных и жизненных речевых ситуаци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caps/>
                <w:sz w:val="12"/>
                <w:szCs w:val="12"/>
              </w:rPr>
              <w:t>с.</w:t>
            </w:r>
            <w:r>
              <w:rPr>
                <w:sz w:val="12"/>
                <w:szCs w:val="12"/>
              </w:rPr>
              <w:t xml:space="preserve"> 106-108, выразительное чтение ворчалки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Э. Успенский «Над нашей квартирой», «Память», «Если был бы я девчонкой»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мация (чтение наизусть) стихотворных произведений. Построение небольшого монологического высказывания о произведении (героях, событиях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творчество Э. Успенского;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прогнозировать эмоциональный тон произведения по названию и </w:t>
              <w:br/>
              <w:t xml:space="preserve">иллюстрациям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отвечать на вопросы по тексту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анализировать поступки героев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осознанно читать и делить текст на смысловые части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пересказывать прочитанное;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выразительно читать стихотворения наизу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. Ответы на вопросы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Следовать при выполнении заданий инструкциям учителя и алгоритмам, описывающим стандартные учебные действи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 Наблюдать и самостоятельно делать  простые выводы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Самостоятельно осуществлять поиск необходимой информаци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 выполнения учебных заданий в справочниках, словарях и  в  таблицах, помещенных в учебника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caps/>
                <w:sz w:val="12"/>
                <w:szCs w:val="12"/>
              </w:rPr>
              <w:t>с</w:t>
            </w:r>
            <w:r>
              <w:rPr>
                <w:sz w:val="12"/>
                <w:szCs w:val="12"/>
              </w:rPr>
              <w:t>. 109-112,  выучить наизусть любое стихотворение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Э. Успенский «Над нашей квартирой», «Память», «Если был бы я девчонкой»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6"/>
                <w:szCs w:val="16"/>
                <w:highlight w:val="magenta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highlight w:val="magenta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>Декламация (чтение наизусть) стихотворных произведений. Построение небольшого монологического высказывания о произведении (героях, событиях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творчество Э. Успенского;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прогнозировать эмоциональный тон произведения по названию и </w:t>
              <w:br/>
              <w:t xml:space="preserve">иллюстрациям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отвечать на вопросы по тексту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анализировать поступки героев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осознанно читать и делить текст на смысловые части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пересказывать прочитанное;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выразительно читать стихотворения наизу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>Индивидуальный. Выразительное чте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Определять план выполнения заданий на уроках, внеурочной деятельности, жизненных ситуациях под руководством  учител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Наблюдать и самостоятельно делать  простые выводы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>КУУД: Выслушивать партнера, договариваться и приходить к общему решению, работая в пар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с</w:t>
            </w:r>
            <w:r>
              <w:rPr>
                <w:sz w:val="12"/>
                <w:szCs w:val="12"/>
              </w:rPr>
              <w:t>. 109-112,  выучить наизусть любое стихотворение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не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Э. Успенский «Чебурашка»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введения в новую тем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ои произведения. Построение небольшого монологического высказывания о произведении (героях, событиях). Пересказ тек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творчество Э. Успенского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образы сказочных героев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прогнозировать эмоциональный тон произведения по названию и </w:t>
              <w:br/>
              <w:t xml:space="preserve">иллюстрациям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отвечать на вопросы по тексту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анализировать поступки героев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осознанно читать и делить текст на смысловые части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пересказывать прочитанное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выразительно читать стихотворения наизу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. Выразительное чте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Следовать режиму организации учебной и внеучебн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Объяснять смысл названия произведения, связь его с содержанием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Читать вслух и про себя тексты учебников, художественных и научно-популярных книг, понимать прочитанное; понимать тему высказывания (текста) по содержанию, по заголовку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caps/>
                <w:sz w:val="12"/>
                <w:szCs w:val="12"/>
              </w:rPr>
              <w:t>с.</w:t>
            </w:r>
            <w:r>
              <w:rPr>
                <w:sz w:val="12"/>
                <w:szCs w:val="12"/>
              </w:rPr>
              <w:t xml:space="preserve"> 113-116, перечитать сказку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Э. Успенский «Чебурашка»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бинированный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ои произведения. Построение небольшого монологического высказывания о произведении (героях, событиях). Пересказ тек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творчество Э. Успенского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образы сказочных героев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прогнозировать эмоциональный тон произведения по названию и </w:t>
              <w:br/>
              <w:t xml:space="preserve">иллюстрациям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отвечать на вопросы по тексту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анализировать поступки героев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осознанно читать и делить текст на смысловые части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пересказывать прочитанное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. Выразительное чте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Следовать режиму организации учебной и внеучебн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Объяснять смысл названия произведения, связь его с содержанием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Читать вслух и про себя тексты учебников, художественных и научно-популярных книг, понимать прочитанное; понимать тему высказывания (текста) по содержанию, по заголовку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caps/>
                <w:sz w:val="12"/>
                <w:szCs w:val="12"/>
              </w:rPr>
              <w:t>с.</w:t>
            </w:r>
            <w:r>
              <w:rPr>
                <w:sz w:val="12"/>
                <w:szCs w:val="12"/>
              </w:rPr>
              <w:t xml:space="preserve"> 113-116 , пересказ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«Поговорим о самом главном»: В. Драгунский «Тайное становится явным»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введения в новую тем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обенности юмористических произведений. Создание комического эффекта.  Произведения о детях. Содержание литературного произведения, тема, главная мысль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каз текста: последовательное воспроизведение содержания рассказ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юмористические произведения для дете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Уметь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определять характер произведения по рисункам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работать с иллюстрациями;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составлять небольшое монологическое высказывание с опорой на авторский текст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. Фронтальный опрос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Определять план выполнения заданий на уроках, внеурочной деятельности, жизненных ситуациях под руководством  учител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Наблюдать и самостоятельно делать  простые выводы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Выслушивать партнера, договариваться и приходить к общему решению, работая в пар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 xml:space="preserve">С.117-121 </w:t>
            </w:r>
            <w:r>
              <w:rPr>
                <w:sz w:val="12"/>
                <w:szCs w:val="12"/>
              </w:rPr>
              <w:t>выразительное чтение,задание4.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не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«Поговорим о самом главном»: В. Драгунский «Тайное становится явным».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обенности юмористических произведений. Создание комического эффекта.  Произведения о детях. Содержание литературного произведения, тема, главная мысль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каз текста: последовательное воспроизведение содержания рассказ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юмористические произведения для дете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Уметь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определять характер произведения по рисункам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работать с иллюстрациями;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ронтальный опрос. </w:t>
              <w:br/>
              <w:t>Пересказ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Следовать при выполнении заданий инструкциям учителя и алгоритмам, описывающим стандартные учебные действи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Следовать при выполнении заданий инструкциям учителя и алгоритмам, описывающим стандартные учебные действи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Оформлять свои мысли в устной и письменной речи с учетом своих учебных и жизненных речевых ситуаци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caps/>
                <w:sz w:val="12"/>
                <w:szCs w:val="12"/>
              </w:rPr>
              <w:t>с.</w:t>
            </w:r>
            <w:r>
              <w:rPr>
                <w:sz w:val="12"/>
                <w:szCs w:val="12"/>
              </w:rPr>
              <w:t xml:space="preserve"> 117-121, перечитать рассказ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Р «Как хорошо уметь читать»: Г. Остер «Будем знакомы»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едения о взаимоотношениях людей. Самостоятельное чтение. Оценка техники чтения и понимания текста. Выражение личного отношения к прочитанному, аргументация своей позиции с привлечением текста произ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Уметь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выполнять творческие задания (пересказ в форме продолжения рассказа)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определять тему и главную мысль произведения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пересказывать текст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делить текст на смысловые части, составлять его простой план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оценивать события, героев произ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Следовать режиму организации учебной и внеучебн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Следовать при выполнении заданий инструкциям учителя и алгоритмам, описывающим стандартные учебные действи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Читать вслух и про себя тексты учебников, художественных и научно-популярных книг, понимать прочитанное; понимать тему высказывания (текста) по содержанию, по заголовку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caps/>
                <w:sz w:val="12"/>
                <w:szCs w:val="12"/>
              </w:rPr>
              <w:t>с.</w:t>
            </w:r>
            <w:r>
              <w:rPr>
                <w:sz w:val="12"/>
                <w:szCs w:val="12"/>
              </w:rPr>
              <w:t xml:space="preserve"> 122-125 выразительное чтение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Р «Как хорошо уметь читать»: Г. Остер «Будем знакомы»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едения о взаимоотношениях людей. Выражение личного отношения к прочитанному, аргументация своей позиции с привлечением текста произ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Уметь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выполнять творческие задания (пересказ в форме продолжения рассказа)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определять тему и главную мысль произведения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пересказывать текст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делить текст на смысловые части, составлять его простой план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оценивать события, героев произ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Следовать режиму организации учебной и внеучебн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Следовать при выполнении заданий инструкциям учителя и алгоритмам, описывающим стандартные учебные действи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Читать вслух и про себя тексты учебников, художественных и научно-популярных книг, понимать прочитанное; понимать тему высказывания (текста) по содержанию, по заголовку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caps/>
                <w:sz w:val="12"/>
                <w:szCs w:val="12"/>
              </w:rPr>
              <w:t>с.</w:t>
            </w:r>
            <w:r>
              <w:rPr>
                <w:sz w:val="12"/>
                <w:szCs w:val="12"/>
              </w:rPr>
              <w:t xml:space="preserve"> 122-125, пересказ,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sz w:val="12"/>
                <w:szCs w:val="12"/>
              </w:rPr>
              <w:t>повторить произ.изученного раздела.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«Проверим себя». </w:t>
            </w:r>
            <w:r>
              <w:rPr>
                <w:b/>
                <w:sz w:val="16"/>
                <w:szCs w:val="16"/>
              </w:rPr>
              <w:t>Провероч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обобщающий уро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в диалоге при обсуждении прочитанных произведений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разительное чтение, </w:t>
              <w:br/>
              <w:t>использование интонаций, соответствующих смыслу тек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юмористические произведения для дете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Уметь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оценивать события, героев произведения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создавать небольшой устный текст на заданную тему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приводить примеры художественных произведений разной тематики по изученному материалу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-о</w:t>
            </w:r>
            <w:r>
              <w:rPr>
                <w:sz w:val="16"/>
                <w:szCs w:val="16"/>
              </w:rPr>
              <w:t>ценивать свои достижения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ть возможный вариант исправления допущенных ошибок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обобщить произведения, изученные в данном разделе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ирова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Оценивать выполнение своего задания по следующим параметрам: легко или трудно выполнять, в чём сложность выполнени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Выполнять задания по аналоги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Выполнять различные роли в группе, сотрудничать в совместном решении проблемы (задачи)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caps/>
                <w:sz w:val="12"/>
                <w:szCs w:val="12"/>
              </w:rPr>
              <w:t>с.</w:t>
            </w:r>
            <w:r>
              <w:rPr>
                <w:sz w:val="12"/>
                <w:szCs w:val="12"/>
              </w:rPr>
              <w:t xml:space="preserve"> 126 задание 7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Литература зарубежных стран (12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«Что уже знаем и умеем», «Разноцветные страницы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с названием раздела. Прогнозирова</w:t>
              <w:softHyphen/>
              <w:t>ние содержания раздела..Совершенствование техники чт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-н</w:t>
            </w:r>
            <w:r>
              <w:rPr>
                <w:sz w:val="16"/>
                <w:szCs w:val="16"/>
              </w:rPr>
              <w:t>аблюдать за «жизнью слов» в художественном тексте, различать стихотворный и прозаический тек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блюдать за рифмой и ритмом стихотворного тек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ходить средства художественной вырази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бирать самостоятельно придуманные слова                     -создавать с помощью слова собственные картины;                    -оценивать свой ответ; исправлять допущенные ошибки при повторном чтении;                                                                          - контролировать себя в процессе чтения;                                         -самостоятельно оценивать свои дости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. Фронтальный опрос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УД: Определять цель учеб-ной деятельности с помощью учител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Сравнивать  и группировать предметы, объекты  по нескольким основаниям; находить закономерности, самостоятельно продолжать их по установленному правил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Выслушивать партнера, договариваться и приходить к общему решению, работая в пар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autoSpaceDE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130-131  выразительное чтение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не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«В мире книг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комство с названием раздела. Прогнозирование содержания раздела. Выставка книг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: восстановление сюжета знакомых сказок по иллюстрац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произведения зарубежных писателей в переводе на русский язык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Уметь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участвовать в диалоге при обсуждении прослушанного (прочитанного) произведения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читать осознанно текст художественного произведения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определять тему и главную мысль произведения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оценивать события, героев произвед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Самостоятельно организовывать свое рабочее место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Самостоятельно осуществлять поиск необходимой информации для выполнения учебных заданий в справочниках, словарях и таблицах, помещенных в учебниках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Соблюдать в повседневной жизни нормы речевого этикета и правила устного общен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С.129 </w:t>
            </w:r>
            <w:r>
              <w:rPr>
                <w:caps/>
                <w:sz w:val="12"/>
                <w:szCs w:val="12"/>
              </w:rPr>
              <w:t>дополнить выставку книгами.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FF0000"/>
                <w:sz w:val="16"/>
                <w:szCs w:val="16"/>
                <w:highlight w:val="red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Английские народные песен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введения в новую тем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Выразительное чтение, </w:t>
              <w:br/>
              <w:t xml:space="preserve">использование интонаций, соответствующих смыслу текста. Сравниваем разные переводы одного и того же произведения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нятие «рифма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находить сходство русского фольклора с американской песенкой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анализировать средства художественной вырази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. Выразительное чте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Следовать режиму организации учебной и внеучебн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Сравнивать  и группировать предметы, объекты  по нескольким основаниям; находить закономерности, самостоятельно продолжать их по установленному правилу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Оформлять свои мысли в устной и письменной речи с учетом своих учебных и жизненных речевых ситуаци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caps/>
                <w:sz w:val="12"/>
                <w:szCs w:val="12"/>
              </w:rPr>
              <w:t>с.</w:t>
            </w:r>
            <w:r>
              <w:rPr>
                <w:sz w:val="12"/>
                <w:szCs w:val="12"/>
              </w:rPr>
              <w:t xml:space="preserve"> 132-133 выразительное чтение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Ш. Перро «Кот в сапогах»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введения в новую тем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разительное чтение, использование интонаций, соответствующих смыслу текста. Герои произведения. Восприятие и понимание их эмоционально-нравствен-ных пережива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ворчество Ш. Перро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Уметь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выделять эпизоды из текста;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определять тему и главную мысль произведения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. Выразительное чте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Определять план выполнения заданий на уроках, внеурочной деятельности, жизненных ситуациях под руководством  учител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Сравнивать  и группировать предметы, объекты  по нескольким основаниям; находить закономерности, самостоятельно продолжать их по установленному правилу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Читать вслух и про себя тексты учебников, художественных и научно-популярных книг, понимать прочитанное; понимать тему высказывания (текста) по содержанию, по заголовку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caps/>
                <w:sz w:val="12"/>
                <w:szCs w:val="12"/>
              </w:rPr>
              <w:t>с</w:t>
            </w:r>
            <w:r>
              <w:rPr>
                <w:sz w:val="12"/>
                <w:szCs w:val="12"/>
              </w:rPr>
              <w:t>. 134-142; подготовить выразительное чтение сказки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Ш. Перро «Кот в сапогах»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разительное чтение, использование интонаций, соответствующих смыслу текста. Герои произведения. Восприятие и понимание их эмоционально-нравствен-ных пережива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ворчество Ш. Перро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Уметь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выделять эпизоды из текста;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определять тему и главную мысль произведения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. Выразительное чте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Следовать при выполнении заданий инструкциям учителя и алгоритмам, описывающим стандартные учебные действ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Наблюдать и самостоятельно делать  простые выводы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Читать вслух и про себя тексты учебников, художественных и научно-популярных книг, понимать прочитанное; понимать тему высказывания (текста) по содержанию, по заголовку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134-142, подготовить пересказ.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Ш. Перро «Красная Шапочка». Е. Шварц «Красная Шапочка»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введения в новую тем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обенности жанра пьесы. Подготовка к инсценированию произведения. Инсценирование произведения. Содержание литературного произведения, тема, главная мысль. Выразительное чтение, </w:t>
              <w:br/>
              <w:t>использование интонаций, соответствующих смыслу тек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нятие «фантастика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Уметь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анализировать мотивы поведения героев; </w:t>
              <w:br/>
              <w:t xml:space="preserve">– отвечать на вопросы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составлять план пересказа;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выделять эпизоды из текста;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создавать небольшой устный текст на заданную тему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различать сказки народные и литерату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Осуществлять само- и взаимопроверку работ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Следовать при выполнении заданий инструкциям учителя и алгоритмам, описывающим стандартные учебные действи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Оформлять свои мысли в устной и письменной речи с учетом своих учебных и жизненных речевых ситуаци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143-145, выразительное чтение.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Ш. Перро «Красная Шапочка». Е. Шварц «Красная Шапочка»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обенности жанра пьесы. Подготовка к инсценированию произведения. Инсценирование произведения. Содержание литературного произведения, тема, главная мысль. Выразительное чтение, </w:t>
              <w:br/>
              <w:t>использование интонаций, соответствующих смыслу тек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нятие «фантастика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Уметь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анализировать мотивы поведения героев; </w:t>
              <w:br/>
              <w:t xml:space="preserve">– отвечать на вопросы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составлять план пересказа;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выделять эпизоды из текста;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создавать небольшой устный текст на заданную тему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различать сказки народные и литерату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Осуществлять само- и взаимопроверку работ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Следовать при выполнении заданий инструкциям учителя и алгоритмам, описывающим стандартные учебные действи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Оформлять свои мысли в устной и письменной речи с учетом своих учебных и жизненных речевых ситуаци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143-145  задание 4.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«Как хорошо уметь читать»: Г. Х. Андерсен «Огниво»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введения в новую тем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е чтение. Оценка техники чтения и понимания текста. Особенности зарубежной литературной сказки. Герои литературной сказки. Сравнение с героями русской сказ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ворчество Г. Х. Андерсен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Уметь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участвовать в диалоге при обсуждении прослушанного (прочитанного) произведения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читать осознанно текст художественного произведения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определять тему и главную мысль произведения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оценивать события, героев произ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. Выразительное чте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Корректировать выполнение задани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Наблюдать и самостоятельно делать  простые выводы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Выслушивать партнера, договариваться и приходить к общему решению, работая в пар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caps/>
                <w:sz w:val="12"/>
                <w:szCs w:val="12"/>
              </w:rPr>
              <w:t>с.</w:t>
            </w:r>
            <w:r>
              <w:rPr>
                <w:sz w:val="12"/>
                <w:szCs w:val="12"/>
              </w:rPr>
              <w:t xml:space="preserve"> 146-149, выразительно читать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рика «Как хорошо уметь читать»: Г. Х. Андерсен «Огниво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зарубежной литературной сказки. Герои литературной сказки. Сравнение с героями русской сказ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ворчество Г. Х. Андерсен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Уметь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участвовать в диалоге при обсуждении прослушанного (прочитанного) произведения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читать осознанно текст художественного произведения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определять тему и главную мысль произведения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оценивать события, героев произ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. Выразительное чте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Корректировать выполнение задани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Наблюдать и самостоятельно делать  простые выводы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Выслушивать партнера, договариваться и приходить к общему решению, работая в пар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caps/>
                <w:sz w:val="12"/>
                <w:szCs w:val="12"/>
              </w:rPr>
              <w:t>с.</w:t>
            </w:r>
            <w:r>
              <w:rPr>
                <w:sz w:val="12"/>
                <w:szCs w:val="12"/>
              </w:rPr>
              <w:t xml:space="preserve"> 146-199, подготовить пересказ.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«Поговорим о самом главном»: французская народная песенка « Сьюзон и мотылек», немецкая народная песенка «Знают мамы, знают дети…».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FFC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C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едения зарубежной литературы. Беседа на нравственную тему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разительное чтение, </w:t>
              <w:br/>
              <w:t>использование интонаций, соответствующих смыслу тек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нятие «рифма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находить сходство русского фольклора с французской песенкой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анализировать средства художественной вырази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. Чтение наизуст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Следовать режиму организации учебной и внеучебн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Сравнивать  и группировать предметы, объекты  по нескольким основаниям; находить закономерности, самостоятельно продолжать их по установленному правилу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Читать вслух и про себя тексты учебников, художественных и научно-популярных книг, понимать прочитанное; понимать тему высказывания (текста) по содержанию, по заголовку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caps/>
                <w:sz w:val="12"/>
                <w:szCs w:val="12"/>
              </w:rPr>
              <w:t>с.</w:t>
            </w:r>
            <w:r>
              <w:rPr>
                <w:sz w:val="12"/>
                <w:szCs w:val="12"/>
              </w:rPr>
              <w:t xml:space="preserve"> 150 выразительное чтение., повторить произ. изученного раздела.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«Проверим себя». </w:t>
            </w:r>
            <w:r>
              <w:rPr>
                <w:b/>
                <w:sz w:val="16"/>
                <w:szCs w:val="16"/>
              </w:rPr>
              <w:t>Контрольная  работа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 – обобщающий уро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едения зарубежной литературы. Скорость чтения: установка на нормальный для читающего темп беглости, позволяющий ему осознать текст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на постепенное увеличение скорости чтения. Участие в диалоге при обсуждении прочитанных произвед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литературные произведения  зарубежных стран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Уметь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оценивать события, героев произведения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создавать небольшой устный текст на заданную тему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приводить примеры художественных произведений разной тематики по изученному материалу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-о</w:t>
            </w:r>
            <w:r>
              <w:rPr>
                <w:sz w:val="16"/>
                <w:szCs w:val="16"/>
              </w:rPr>
              <w:t>ценивать свои достижения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ланировать возможный вариант исправления допущенных ошибок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обобщить произведения, изученные в данном разделе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ирова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Осуществлять само- и взаимопроверку работ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Следовать при выполнении заданий инструкциям учителя и алгоритмам, описывающим стандартные учебные действи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Оформлять свои мысли в устной и письменной речи с учетом своих учебных и жизненных речевых ситуаци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caps/>
                <w:sz w:val="12"/>
                <w:szCs w:val="12"/>
              </w:rPr>
              <w:t>с</w:t>
            </w:r>
            <w:r>
              <w:rPr>
                <w:sz w:val="12"/>
                <w:szCs w:val="12"/>
              </w:rPr>
              <w:t>. 152-153 задания 9-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обобщение по теме «Литература зарубежных стран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ающий уро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диалоге при обсуждении прочитанных произвед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литературные произведе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Уметь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определять тему и главную мысль произведения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пересказывать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делить текст на смысловые части, составлять его простой план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оценивать события, героев произведения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создавать небольшой устный текст на заданную тему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различать жанры художественной литературы (сказка, рассказ, басня)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различать сказки народные и литературные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приводить примеры художественных произведений разной тематики по изученному материалу;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. Фронтальный опрос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УД: Следовать режиму организации учебной и внеучебн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 Сравнивать  и группировать предметы, объекты  по нескольким основаниям; находить закономерности, самостоятельно продолжать их по установленному правилу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 Читать вслух и про себя тексты учебников, художественных и научно-популярных книг, понимать прочитанное; понимать тему высказывания (текста) по содержанию, по заголовку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не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13"/>
      <w:type w:val="nextPage"/>
      <w:pgSz w:orient="landscape" w:w="16838" w:h="11906"/>
      <w:pgMar w:left="1134" w:right="1134" w:gutter="0" w:header="709" w:top="1134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  <w:shd w:fill="FFFFFF" w:val="clea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Подзаголовок Знак"/>
    <w:qFormat/>
    <w:rPr>
      <w:rFonts w:ascii="Century" w:hAnsi="Century" w:eastAsia="Times New Roman" w:cs="Century"/>
      <w:b/>
      <w:bCs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"/>
    <w:qFormat/>
    <w:rPr>
      <w:rFonts w:ascii="Sylfaen" w:hAnsi="Sylfaen" w:eastAsia="Times New Roman" w:cs="Sylfaen"/>
      <w:sz w:val="24"/>
      <w:szCs w:val="24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11">
    <w:name w:val="Основной шрифт абзаца1"/>
    <w:qFormat/>
    <w:rPr/>
  </w:style>
  <w:style w:type="character" w:styleId="C21">
    <w:name w:val="c2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Sylfaen" w:hAnsi="Sylfaen" w:cs="Sylfae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" w:hAnsi="Century" w:cs="Century"/>
      <w:b/>
      <w:bCs/>
      <w:kern w:val="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C15c0">
    <w:name w:val="c15 c0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5058/start/186792/" TargetMode="External"/><Relationship Id="rId3" Type="http://schemas.openxmlformats.org/officeDocument/2006/relationships/hyperlink" Target="https://infourok.ru/prezentaciya-po-literaturnomu-chteniyu-na-temu-ustnoe-narodnoe-tvorchestvo-klass-443456.html" TargetMode="External"/><Relationship Id="rId4" Type="http://schemas.openxmlformats.org/officeDocument/2006/relationships/hyperlink" Target="https://infourok.ru/prezentaciya-po-literaturnomu-chteniyu-na-temu-lyublyu-prirodu-russkuyu-osen-klass-2146702.html" TargetMode="External"/><Relationship Id="rId5" Type="http://schemas.openxmlformats.org/officeDocument/2006/relationships/hyperlink" Target="https://infourok.ru/prezentaciya-k-uroku-literaturnogo-chteniya-klass-russkie-pisateli-obobschenie-878932.html" TargetMode="External"/><Relationship Id="rId6" Type="http://schemas.openxmlformats.org/officeDocument/2006/relationships/hyperlink" Target="https://infourok.ru/prezentaciya-po-literaturnomu-chteniyu-obobschenie-po-razdelu-o-bratyah-nashih-menshih-klass-umk-shkola-rossii-1430772.html" TargetMode="External"/><Relationship Id="rId7" Type="http://schemas.openxmlformats.org/officeDocument/2006/relationships/hyperlink" Target="https://infourok.ru/prezentaciya-i-konspekt-uroka-po-literaturnomu-chteniyu-na-temu-lyublyu-prirodu-russkuyu-zima-klass-556701.html" TargetMode="External"/><Relationship Id="rId8" Type="http://schemas.openxmlformats.org/officeDocument/2006/relationships/hyperlink" Target="https://infourok.ru/prezentaciya_po_literaturnomu_chteniyu__pisateli_detyam_2_klass.-151386.htm" TargetMode="External"/><Relationship Id="rId9" Type="http://schemas.openxmlformats.org/officeDocument/2006/relationships/hyperlink" Target="https://infourok.ru/prezentaciya-po-literaturnomu-chteniyu-na-temu-ya-i-moi-druzya-2656503.html" TargetMode="External"/><Relationship Id="rId10" Type="http://schemas.openxmlformats.org/officeDocument/2006/relationships/hyperlink" Target="https://infourok.ru/prezentaciya-k-uroku-literaturnogo-chteniya-po-teme-obobschenie-znaniy-po-razdelu-lyublyu-prirodu-russkuyu-vesna-1016958.html" TargetMode="External"/><Relationship Id="rId11" Type="http://schemas.openxmlformats.org/officeDocument/2006/relationships/hyperlink" Target="https://infourok.ru/prezentaciya-po-literaturnomu-chteniyu-na-temu-znakomstvo-s-razdelom-i-v-shutku-i-vserez-3703350.html" TargetMode="External"/><Relationship Id="rId12" Type="http://schemas.openxmlformats.org/officeDocument/2006/relationships/hyperlink" Target="https://infourok.ru/prezentaciya-k-uroku-literaturnogo-chteniya-vo-2-klasse-po-teme-znakomstvo-s-razdelom-literatura-zarubezhnyh-stran-dlya-distanci-4265014.html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35:00Z</dcterms:created>
  <dc:creator>светик</dc:creator>
  <dc:description/>
  <cp:keywords/>
  <dc:language>en-US</dc:language>
  <cp:lastModifiedBy>user-20</cp:lastModifiedBy>
  <cp:lastPrinted>2021-09-06T12:35:00Z</cp:lastPrinted>
  <dcterms:modified xsi:type="dcterms:W3CDTF">2022-08-30T10:35:00Z</dcterms:modified>
  <cp:revision>70</cp:revision>
  <dc:subject/>
  <dc:title/>
</cp:coreProperties>
</file>