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                                                                                                               Угодичская основна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/>
      </w:pPr>
      <w:r>
        <w:rPr/>
        <w:t xml:space="preserve">Директор МОУ Угодичская ООШ </w:t>
      </w:r>
    </w:p>
    <w:p>
      <w:pPr>
        <w:pStyle w:val="Normal"/>
        <w:ind w:firstLine="5220"/>
        <w:rPr/>
      </w:pPr>
      <w:r>
        <w:rPr/>
        <w:t>Карякина Е.Г.</w:t>
      </w:r>
    </w:p>
    <w:p>
      <w:pPr>
        <w:pStyle w:val="Normal"/>
        <w:ind w:firstLine="5220"/>
        <w:rPr/>
      </w:pPr>
      <w:r>
        <w:rPr/>
        <w:t>Утверждено _______________2022г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37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нглийскому язы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-9 класс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potligh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759" w:firstLine="1"/>
        <w:rPr/>
      </w:pPr>
      <w:r>
        <w:rPr/>
        <w:t>Составил: учитель английского языка Устинкина В.С.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 г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br/>
        <w:t>ПОЯСНИТЕЛЬНАЯ ЗАПИСК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</w:t>
      </w:r>
      <w:r>
        <w:rPr>
          <w:b/>
          <w:bCs/>
          <w:color w:val="000000"/>
        </w:rPr>
        <w:t>Рабочая программа по английскому языку ориентирована 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учащихся 5-9 классов, разработана на основе: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0" w:firstLine="90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ормативных документов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- Федерального закона «Об образовании в Российской Федерации» (статья 11, 12, 28), от 29 декабря 2012 г. N 273-ФЗ , вступил в силу с 01.09.2013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  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х требований к условиям и организации обучения в общеобразовательных учреждениях". Зарегистрировано в Минюсте РФ 3 марта 2011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Приказ Министерства образования и науки Российской Федерации от 19 декабря 2012 г. № 1067 г. Москв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 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Примерная основная образовательная программа образовательного учреждения: письмо департамента общего образования Министерства образования науки РФ от 01.11.2011 г. №03-776. Федеральный государственный образовательный стандарт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)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мерные программы основного общего образования. Иностранный язык.  М.: Просвещение, 2012. – (Серия «Стандарты второго поколения»), составлена на основе ФГОС  общего образования;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Цели программ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       </w:t>
      </w:r>
      <w:r>
        <w:rPr>
          <w:color w:val="000000"/>
        </w:rPr>
        <w:t>Изучение иностранного языка в основной школе направлено на достижение следующих целей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развитие</w:t>
      </w:r>
      <w:r>
        <w:rPr>
          <w:color w:val="000000"/>
        </w:rPr>
        <w:t> иноязычной </w:t>
      </w:r>
      <w:r>
        <w:rPr>
          <w:b/>
          <w:bCs/>
          <w:color w:val="000000"/>
        </w:rPr>
        <w:t>коммуникативной компетенции</w:t>
      </w:r>
      <w:r>
        <w:rPr>
          <w:color w:val="000000"/>
        </w:rPr>
        <w:t> в совокупности ее составляющих, а именно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 </w:t>
      </w:r>
      <w:r>
        <w:rPr>
          <w:i/>
          <w:iCs/>
          <w:color w:val="000000"/>
        </w:rPr>
        <w:t>речевая         компетенция</w:t>
      </w:r>
      <w:r>
        <w:rPr>
          <w:color w:val="000000"/>
        </w:rPr>
        <w:t> — развитие        коммуникативных умений в четырех основных видах речевой деятельности (говорении, аудировании, чтении, письме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- языковая компетенция</w:t>
      </w:r>
      <w:r>
        <w:rPr>
          <w:color w:val="000000"/>
        </w:rPr>
        <w:t> 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й школы; освоение знаний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- социокультурная / межкультурная компетенция</w:t>
      </w:r>
      <w:r>
        <w:rPr>
          <w:color w:val="000000"/>
        </w:rPr>
        <w:t>—приобщение к культуре, традициям, реалиям стран/страны изучаемого языка в рамках тем, сфер и ситуаций общения, отвечающих опыту, интересам, психологическим особенностям учащихся основной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 </w:t>
      </w:r>
      <w:r>
        <w:rPr>
          <w:i/>
          <w:iCs/>
          <w:color w:val="000000"/>
        </w:rPr>
        <w:t>компенсаторная компетенция</w:t>
      </w:r>
      <w:r>
        <w:rPr>
          <w:color w:val="000000"/>
        </w:rPr>
        <w:t> — развитие умений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</w:rPr>
        <w:t>- учебно-познавательная        компетенция</w:t>
      </w:r>
      <w:r>
        <w:rPr>
          <w:color w:val="000000"/>
        </w:rPr>
        <w:t> — дальнейшее развитие общих и специальных учебных умений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й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развитие личности</w:t>
      </w:r>
      <w:r>
        <w:rPr>
          <w:color w:val="000000"/>
        </w:rPr>
        <w:t> учащихся посредством реализации воспитательного потенциала иностранного язык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формирование у учащихся потребности изучения иностранных языков и овладения ими как средством общения, познания, самореализации и социальной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формирование общекультурной и этнической идентичности как составляющих гражданской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й культуры; лучшее осознание своей собственной культур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развитие стремления к овладению основами мировой культуры средствами иностранного языка;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осознание необходимости вести здоровый образ жизни путем информирования об общественно признанных формах поддержания здоровья и обсуждения необходимости отказа от вредных привычек</w:t>
      </w:r>
    </w:p>
    <w:p>
      <w:pPr>
        <w:pStyle w:val="Normal"/>
        <w:shd w:fill="FFFFFF" w:val="clear"/>
        <w:ind w:right="6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бучение в период с 5 по 9 классы является второй ступенью общего образования и важным звеном, которое соединяет все три ступени образования: начальную, основную и старшую. Особенности содержания курса обусловлены спецификой развития школьников. Психологи выделяют два возрастных этапа: 5–7 и 8–9 классы. Личностно ориентированный и деятельностный подходы к обучению иностранного языка позволяют учитывать изменения школьника основной школы, которые обусловлены переходом от детства к взрослению. Это позволяет включать иноязычную речевую деятельность в другие виды деятельности, свойственные учащимся этой возрастной группы, даёт возможности интегрировать знания из разных предметных областей и формировать межпредметные учебные умения и навыки. При формировании и развитии речевых, языковых, социо- или межкультурных умений и навыков следует учитывать новый уровень мотивации учащихся, которая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ки деятельности. Благодаря коммуникативной направленности предмета «Иностранный язык» появляется возможность развивать культуру межличностного общения на основе морально-этических норм уважения, равноправия, ответственности. При обсуждении специально отобранных текстов формируется умение рассуждать, оперировать гипотезами, анализировать, сравнивать, оценивать социокультурные, языковые явления.</w:t>
      </w:r>
    </w:p>
    <w:p>
      <w:pPr>
        <w:pStyle w:val="Normal"/>
        <w:shd w:fill="FFFFFF" w:val="clear"/>
        <w:ind w:right="6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Основные содержательные линии.</w:t>
      </w:r>
      <w:r>
        <w:rPr>
          <w:color w:val="000000"/>
        </w:rPr>
        <w:t> Первой содержательной линией учебного предмета «Иностранный язык» являются коммуникативные умения в основных видах речевой деятельности, второй - языковые средства и навыки оперирования ими, третьей - социокультурные знания u умения. 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Формирование коммуникативной компетенции неразрывно связано с социокультурными знаниями, которые составляют предмет содержания 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 Для достижения цели используются различные формы работы: групповая, парная, индивидуальная, фронтальная. Текущий контроль проводится на каждом уроке (контроль выполнения домашнего задания, умения учащегося выполнять различные упражнения в соответствии с заданием/инструкцией). Контроль рассматривается не только как наблюдение и анализ динамики роста знаний, умений и навыков речевой деятельности пятиклассников, но и как: стимул к успешности иноязычного обучения каждого учащегося, развитие способностей учащихся к овладению иностранным языком, осознание своей учебной деятельности, понимание: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что они уже умеют делать;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что им нужно сделать, чтобы улучшить свое обучение;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что они могут получить в результате обучения.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омежуточный контроль знаний, умений и навыков проводится после прохождения основных тем. Итоговый контроль проводится как оценка результатов обучения за четверть, год. Итоговые контрольные работы включают усвоенные учащимися учебные материалы по всем видам речевой деятельности: говорению, аудированию, чтению и письму. Контрольные материалы включают тексты для аудирования, ситуации для контроля за сформированностью речевых умений: диалогическая, монологическая речь, тесты для чтения и выполнения коммуникативных заданий и заданий для контроля письменной речи.</w:t>
      </w:r>
    </w:p>
    <w:p>
      <w:pPr>
        <w:pStyle w:val="Normal"/>
        <w:shd w:fill="FFFFFF" w:val="clear"/>
        <w:ind w:left="720"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Задачи реализации программы: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коммуникативно-эстетических возможностей иностранного языка;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hd w:fill="FFFFFF" w:val="clear"/>
        <w:ind w:right="6" w:firstLine="6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Текущий контроль проводится на каждом уроке (контроль выполнения домашнего задания, умения учащегося выполнять различные упражнения в соответствии с заданием/инструкцией). Контроль рассматривается не только как наблюдение и анализ динамики роста знаний, умений и навыков речевой деятельности, но и как: стимул к успешному иноязычному обучению каждого учащегося, развитие способностей учащихся к овладению иностранным языком, осознание своей учебной деятельности, понимание:</w:t>
      </w:r>
    </w:p>
    <w:p>
      <w:pPr>
        <w:pStyle w:val="Normal"/>
        <w:shd w:fill="FFFFFF" w:val="clear"/>
        <w:ind w:right="6" w:firstLine="6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что они уже умеют делать;</w:t>
      </w:r>
    </w:p>
    <w:p>
      <w:pPr>
        <w:pStyle w:val="Normal"/>
        <w:shd w:fill="FFFFFF" w:val="clear"/>
        <w:ind w:right="6" w:firstLine="6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что им нужно сделать, чтобы улучшить своё обучение;</w:t>
      </w:r>
    </w:p>
    <w:p>
      <w:pPr>
        <w:pStyle w:val="Normal"/>
        <w:shd w:fill="FFFFFF" w:val="clear"/>
        <w:ind w:right="6" w:firstLine="6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что они могут получить в результате обучения.</w:t>
      </w:r>
    </w:p>
    <w:p>
      <w:pPr>
        <w:pStyle w:val="Normal"/>
        <w:shd w:fill="FFFFFF" w:val="clear"/>
        <w:ind w:right="6" w:firstLine="6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омежуточный контроль знаний, умений и навыков проводится после прохождения каждой темы. Материалы находятся в сборнике тестовых заданий и после каждого раздела учебника в рубрике «Проверь себя» и предлагаются учащимся сначала в качестве домашнего задания (самоконтроль), а затем для опроса учащихся в классе (контроль).</w:t>
      </w:r>
    </w:p>
    <w:p>
      <w:pPr>
        <w:pStyle w:val="Normal"/>
        <w:shd w:fill="FFFFFF" w:val="clear"/>
        <w:ind w:right="6" w:firstLine="6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тоговые контрольные работы включают усвоенные учащимися учебные материалы по всем видам речевой деятельности: говорению, аудированию, чтению и письму. Контрольные материалы включают тексты для аудирования, ситуации для контроля над сформированностью  речевых умений: диалогическая, монологическая речь, тесты для чтения и выполнения коммуникативных заданий и заданий для контроля письменной речи.</w:t>
      </w:r>
    </w:p>
    <w:p>
      <w:pPr>
        <w:pStyle w:val="Normal"/>
        <w:shd w:fill="FFFFFF" w:val="clear"/>
        <w:ind w:left="720" w:right="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II. ОБЩАЯ ХАРАКТЕРИСТИКА КУРСА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едставленный курс является адаптированной к российским условиям версией международного курса – в основе его создания лежат основополагающие документы современного российского образования: Федеральный государственный образовательный стандарт общего образования, новый Федеральный базисный учебный план, примерные программы по английскому языку для основного общего образования. Это изначально обеспечивает полное соответствие целей и задач курса, тематики и результатов обучения требованиям федеральных документов.  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едлагаемый курс также отвечает требованиям Европейских стандартов (Common European Framework – Общеевропейские компетенции владения иностранным языком). Учитывая данное положение, учащиеся становятся участниками процесса, организуемого Советом Европы по повышению качества общения между европейцами – носителями разных языков и  культур. Это позволит им лучше понимать друг друга, свободнее общаться, приведёт к более тесному сотрудничеств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       </w:t>
      </w:r>
      <w:r>
        <w:rPr>
          <w:color w:val="000000"/>
        </w:rPr>
        <w:t>Данная программа предназначена для учащихся 5-9 классов основной школы, изучающих английский язык со 2 класса. Кроме того, данная программа также может быть использована в тех общеобразовательных организациях, где английский язык изучается с 5 класса. Объясняется это тем, что неоднозначно решается вопрос о раннем обучении в разных регионах страны по многим причинам, в частности, кадровым. Многие образовательные организации по-прежнему начинают обучение иностранным языкам с пятого класса, учителю часто приходится преподавать в разноуровневых группах, поэтому учебник для 5 класса может использоваться и с продолжающими изучать английский язык, и с начинающими. Это создаёт благоприятную атмосферу и возможность для организации адресного, индивидуализированного, дифференцированного подхода к обучению язык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      </w:t>
      </w:r>
      <w:r>
        <w:rPr>
          <w:color w:val="000000"/>
        </w:rPr>
        <w:t>Программа базируется на таких методологических принципах, как коммуникативно-когнитивный, личностно ориентированный и деятельностны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Главные цели курса соответствуют зафиксированным в стандарте основного общего образования по иностранному языку. Это формирование и 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 Особый акцент делается на личностном развитии и воспитании учащихся, развитии готовности к самообразованию, развитии универсальных учебных действий, владении ключевыми компетенциями,  а также развитии и воспитании потребности у школьников пользоваться английским языком как средством общения, познания, самореализации и социальной адаптации, на развитии национального самосознания, стремлении к взаимопониманию между людьми разных культур и сообщест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       </w:t>
      </w:r>
      <w:r>
        <w:rPr>
          <w:color w:val="000000"/>
        </w:rPr>
        <w:t>При создании программы автором учитывались и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/>
      </w:pPr>
      <w:r>
        <w:rPr>
          <w:b/>
          <w:lang w:eastAsia="ar-SA"/>
        </w:rPr>
        <w:t>Планируемые  результаты освоения английского  языка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на окончание  9 класса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823"/>
        <w:gridCol w:w="305"/>
        <w:gridCol w:w="142"/>
        <w:gridCol w:w="402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lang w:eastAsia="ar-SA"/>
              </w:rPr>
              <w:t>Выпускник  научится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lang w:eastAsia="ar-SA"/>
              </w:rPr>
              <w:t>Выпускник  получит возможность научиться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Коммуникативные умения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Говорение. Диалогическая речь</w:t>
            </w:r>
          </w:p>
        </w:tc>
      </w:tr>
      <w:tr>
        <w:trPr/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ести диалог (диалог этикетного характера, диалог-расспрос, диалог-побуждение к действию,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Вести диалог- обмен мнениями, брать и давать интервью, вести диалог-расспрос на основе нелинейного текс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 таблицы, диаграммы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Говорение. Монологическая речь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 xml:space="preserve">описывать события с опорой на зрительную наглядность и/или вербальную опору (ключевые слова, план, вопросы)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 xml:space="preserve">давать краткую характеристику реальных людей и литературных персонажей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передавать основное содержание прочитанного текста с опорой или без опоры на текст, ключевые слова/ план/ вопрос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i/>
                <w:i/>
              </w:rPr>
            </w:pPr>
            <w:r>
              <w:rPr/>
              <w:t>описывать картинку/ фото с опорой или без опоры на ключевые слова/ план/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делать сообщение на заданную тему на основе прочитанног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омментировать факты из прочитанного/прослушанного текста, выражать и аргументировать своё отношение к прочитанному/прослушанном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ратко высказываться без предварительной подготовки на заданную тему в соответствии с предложенной ситуацией общения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ратко высказываться с опорой на нелинейный текст ( таблицы, диаграммы,расписание и т. п. 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ратко излагать результаты выполненной проектно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Аудирование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выделять основную тему  в воспринимаемом на слух тексте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Чтение</w:t>
            </w:r>
          </w:p>
        </w:tc>
      </w:tr>
      <w:tr>
        <w:trPr>
          <w:trHeight w:val="4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ть и понимать основное содержание несложных аутентичных текстов, содержащих некоторое количество неизученных языковых явл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i/>
                <w:i/>
              </w:rPr>
            </w:pPr>
            <w:r>
              <w:rPr/>
              <w:t>читать и полностью понимать несложные аутентичные тексты, построенные на изученном языковом материал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 xml:space="preserve"> </w:t>
            </w:r>
            <w:r>
              <w:rPr/>
      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i/>
                <w:iCs/>
                <w:lang w:eastAsia="ar-SA"/>
              </w:rPr>
              <w:t>.</w:t>
            </w:r>
            <w:r>
              <w:rPr>
                <w:i/>
              </w:rPr>
              <w:t xml:space="preserve"> устанавливать причинно-следственную взаимосвязь фактов и событий, изложенных в несложном аутентичном текст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восстанавливать текст из разрозненных абзацев или путем добавления выпущенных фрагменто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исьменная речь</w:t>
            </w:r>
          </w:p>
        </w:tc>
      </w:tr>
      <w:tr>
        <w:trPr>
          <w:trHeight w:val="4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заполнять анкеты и формуляры, сообщая о себе основные сведения (имя, фамилия, пол, возраст, гражданство, национальность, адрес и т. д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писать небольшие письменные высказывания с опорой на образец/ план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rFonts w:eastAsia="Times New Roman"/>
                <w:i/>
                <w:lang w:eastAsia="ar-SA"/>
              </w:rPr>
              <w:t xml:space="preserve">    </w:t>
            </w:r>
            <w:r>
              <w:rPr>
                <w:i/>
              </w:rPr>
              <w:t>делать краткие выписки из текста с целью их использования в собственных устных высказывания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i/>
              </w:rPr>
              <w:t>писать электронное письмо (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) зарубежному другу в ответ на электронное письмо-стимул;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•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составлять план/тезисы устного или письменного сообщения;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•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кратко излагать в письменном виде результаты своей проектной деятельности;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•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исать небольшие письменные высказывания с опорой на нелинейный текст (таблицы, диаграммы и т. п.). </w:t>
            </w:r>
          </w:p>
        </w:tc>
      </w:tr>
      <w:tr>
        <w:trPr>
          <w:trHeight w:val="490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ind w:firstLine="454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Языковые навыки и средства оперирования ими</w:t>
            </w:r>
          </w:p>
        </w:tc>
      </w:tr>
      <w:tr>
        <w:trPr>
          <w:trHeight w:val="490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ind w:firstLine="454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Фонетическая сторона речи</w:t>
            </w:r>
          </w:p>
        </w:tc>
      </w:tr>
      <w:tr>
        <w:trPr>
          <w:trHeight w:val="490" w:hRule="atLeast"/>
        </w:trPr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 язы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правильное ударение в изученных слова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личать коммуникативные типы предложения по их интонации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ить предложения на смысловые групп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, общий, специальный, альтернативный и разделительный вопросы), в том числе, соблюдая правило отсутствия фразового ударения на служебных словах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•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выражать модальные значения, чувства и эмоции с помощью интонации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Различать британские и американские варианты английского языка в прослушанных высказываниях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ind w:firstLine="454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Орфография</w:t>
            </w:r>
          </w:p>
        </w:tc>
      </w:tr>
      <w:tr>
        <w:trPr>
          <w:trHeight w:val="4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правильно писать изученные сло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расставлять в личном письме знаки препинания, диктуемые его форматом, в соответствии с нормами, принятыми в стране изучаемого язы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сравнивать и анализировать буквосочетания английского  языка и их транскрипцию</w:t>
            </w:r>
          </w:p>
        </w:tc>
      </w:tr>
      <w:tr>
        <w:trPr>
          <w:trHeight w:val="490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/>
                <w:b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ind w:firstLine="454"/>
              <w:jc w:val="center"/>
              <w:rPr>
                <w:rFonts w:eastAsia="Arial Unicode MS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/>
                <w:b/>
                <w:i/>
                <w:lang w:eastAsia="ar-SA"/>
              </w:rPr>
              <w:t>Лексическая сторона речи</w:t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в соответствии с решаемой коммуникативной задач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существующие в английском  языке нормы лексической сочетаемост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ознавать и образовывать родственные слова с использованием словосложения и конверсии в пределах тематики основной школ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в соответствии с решаемой коммуникативной задач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lang w:bidi="en-US"/>
              </w:rPr>
            </w:pPr>
            <w:r>
              <w:rPr/>
      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 xml:space="preserve">глаголы при помощи аффиксов </w:t>
            </w:r>
            <w:r>
              <w:rPr>
                <w:i/>
                <w:lang w:val="en-US"/>
              </w:rPr>
              <w:t>dis</w:t>
            </w:r>
            <w:r>
              <w:rPr/>
              <w:t xml:space="preserve">-, </w:t>
            </w:r>
            <w:r>
              <w:rPr>
                <w:i/>
                <w:lang w:val="en-US"/>
              </w:rPr>
              <w:t>mis</w:t>
            </w:r>
            <w:r>
              <w:rPr/>
              <w:t xml:space="preserve">-, </w:t>
            </w:r>
            <w:r>
              <w:rPr>
                <w:i/>
                <w:lang w:val="en-US"/>
              </w:rPr>
              <w:t>re</w:t>
            </w:r>
            <w:r>
              <w:rPr/>
              <w:t>-, -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ze</w:t>
            </w:r>
            <w:r>
              <w:rPr/>
              <w:t>/-</w:t>
            </w:r>
            <w:r>
              <w:rPr>
                <w:i/>
              </w:rPr>
              <w:t>ise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имена</w:t>
            </w:r>
            <w:r>
              <w:rPr>
                <w:lang w:val="en-US"/>
              </w:rPr>
              <w:t xml:space="preserve"> </w:t>
            </w:r>
            <w:r>
              <w:rPr/>
              <w:t>существительные</w:t>
            </w:r>
            <w:r>
              <w:rPr>
                <w:lang w:val="en-US"/>
              </w:rPr>
              <w:t xml:space="preserve"> 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помощи</w:t>
            </w:r>
            <w:r>
              <w:rPr>
                <w:lang w:val="en-US"/>
              </w:rPr>
              <w:t xml:space="preserve"> </w:t>
            </w:r>
            <w:r>
              <w:rPr/>
              <w:t>суффиксов</w:t>
            </w:r>
            <w:r>
              <w:rPr>
                <w:lang w:val="en-US"/>
              </w:rPr>
              <w:t xml:space="preserve"> -</w:t>
            </w:r>
            <w:r>
              <w:rPr>
                <w:i/>
                <w:lang w:val="en-US"/>
              </w:rPr>
              <w:t>or</w:t>
            </w:r>
            <w:r>
              <w:rPr>
                <w:lang w:val="en-US"/>
              </w:rPr>
              <w:t>/ -</w:t>
            </w:r>
            <w:r>
              <w:rPr>
                <w:i/>
                <w:lang w:val="en-US"/>
              </w:rPr>
              <w:t>er</w:t>
            </w:r>
            <w:r>
              <w:rPr>
                <w:lang w:val="en-US"/>
              </w:rPr>
              <w:t>, -</w:t>
            </w:r>
            <w:r>
              <w:rPr>
                <w:i/>
                <w:lang w:val="en-US"/>
              </w:rPr>
              <w:t>ist</w:t>
            </w:r>
            <w:r>
              <w:rPr>
                <w:lang w:val="en-US"/>
              </w:rPr>
              <w:t xml:space="preserve"> , -</w:t>
            </w:r>
            <w:r>
              <w:rPr>
                <w:i/>
                <w:lang w:val="en-US"/>
              </w:rPr>
              <w:t>sion</w:t>
            </w:r>
            <w:r>
              <w:rPr>
                <w:lang w:val="en-US"/>
              </w:rPr>
              <w:t>/-</w:t>
            </w:r>
            <w:r>
              <w:rPr>
                <w:i/>
                <w:lang w:val="en-US"/>
              </w:rPr>
              <w:t>tion</w:t>
            </w:r>
            <w:r>
              <w:rPr>
                <w:lang w:val="en-US"/>
              </w:rPr>
              <w:t>, -</w:t>
            </w:r>
            <w:r>
              <w:rPr>
                <w:i/>
                <w:lang w:val="en-US"/>
              </w:rPr>
              <w:t>nce</w:t>
            </w:r>
            <w:r>
              <w:rPr>
                <w:lang w:val="en-US"/>
              </w:rPr>
              <w:t>/-</w:t>
            </w:r>
            <w:r>
              <w:rPr>
                <w:i/>
                <w:lang w:val="en-US"/>
              </w:rPr>
              <w:t>ence</w:t>
            </w:r>
            <w:r>
              <w:rPr>
                <w:lang w:val="en-US"/>
              </w:rPr>
              <w:t>, -</w:t>
            </w:r>
            <w:r>
              <w:rPr>
                <w:i/>
                <w:lang w:val="en-US"/>
              </w:rPr>
              <w:t>ment</w:t>
            </w:r>
            <w:r>
              <w:rPr>
                <w:lang w:val="en-US"/>
              </w:rPr>
              <w:t>, -</w:t>
            </w:r>
            <w:r>
              <w:rPr>
                <w:i/>
                <w:lang w:val="en-US"/>
              </w:rPr>
              <w:t>ity</w:t>
            </w:r>
            <w:r>
              <w:rPr>
                <w:lang w:val="en-US"/>
              </w:rPr>
              <w:t xml:space="preserve"> , -</w:t>
            </w:r>
            <w:r>
              <w:rPr>
                <w:i/>
                <w:lang w:val="en-US"/>
              </w:rPr>
              <w:t>ness</w:t>
            </w:r>
            <w:r>
              <w:rPr>
                <w:lang w:val="en-US"/>
              </w:rPr>
              <w:t>, -</w:t>
            </w:r>
            <w:r>
              <w:rPr>
                <w:i/>
                <w:lang w:val="en-US"/>
              </w:rPr>
              <w:t>ship</w:t>
            </w:r>
            <w:r>
              <w:rPr>
                <w:lang w:val="en-US"/>
              </w:rPr>
              <w:t>, -</w:t>
            </w:r>
            <w:r>
              <w:rPr>
                <w:i/>
                <w:lang w:val="en-US"/>
              </w:rPr>
              <w:t>ing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имена</w:t>
            </w:r>
            <w:r>
              <w:rPr>
                <w:lang w:val="en-US"/>
              </w:rPr>
              <w:t xml:space="preserve"> </w:t>
            </w:r>
            <w:r>
              <w:rPr/>
              <w:t>прилагательные</w:t>
            </w:r>
            <w:r>
              <w:rPr>
                <w:lang w:val="en-US"/>
              </w:rPr>
              <w:t xml:space="preserve"> 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помощи</w:t>
            </w:r>
            <w:r>
              <w:rPr>
                <w:lang w:val="en-US"/>
              </w:rPr>
              <w:t xml:space="preserve"> </w:t>
            </w:r>
            <w:r>
              <w:rPr/>
              <w:t>аффиксо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 w:bidi="en-US"/>
              </w:rPr>
              <w:t>inter</w:t>
            </w:r>
            <w:r>
              <w:rPr>
                <w:lang w:val="en-US" w:bidi="en-US"/>
              </w:rPr>
              <w:t>-; -</w:t>
            </w:r>
            <w:r>
              <w:rPr>
                <w:i/>
                <w:lang w:val="en-US" w:bidi="en-US"/>
              </w:rPr>
              <w:t>y</w:t>
            </w:r>
            <w:r>
              <w:rPr>
                <w:lang w:val="en-US" w:bidi="en-US"/>
              </w:rPr>
              <w:t>, -</w:t>
            </w:r>
            <w:r>
              <w:rPr>
                <w:i/>
                <w:lang w:val="en-US" w:bidi="en-US"/>
              </w:rPr>
              <w:t>ly</w:t>
            </w:r>
            <w:r>
              <w:rPr>
                <w:lang w:val="en-US" w:bidi="en-US"/>
              </w:rPr>
              <w:t>, -</w:t>
            </w:r>
            <w:r>
              <w:rPr>
                <w:i/>
                <w:lang w:val="en-US" w:bidi="en-US"/>
              </w:rPr>
              <w:t>ful</w:t>
            </w:r>
            <w:r>
              <w:rPr>
                <w:lang w:val="en-US" w:bidi="en-US"/>
              </w:rPr>
              <w:t xml:space="preserve"> , -</w:t>
            </w:r>
            <w:r>
              <w:rPr>
                <w:i/>
                <w:lang w:val="en-US" w:bidi="en-US"/>
              </w:rPr>
              <w:t>al</w:t>
            </w:r>
            <w:r>
              <w:rPr>
                <w:lang w:val="en-US" w:bidi="en-US"/>
              </w:rPr>
              <w:t xml:space="preserve"> , -</w:t>
            </w:r>
            <w:r>
              <w:rPr>
                <w:i/>
                <w:lang w:val="en-US" w:bidi="en-US"/>
              </w:rPr>
              <w:t>ic</w:t>
            </w:r>
            <w:r>
              <w:rPr>
                <w:lang w:val="en-US" w:bidi="en-US"/>
              </w:rPr>
              <w:t>, -</w:t>
            </w:r>
            <w:r>
              <w:rPr>
                <w:i/>
                <w:lang w:val="en-US" w:bidi="en-US"/>
              </w:rPr>
              <w:t>ian</w:t>
            </w:r>
            <w:r>
              <w:rPr>
                <w:lang w:val="en-US" w:bidi="en-US"/>
              </w:rPr>
              <w:t>/</w:t>
            </w:r>
            <w:r>
              <w:rPr>
                <w:i/>
                <w:lang w:val="en-US" w:bidi="en-US"/>
              </w:rPr>
              <w:t>an</w:t>
            </w:r>
            <w:r>
              <w:rPr>
                <w:lang w:val="en-US" w:bidi="en-US"/>
              </w:rPr>
              <w:t>, -</w:t>
            </w:r>
            <w:r>
              <w:rPr>
                <w:i/>
                <w:lang w:val="en-US" w:bidi="en-US"/>
              </w:rPr>
              <w:t>ing</w:t>
            </w:r>
            <w:r>
              <w:rPr>
                <w:lang w:val="en-US" w:bidi="en-US"/>
              </w:rPr>
              <w:t>; -</w:t>
            </w:r>
            <w:r>
              <w:rPr>
                <w:i/>
                <w:lang w:val="en-US" w:bidi="en-US"/>
              </w:rPr>
              <w:t>ous</w:t>
            </w:r>
            <w:r>
              <w:rPr>
                <w:lang w:val="en-US" w:bidi="en-US"/>
              </w:rPr>
              <w:t>, -</w:t>
            </w:r>
            <w:r>
              <w:rPr>
                <w:i/>
                <w:lang w:val="en-US" w:bidi="en-US"/>
              </w:rPr>
              <w:t>able</w:t>
            </w:r>
            <w:r>
              <w:rPr>
                <w:lang w:val="en-US" w:bidi="en-US"/>
              </w:rPr>
              <w:t>/</w:t>
            </w:r>
            <w:r>
              <w:rPr>
                <w:i/>
                <w:lang w:val="en-US" w:bidi="en-US"/>
              </w:rPr>
              <w:t>ible</w:t>
            </w:r>
            <w:r>
              <w:rPr>
                <w:lang w:val="en-US" w:bidi="en-US"/>
              </w:rPr>
              <w:t>, -</w:t>
            </w:r>
            <w:r>
              <w:rPr>
                <w:i/>
                <w:lang w:val="en-US" w:bidi="en-US"/>
              </w:rPr>
              <w:t>less</w:t>
            </w:r>
            <w:r>
              <w:rPr>
                <w:lang w:val="en-US" w:bidi="en-US"/>
              </w:rPr>
              <w:t>, -</w:t>
            </w:r>
            <w:r>
              <w:rPr>
                <w:i/>
                <w:lang w:val="en-US" w:bidi="en-US"/>
              </w:rPr>
              <w:t>ive</w:t>
            </w:r>
            <w:r>
              <w:rPr>
                <w:lang w:val="en-US" w:bidi="en-US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наречия при помощи суффикса -</w:t>
            </w:r>
            <w:r>
              <w:rPr>
                <w:i/>
                <w:lang w:val="en-US"/>
              </w:rPr>
              <w:t>ly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 xml:space="preserve">имена существительные, имена прилагательные, наречия при помощи отрицательных префиксов </w:t>
            </w:r>
            <w:r>
              <w:rPr>
                <w:i/>
                <w:lang w:val="en-US" w:bidi="en-US"/>
              </w:rPr>
              <w:t>un</w:t>
            </w:r>
            <w:r>
              <w:rPr>
                <w:lang w:bidi="en-US"/>
              </w:rPr>
              <w:t xml:space="preserve">-, </w:t>
            </w:r>
            <w:r>
              <w:rPr>
                <w:i/>
                <w:lang w:val="en-US" w:bidi="en-US"/>
              </w:rPr>
              <w:t>im</w:t>
            </w:r>
            <w:r>
              <w:rPr>
                <w:lang w:bidi="en-US"/>
              </w:rPr>
              <w:t>-/</w:t>
            </w:r>
            <w:r>
              <w:rPr>
                <w:i/>
                <w:lang w:val="en-US" w:bidi="en-US"/>
              </w:rPr>
              <w:t>in</w:t>
            </w:r>
            <w:r>
              <w:rPr>
                <w:lang w:bidi="en-US"/>
              </w:rPr>
              <w:t>-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числительные при помощи суффиксов -</w:t>
            </w:r>
            <w:r>
              <w:rPr>
                <w:i/>
                <w:lang w:val="en-US"/>
              </w:rPr>
              <w:t>teen</w:t>
            </w:r>
            <w:r>
              <w:rPr/>
              <w:t>, -</w:t>
            </w:r>
            <w:r>
              <w:rPr>
                <w:i/>
                <w:lang w:val="en-US"/>
              </w:rPr>
              <w:t>ty</w:t>
            </w:r>
            <w:r>
              <w:rPr/>
              <w:t>; -</w:t>
            </w:r>
            <w:r>
              <w:rPr>
                <w:i/>
                <w:lang w:val="en-US"/>
              </w:rPr>
              <w:t>th</w:t>
            </w:r>
            <w:r>
              <w:rPr/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распознавать и употреблять в речи в нескольких значениях многозначные слова, изученные в пределах тематики основной школ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знать различия между явлениями синонимии и антонимии; употреблять в речи изученные синонимы и антонимы адекватно ситуации общ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распознавать принадлежность слов к частям речи по аффикс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i/>
              </w:rPr>
              <w:t>распознавать и употреблять в речи различные средства связи в тексте для обеспечения его целостности (</w:t>
            </w:r>
            <w:r>
              <w:rPr>
                <w:i/>
                <w:lang w:val="en-US"/>
              </w:rPr>
              <w:t>firstl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g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ith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howeve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inall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as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tc</w:t>
            </w:r>
            <w:r>
              <w:rPr>
                <w:i/>
              </w:rPr>
              <w:t>.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Грамматическая сторона речи</w:t>
            </w:r>
          </w:p>
        </w:tc>
      </w:tr>
      <w:tr>
        <w:trPr>
          <w:trHeight w:val="490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 xml:space="preserve">распознавать и употреблять в речи предложения с начальным </w:t>
            </w:r>
            <w:r>
              <w:rPr>
                <w:i/>
              </w:rPr>
              <w:t>It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 xml:space="preserve">распознавать и употреблять в речи предложения с начальным </w:t>
            </w:r>
            <w:r>
              <w:rPr>
                <w:i/>
              </w:rPr>
              <w:t xml:space="preserve">There +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 xml:space="preserve">распознавать и употреблять в речи сложносочиненные предложения с сочинительными союзами </w:t>
            </w:r>
            <w:r>
              <w:rPr>
                <w:i/>
              </w:rPr>
              <w:t>and</w:t>
            </w:r>
            <w:r>
              <w:rPr/>
              <w:t>,</w:t>
            </w:r>
            <w:r>
              <w:rPr>
                <w:i/>
              </w:rPr>
              <w:t xml:space="preserve"> but</w:t>
            </w:r>
            <w:r>
              <w:rPr/>
              <w:t>,</w:t>
            </w:r>
            <w:r>
              <w:rPr>
                <w:i/>
              </w:rPr>
              <w:t xml:space="preserve"> o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i/>
                <w:i/>
              </w:rPr>
            </w:pPr>
            <w:r>
              <w:rPr/>
              <w:t xml:space="preserve">распознавать и употреблять в речи сложноподчиненные предложения с союзами и союзными словами </w:t>
            </w:r>
            <w:r>
              <w:rPr>
                <w:i/>
                <w:lang w:val="en-US"/>
              </w:rPr>
              <w:t>because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if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that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who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which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what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when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wher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how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y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использовать косвенную речь в утвердительных и вопросительных предложениях в настоящем и прошедшем времен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распознават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услов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реального</w:t>
            </w:r>
            <w:r>
              <w:rPr>
                <w:lang w:val="en-US"/>
              </w:rPr>
              <w:t xml:space="preserve"> </w:t>
            </w:r>
            <w:r>
              <w:rPr/>
              <w:t>характера</w:t>
            </w:r>
            <w:r>
              <w:rPr>
                <w:lang w:val="en-US"/>
              </w:rPr>
              <w:t xml:space="preserve"> (Conditional I – </w:t>
            </w:r>
            <w:r>
              <w:rPr>
                <w:i/>
                <w:lang w:val="en-US"/>
              </w:rPr>
              <w:t>If I see Jim, I’ll invite him to our school party</w:t>
            </w:r>
            <w:r>
              <w:rPr>
                <w:lang w:val="en-US"/>
              </w:rPr>
              <w:t xml:space="preserve">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ереального</w:t>
            </w:r>
            <w:r>
              <w:rPr>
                <w:lang w:val="en-US"/>
              </w:rPr>
              <w:t xml:space="preserve"> </w:t>
            </w:r>
            <w:r>
              <w:rPr/>
              <w:t>характера</w:t>
            </w:r>
            <w:r>
              <w:rPr>
                <w:lang w:val="en-US"/>
              </w:rPr>
              <w:t xml:space="preserve"> (Conditional II</w:t>
            </w:r>
            <w:r>
              <w:rPr>
                <w:i/>
                <w:lang w:val="en-US"/>
              </w:rPr>
              <w:t xml:space="preserve"> – If I were you, I would start learning French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распознавать и употреблять в речи существительные с определенным/ неопределенным/нулевым артикле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распознавать и употреблять в речи наречия времени и образа действия и слова, выражающие количество (</w:t>
            </w:r>
            <w:r>
              <w:rPr>
                <w:i/>
                <w:lang w:val="en-US"/>
              </w:rPr>
              <w:t>many</w:t>
            </w:r>
            <w:r>
              <w:rPr/>
              <w:t>/</w:t>
            </w:r>
            <w:r>
              <w:rPr>
                <w:i/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few</w:t>
            </w:r>
            <w:r>
              <w:rPr/>
              <w:t>/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ew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little</w:t>
            </w:r>
            <w:r>
              <w:rPr/>
              <w:t>/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ttle</w:t>
            </w:r>
            <w:r>
              <w:rPr/>
              <w:t>); наречия в положительной, сравнительной и превосходной степенях, образованные по правилу и исключ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распознавать и употреблять в речи количественные и порядковые числительны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i/>
                <w:i/>
              </w:rPr>
            </w:pPr>
            <w:r>
              <w:rPr/>
      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распознавать и употреблять в речи различные грамматические средства для выражения будущего времени: Simple Future</w:t>
            </w:r>
            <w:r>
              <w:rPr>
                <w:i/>
              </w:rPr>
              <w:t xml:space="preserve">, to be going to, </w:t>
            </w:r>
            <w:r>
              <w:rPr/>
              <w:t>Present Continuous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распознавать и употреблять в речи модальные глаголы и их эквиваленты (</w:t>
            </w:r>
            <w:r>
              <w:rPr>
                <w:i/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could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b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should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 xml:space="preserve">распознавать и употреблять в речи глаголы в следующих формах страдательного залога: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>распознавать и употреблять в речи предлоги места, времени, направления; предлоги, употребляемые при глаголах в страдательном залоге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i/>
              </w:rPr>
              <w:t xml:space="preserve">распознавать сложноподчиненные предложения с придаточными: времени с союзом </w:t>
            </w:r>
            <w:r>
              <w:rPr>
                <w:i/>
                <w:lang w:val="en-US"/>
              </w:rPr>
              <w:t>since</w:t>
            </w:r>
            <w:r>
              <w:rPr>
                <w:i/>
              </w:rPr>
              <w:t xml:space="preserve">; цели с союзом </w:t>
            </w:r>
            <w:r>
              <w:rPr>
                <w:i/>
                <w:lang w:val="en-US"/>
              </w:rPr>
              <w:t>s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at</w:t>
            </w:r>
            <w:r>
              <w:rPr>
                <w:i/>
              </w:rPr>
              <w:t xml:space="preserve">; условия с союзом </w:t>
            </w:r>
            <w:r>
              <w:rPr>
                <w:i/>
                <w:lang w:val="en-US"/>
              </w:rPr>
              <w:t>unless</w:t>
            </w:r>
            <w:r>
              <w:rPr>
                <w:i/>
              </w:rPr>
              <w:t xml:space="preserve">; определительными с союзами </w:t>
            </w:r>
            <w:r>
              <w:rPr>
                <w:i/>
                <w:lang w:val="en-US"/>
              </w:rPr>
              <w:t>wh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ich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hat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распознавать и употреблять в речи сложноподчиненные предложения с союзами whoever, whatever, however, whenever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i/>
              </w:rPr>
              <w:t xml:space="preserve">распознавать и употреблять в речи предложения с конструкциями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 …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; </w:t>
            </w:r>
            <w:r>
              <w:rPr>
                <w:i/>
                <w:lang w:val="en-US"/>
              </w:rPr>
              <w:t>no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o</w:t>
            </w:r>
            <w:r>
              <w:rPr>
                <w:i/>
              </w:rPr>
              <w:t xml:space="preserve"> …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; </w:t>
            </w:r>
            <w:r>
              <w:rPr>
                <w:i/>
                <w:lang w:val="en-US"/>
              </w:rPr>
              <w:t>either</w:t>
            </w:r>
            <w:r>
              <w:rPr>
                <w:i/>
              </w:rPr>
              <w:t xml:space="preserve"> … </w:t>
            </w:r>
            <w:r>
              <w:rPr>
                <w:i/>
                <w:lang w:val="en-US"/>
              </w:rPr>
              <w:t>or</w:t>
            </w:r>
            <w:r>
              <w:rPr>
                <w:i/>
              </w:rPr>
              <w:t xml:space="preserve">; </w:t>
            </w:r>
            <w:r>
              <w:rPr>
                <w:i/>
                <w:lang w:val="en-US"/>
              </w:rPr>
              <w:t>neither</w:t>
            </w:r>
            <w:r>
              <w:rPr>
                <w:i/>
              </w:rPr>
              <w:t xml:space="preserve"> … </w:t>
            </w:r>
            <w:r>
              <w:rPr>
                <w:i/>
                <w:lang w:val="en-US"/>
              </w:rPr>
              <w:t>nor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распознавать и употреблять в речи предложения с конструкцией I wish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распознавать и употреблять в речи конструкции с глаголами на -ing: to love/hate doing something; Stop talking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i/>
              </w:rPr>
              <w:t>распознават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потреблят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еч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онструкции</w:t>
            </w:r>
            <w:r>
              <w:rPr>
                <w:i/>
                <w:lang w:val="en-US"/>
              </w:rPr>
              <w:t xml:space="preserve"> It takes me …to do something; to look / feel / be happy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  <w:t>распознавать и употреблять в речи определения, выраженные прилагательными, в правильном порядке их след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i/>
              </w:rPr>
              <w:t xml:space="preserve">распознавать и употреблять в речи глаголы во временных формах действительного залога: </w:t>
            </w:r>
            <w:r>
              <w:rPr>
                <w:i/>
                <w:lang w:val="en-US"/>
              </w:rPr>
              <w:t>Pa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fect</w:t>
            </w:r>
            <w:r>
              <w:rPr>
                <w:i/>
              </w:rPr>
              <w:t xml:space="preserve">, </w:t>
            </w:r>
            <w:r>
              <w:rPr>
                <w:i/>
                <w:lang w:val="de-DE"/>
              </w:rPr>
              <w:t xml:space="preserve">Present </w:t>
            </w:r>
            <w:r>
              <w:rPr>
                <w:i/>
                <w:lang w:val="en-US"/>
              </w:rPr>
              <w:t>Perfec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ntinuou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Past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i/>
              </w:rPr>
              <w:t xml:space="preserve">распознавать и употреблять в речи глаголы в формах страдательного залога Future Simple Passive,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fect</w:t>
            </w:r>
            <w:r>
              <w:rPr>
                <w:i/>
              </w:rPr>
              <w:t xml:space="preserve"> Passiv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i/>
              </w:rPr>
              <w:t xml:space="preserve">распознавать и употреблять в речи модальные глаголы </w:t>
            </w:r>
            <w:r>
              <w:rPr>
                <w:i/>
                <w:lang w:val="en-US"/>
              </w:rPr>
              <w:t>nee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ll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igh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ould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i/>
              </w:rPr>
              <w:t xml:space="preserve">распознавать по формальным признакам и понимать значение неличных форм глагола (инфинитива, герундия, причасти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, отглагольного существительного) без различения их функций и употреблять их в реч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i/>
              </w:rPr>
              <w:t xml:space="preserve">распознавать и употреблять в речи словосочетания «Причастие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+существительное» (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lay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hild</w:t>
            </w:r>
            <w:r>
              <w:rPr>
                <w:i/>
              </w:rPr>
              <w:t xml:space="preserve">) и «Причастие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+существительное» (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ritte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em</w:t>
            </w:r>
            <w:r>
              <w:rPr>
                <w:i/>
              </w:rPr>
              <w:t>)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турные знания и умени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представлять родную страну и культуру на английском язы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понимать социокультурные реалии при чтении и аудировании в рамках изученного материала.</w:t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b/>
                <w:b/>
                <w:i/>
                <w:i/>
              </w:rPr>
            </w:pPr>
            <w:r>
              <w:rPr>
                <w:rFonts w:eastAsia="Arial Unicode MS"/>
                <w:i/>
                <w:lang w:eastAsia="ar-SA"/>
              </w:rPr>
              <w:t>использовать социокультурные реалии при создании устных и письменных высказыван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b/>
                <w:b/>
                <w:i/>
                <w:i/>
              </w:rPr>
            </w:pPr>
            <w:r>
              <w:rPr>
                <w:rFonts w:eastAsia="Arial Unicode MS"/>
                <w:i/>
                <w:lang w:eastAsia="ar-SA"/>
              </w:rPr>
              <w:t>находить сходство и различие в традициях родной страны и страны/стран изучаемого язы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709" w:hanging="0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омпенсаторные умени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709" w:hanging="0"/>
              <w:jc w:val="both"/>
              <w:rPr>
                <w:rFonts w:eastAsia="Arial Unicode MS"/>
                <w:i/>
                <w:i/>
                <w:lang w:eastAsia="ar-SA"/>
              </w:rPr>
            </w:pPr>
            <w:r>
              <w:rPr>
                <w:rFonts w:eastAsia="Arial Unicode MS"/>
                <w:i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b/>
                <w:b/>
              </w:rPr>
            </w:pPr>
            <w:r>
              <w:rPr>
                <w:rFonts w:eastAsia="Arial Unicode MS"/>
                <w:lang w:eastAsia="ar-SA"/>
              </w:rPr>
              <w:t>выходить из положения при дефиците языковых средств: использовать переспрос при говорен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709" w:hanging="0"/>
              <w:jc w:val="center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rFonts w:eastAsia="Arial Unicode MS"/>
                <w:i/>
                <w:i/>
                <w:lang w:eastAsia="ar-SA"/>
              </w:rPr>
            </w:pPr>
            <w:r>
              <w:rPr>
                <w:rFonts w:eastAsia="Arial Unicode MS"/>
                <w:i/>
                <w:lang w:eastAsia="ar-SA"/>
              </w:rPr>
              <w:t>использовать перифраз, синонимические и антонимические средства при говорен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b/>
                <w:b/>
              </w:rPr>
            </w:pPr>
            <w:r>
              <w:rPr>
                <w:rFonts w:eastAsia="Arial Unicode MS"/>
                <w:i/>
                <w:lang w:eastAsia="ar-SA"/>
              </w:rPr>
              <w:t>пользоваться языковой и контекстуальной догадкой при аудировании и чтен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709" w:hanging="0"/>
              <w:jc w:val="both"/>
              <w:rPr>
                <w:rFonts w:eastAsia="Arial Unicode MS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/>
                <w:b/>
                <w:i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аблица тематического распределения количества час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1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3971"/>
        <w:gridCol w:w="709"/>
        <w:gridCol w:w="709"/>
        <w:gridCol w:w="709"/>
        <w:gridCol w:w="708"/>
        <w:gridCol w:w="709"/>
        <w:gridCol w:w="708"/>
        <w:gridCol w:w="1418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  <w:tc>
          <w:tcPr>
            <w:tcW w:w="28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класса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личностные взаимоотношения в семье, со сверстниками</w:t>
            </w:r>
          </w:p>
          <w:p>
            <w:pPr>
              <w:pStyle w:val="Standard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конфликтных ситуаций.</w:t>
            </w:r>
          </w:p>
          <w:p>
            <w:pPr>
              <w:pStyle w:val="Standard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ость и характеристики челове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563C1"/>
                  <w:u w:val="single"/>
                </w:rPr>
                <w:t>https://learningapps.org/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skysmart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</w:rPr>
                <w:t>/</w:t>
              </w:r>
            </w:hyperlink>
          </w:p>
          <w:p>
            <w:pPr>
              <w:pStyle w:val="TableContents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563C1"/>
                  <w:kern w:val="0"/>
                  <w:sz w:val="24"/>
                  <w:szCs w:val="24"/>
                  <w:u w:val="single"/>
                </w:rPr>
                <w:t>https://uchi.ru/</w:t>
              </w:r>
            </w:hyperlink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andard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Standard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ind w:left="19" w:right="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суг и увлечения</w:t>
            </w:r>
            <w:r>
              <w:rPr>
                <w:color w:val="000000"/>
                <w:sz w:val="24"/>
                <w:szCs w:val="24"/>
              </w:rPr>
              <w:t xml:space="preserve"> (чтение, кино, театр, музей, музыка).</w:t>
            </w:r>
          </w:p>
          <w:p>
            <w:pPr>
              <w:pStyle w:val="Standard"/>
              <w:shd w:fill="FFFFFF" w:val="clear"/>
              <w:spacing w:lineRule="auto" w:line="360"/>
              <w:ind w:left="19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тдыха, путешествия.</w:t>
            </w:r>
          </w:p>
          <w:p>
            <w:pPr>
              <w:pStyle w:val="Standard"/>
              <w:shd w:fill="FFFFFF" w:val="clear"/>
              <w:spacing w:lineRule="auto" w:line="360"/>
              <w:ind w:left="19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мода. Покупки. Карманные деньг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563C1"/>
                  <w:u w:val="single"/>
                </w:rPr>
                <w:t>https://learningapps.org/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skysmart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</w:rPr>
                <w:t>/</w:t>
              </w:r>
            </w:hyperlink>
          </w:p>
          <w:p>
            <w:pPr>
              <w:pStyle w:val="TableContents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563C1"/>
                  <w:kern w:val="0"/>
                  <w:sz w:val="24"/>
                  <w:szCs w:val="24"/>
                  <w:u w:val="single"/>
                </w:rPr>
                <w:t>https://uchi.ru/</w:t>
              </w:r>
            </w:hyperlink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ind w:left="19" w:right="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доровый образ жизни</w:t>
            </w:r>
          </w:p>
          <w:p>
            <w:pPr>
              <w:pStyle w:val="Standard"/>
              <w:shd w:fill="FFFFFF" w:val="clear"/>
              <w:spacing w:lineRule="auto" w:line="360"/>
              <w:ind w:left="19" w:righ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труда и отдыха</w:t>
            </w:r>
          </w:p>
          <w:p>
            <w:pPr>
              <w:pStyle w:val="Standard"/>
              <w:shd w:fill="FFFFFF" w:val="clear"/>
              <w:spacing w:lineRule="auto" w:line="360"/>
              <w:ind w:left="19" w:righ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</w:t>
            </w:r>
          </w:p>
          <w:p>
            <w:pPr>
              <w:pStyle w:val="Standard"/>
              <w:shd w:fill="FFFFFF" w:val="clear"/>
              <w:spacing w:lineRule="auto" w:line="360"/>
              <w:ind w:left="19" w:righ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алансированное питание</w:t>
            </w:r>
          </w:p>
          <w:p>
            <w:pPr>
              <w:pStyle w:val="Standard"/>
              <w:shd w:fill="FFFFFF" w:val="clear"/>
              <w:spacing w:lineRule="auto" w:line="360"/>
              <w:ind w:left="19" w:righ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 от вредных привычек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563C1"/>
                  <w:u w:val="single"/>
                </w:rPr>
                <w:t>https://learningapps.org/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skysmart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</w:rPr>
                <w:t>/</w:t>
              </w:r>
            </w:hyperlink>
          </w:p>
          <w:p>
            <w:pPr>
              <w:pStyle w:val="TableContents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563C1"/>
                  <w:kern w:val="0"/>
                  <w:sz w:val="24"/>
                  <w:szCs w:val="24"/>
                  <w:u w:val="single"/>
                </w:rPr>
                <w:t>https://uchi.ru/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ind w:left="19" w:right="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ое образование</w:t>
            </w:r>
          </w:p>
          <w:p>
            <w:pPr>
              <w:pStyle w:val="Standard"/>
              <w:shd w:fill="FFFFFF" w:val="clear"/>
              <w:spacing w:lineRule="auto" w:line="360"/>
              <w:ind w:left="19" w:righ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жизнь, изучаемые предметы и отношение к ним.</w:t>
            </w:r>
          </w:p>
          <w:p>
            <w:pPr>
              <w:pStyle w:val="Standard"/>
              <w:shd w:fill="FFFFFF" w:val="clear"/>
              <w:spacing w:lineRule="auto" w:line="360"/>
              <w:ind w:left="19" w:righ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иска с зарубежными сверстниками.</w:t>
            </w:r>
          </w:p>
          <w:p>
            <w:pPr>
              <w:pStyle w:val="Standard"/>
              <w:shd w:fill="FFFFFF" w:val="clear"/>
              <w:spacing w:lineRule="auto" w:line="360"/>
              <w:ind w:left="19" w:righ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кулы в различное время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563C1"/>
                  <w:u w:val="single"/>
                </w:rPr>
                <w:t>https://learningapps.org/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skysmart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</w:rPr>
                <w:t>/</w:t>
              </w:r>
            </w:hyperlink>
          </w:p>
          <w:p>
            <w:pPr>
              <w:pStyle w:val="TableContents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563C1"/>
                  <w:kern w:val="0"/>
                  <w:sz w:val="24"/>
                  <w:szCs w:val="24"/>
                  <w:u w:val="single"/>
                </w:rPr>
                <w:t>https://uchi.ru/</w:t>
              </w:r>
            </w:hyperlink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р профессий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andard"/>
              <w:shd w:fill="FFFFFF" w:val="clear"/>
              <w:spacing w:lineRule="auto" w:line="360"/>
              <w:ind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выбора профессии.</w:t>
            </w:r>
          </w:p>
          <w:p>
            <w:pPr>
              <w:pStyle w:val="Standard"/>
              <w:shd w:fill="FFFFFF" w:val="clear"/>
              <w:spacing w:lineRule="auto" w:line="360"/>
              <w:ind w:left="19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иностранного языка в планах на будуще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563C1"/>
                  <w:u w:val="single"/>
                </w:rPr>
                <w:t>https://learningapps.org/</w:t>
              </w:r>
            </w:hyperlink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skysmart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</w:rPr>
                <w:t>/</w:t>
              </w:r>
            </w:hyperlink>
          </w:p>
          <w:p>
            <w:pPr>
              <w:pStyle w:val="TableContents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563C1"/>
                  <w:kern w:val="0"/>
                  <w:sz w:val="24"/>
                  <w:szCs w:val="24"/>
                  <w:u w:val="single"/>
                </w:rPr>
                <w:t>https://uchi.ru/</w:t>
              </w:r>
            </w:hyperlink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ленная и человек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andard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а: флора и фауна.</w:t>
            </w:r>
          </w:p>
          <w:p>
            <w:pPr>
              <w:pStyle w:val="Standard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экологии.</w:t>
            </w:r>
          </w:p>
          <w:p>
            <w:pPr>
              <w:pStyle w:val="Standard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окружающей среды.</w:t>
            </w:r>
          </w:p>
          <w:p>
            <w:pPr>
              <w:pStyle w:val="Standard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имат, погода.</w:t>
            </w:r>
          </w:p>
          <w:p>
            <w:pPr>
              <w:pStyle w:val="Standard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овия проживания в городской/ сельской местности.</w:t>
            </w:r>
          </w:p>
          <w:p>
            <w:pPr>
              <w:pStyle w:val="Standard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нспорт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563C1"/>
                  <w:u w:val="single"/>
                </w:rPr>
                <w:t>https://learningapps.org/</w:t>
              </w:r>
            </w:hyperlink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skysmart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</w:rPr>
                <w:t>/</w:t>
              </w:r>
            </w:hyperlink>
          </w:p>
          <w:p>
            <w:pPr>
              <w:pStyle w:val="TableContents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563C1"/>
                  <w:kern w:val="0"/>
                  <w:sz w:val="24"/>
                  <w:szCs w:val="24"/>
                  <w:u w:val="single"/>
                </w:rPr>
                <w:t>https://uchi.ru/</w:t>
              </w:r>
            </w:hyperlink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ind w:left="19" w:right="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 и коммуникации</w:t>
            </w:r>
            <w:r>
              <w:rPr>
                <w:color w:val="000000"/>
                <w:sz w:val="24"/>
                <w:szCs w:val="24"/>
              </w:rPr>
              <w:t xml:space="preserve"> (пресса, телевидение, радио, Интернет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563C1"/>
                  <w:u w:val="single"/>
                </w:rPr>
                <w:t>https://learningapps.org/</w:t>
              </w:r>
            </w:hyperlink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skysmart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</w:rPr>
                <w:t>/</w:t>
              </w:r>
            </w:hyperlink>
          </w:p>
          <w:p>
            <w:pPr>
              <w:pStyle w:val="TableContents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563C1"/>
                  <w:kern w:val="0"/>
                  <w:sz w:val="24"/>
                  <w:szCs w:val="24"/>
                  <w:u w:val="single"/>
                </w:rPr>
                <w:t>https://uchi.ru/</w:t>
              </w:r>
            </w:hyperlink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ind w:left="19" w:right="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на/страны изучаемого языка и родная страна</w:t>
            </w:r>
          </w:p>
          <w:p>
            <w:pPr>
              <w:pStyle w:val="Standard"/>
              <w:shd w:fill="FFFFFF" w:val="clear"/>
              <w:spacing w:lineRule="auto" w:line="360"/>
              <w:ind w:left="19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ческое положение, столицы и крупные города,</w:t>
            </w:r>
          </w:p>
          <w:p>
            <w:pPr>
              <w:pStyle w:val="Standard"/>
              <w:shd w:fill="FFFFFF" w:val="clear"/>
              <w:spacing w:lineRule="auto" w:line="360"/>
              <w:ind w:left="19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auto" w:line="360"/>
              <w:ind w:left="19" w:right="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опримечательности, Культурные особенности (национальные праздники, знаменательные даты, традиции, обычаи)</w:t>
            </w:r>
          </w:p>
          <w:p>
            <w:pPr>
              <w:pStyle w:val="Standard"/>
              <w:shd w:fill="FFFFFF" w:val="clear"/>
              <w:spacing w:lineRule="auto" w:line="360"/>
              <w:ind w:left="19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ицы истории</w:t>
            </w:r>
          </w:p>
          <w:p>
            <w:pPr>
              <w:pStyle w:val="Standard"/>
              <w:shd w:fill="FFFFFF" w:val="clear"/>
              <w:spacing w:lineRule="auto" w:line="360"/>
              <w:ind w:left="19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ющиеся люди, их вклад в науку и мировую культуру.</w:t>
            </w:r>
          </w:p>
          <w:p>
            <w:pPr>
              <w:pStyle w:val="Standard"/>
              <w:shd w:fill="FFFFFF" w:val="clear"/>
              <w:spacing w:lineRule="auto" w:line="360"/>
              <w:ind w:left="19" w:right="2" w:firstLine="4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563C1"/>
                  <w:u w:val="single"/>
                </w:rPr>
                <w:t>https://learningapps.org/</w:t>
              </w:r>
            </w:hyperlink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skysmart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</w:rPr>
                <w:t>/</w:t>
              </w:r>
            </w:hyperlink>
          </w:p>
          <w:p>
            <w:pPr>
              <w:pStyle w:val="TableContents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563C1"/>
                  <w:kern w:val="0"/>
                  <w:sz w:val="24"/>
                  <w:szCs w:val="24"/>
                  <w:u w:val="single"/>
                </w:rPr>
                <w:t>https://uchi.ru/</w:t>
              </w:r>
            </w:hyperlink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0774" w:type="dxa"/>
        <w:jc w:val="left"/>
        <w:tblInd w:w="-2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850"/>
        <w:gridCol w:w="992"/>
        <w:gridCol w:w="3261"/>
        <w:gridCol w:w="850"/>
        <w:gridCol w:w="4111"/>
      </w:tblGrid>
      <w:tr>
        <w:trPr>
          <w:trHeight w:val="1335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ind w:left="-65" w:firstLine="3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76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-м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76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.</w:t>
            </w:r>
          </w:p>
          <w:p>
            <w:pPr>
              <w:pStyle w:val="Textbody1"/>
              <w:rPr>
                <w:rFonts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/>
                <w:b/>
                <w:lang w:val="ru-RU" w:eastAsia="en-US"/>
              </w:rPr>
              <w:t xml:space="preserve"> </w:t>
            </w:r>
            <w:r>
              <w:rPr>
                <w:rFonts w:cs="Times New Roman"/>
                <w:b/>
                <w:lang w:val="ru-RU" w:eastAsia="en-US"/>
              </w:rPr>
              <w:t>по</w:t>
            </w:r>
          </w:p>
          <w:p>
            <w:pPr>
              <w:pStyle w:val="Textbody1"/>
              <w:spacing w:before="0" w:after="120"/>
              <w:rPr>
                <w:rFonts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  <w:t>теме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разделы, темы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час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ind w:left="-533" w:firstLine="533"/>
              <w:rPr>
                <w:rFonts w:eastAsia="Andale Sans UI;Times New Roman"/>
              </w:rPr>
            </w:pPr>
            <w:r>
              <w:rPr>
                <w:rStyle w:val="CharStyle16"/>
                <w:b/>
                <w:bCs/>
                <w:sz w:val="24"/>
                <w:szCs w:val="24"/>
              </w:rPr>
              <w:t>Основные виды учебной</w:t>
            </w:r>
          </w:p>
          <w:p>
            <w:pPr>
              <w:pStyle w:val="Standard"/>
              <w:spacing w:lineRule="auto" w:line="276"/>
              <w:ind w:left="-533" w:firstLine="533"/>
              <w:rPr/>
            </w:pPr>
            <w:r>
              <w:rPr>
                <w:rStyle w:val="CharStyle1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CharStyle16"/>
                <w:rFonts w:eastAsia="Andale Sans UI;Times New Roman"/>
                <w:b/>
                <w:bCs/>
                <w:sz w:val="24"/>
                <w:szCs w:val="24"/>
              </w:rPr>
              <w:t>деятельности</w:t>
            </w:r>
          </w:p>
          <w:p>
            <w:pPr>
              <w:pStyle w:val="Standard"/>
              <w:tabs>
                <w:tab w:val="clear" w:pos="708"/>
                <w:tab w:val="left" w:pos="3909" w:leader="none"/>
              </w:tabs>
              <w:spacing w:lineRule="auto" w:line="276"/>
              <w:ind w:left="-533" w:firstLine="533"/>
              <w:rPr>
                <w:sz w:val="24"/>
                <w:szCs w:val="24"/>
              </w:rPr>
            </w:pPr>
            <w:r>
              <w:rPr>
                <w:rStyle w:val="CharStyle16"/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CharStyle16"/>
                <w:rFonts w:eastAsia="Andale Sans UI;Times New Roman"/>
                <w:b/>
                <w:bCs/>
                <w:sz w:val="24"/>
                <w:szCs w:val="24"/>
              </w:rPr>
              <w:t>(УУД)</w:t>
            </w:r>
          </w:p>
          <w:p>
            <w:pPr>
              <w:pStyle w:val="Normal"/>
              <w:tabs>
                <w:tab w:val="clear" w:pos="708"/>
                <w:tab w:val="left" w:pos="2896" w:leader="none"/>
              </w:tabs>
              <w:rPr/>
            </w:pPr>
            <w:r>
              <w:rPr/>
              <w:tab/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ind w:left="766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четверть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«Кто есть кто?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сика «Члены семьи». Притяжательный падеж существительных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владевают новым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ксическим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м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 теме и употребляют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х в реч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нешности-диалогическая речь. Абсолютная форма притяжательных местоимений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прашивают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еседника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 отвечают на его вопросы,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ашивают нужную информацию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идентификации (кредитная карта, водительские права)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ьно употребляют в реч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ритяжательный падеж имен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агательного, притяжательны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тоимения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изация притяжательных местоимений в устной и письменной речи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830" w:leader="none"/>
              </w:tabs>
              <w:snapToGrid w:val="false"/>
              <w:spacing w:lineRule="auto" w:line="276"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лняют анкет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навыков аудирования по теме «В</w:t>
            </w:r>
            <w:r>
              <w:rPr>
                <w:iCs/>
                <w:sz w:val="24"/>
                <w:szCs w:val="24"/>
                <w:lang w:eastAsia="en-US"/>
              </w:rPr>
              <w:t>нешность и характеристики человека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830" w:leader="none"/>
              </w:tabs>
              <w:snapToGrid w:val="false"/>
              <w:spacing w:lineRule="auto" w:line="276"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нимают на слух и выборочн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нимают с опорой на языковую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гадку контекст аудиокассет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ны и национальности. Описание флагов и местонахождения стран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ывают тематические картинк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учающее чтение статьи о Чили.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ют несложный аутентичный текст</w:t>
            </w:r>
          </w:p>
          <w:p>
            <w:pPr>
              <w:pStyle w:val="Standard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трановедческого характера,</w:t>
            </w:r>
          </w:p>
          <w:p>
            <w:pPr>
              <w:pStyle w:val="Standard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ценивают полученную информацию, </w:t>
            </w:r>
          </w:p>
          <w:p>
            <w:pPr>
              <w:pStyle w:val="Standard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жают свое мнени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дирование и устная речь «Объединенное Королевство»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нимают на слух и выборочн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нимают аудиотекст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>Контроль навыков письма.</w:t>
            </w:r>
            <w:r>
              <w:rPr>
                <w:sz w:val="24"/>
                <w:szCs w:val="24"/>
                <w:lang w:eastAsia="en-US"/>
              </w:rPr>
              <w:t xml:space="preserve"> «Моя страна»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ляют письменное</w:t>
            </w:r>
          </w:p>
          <w:p>
            <w:pPr>
              <w:pStyle w:val="Standard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сказывание о реалиях своей стран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текста о семье с полным пониманием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ют и полностью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нимают содержание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тентичног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ind w:left="-533" w:firstLine="5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кста по теме.</w:t>
            </w:r>
          </w:p>
          <w:p>
            <w:pPr>
              <w:pStyle w:val="Standard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ы представления и приветствия людей.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нают, ведут и заканчива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диалог в стандартной ситуаци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тствия и знакомства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дирование числительных, презентация по теме «Планета Земля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ьно читают сложные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ительные. Выполня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ндивидуальные, парные и групповые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бщение лексико-грамматического материала по теме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шут с опорой на образец статью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своей Родин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Мой дом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tabs>
                <w:tab w:val="clear" w:pos="708"/>
                <w:tab w:val="left" w:pos="7110" w:leader="none"/>
              </w:tabs>
              <w:spacing w:lineRule="auto" w:line="276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tabs>
                <w:tab w:val="clear" w:pos="708"/>
                <w:tab w:val="left" w:pos="7110" w:leader="none"/>
              </w:tabs>
              <w:spacing w:lineRule="auto" w:line="276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7110" w:leader="none"/>
              </w:tabs>
              <w:spacing w:lineRule="auto" w:line="276" w:before="20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Развитие навыков письма. Пригласительные открытки к знаменательным датам. 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нают об особенностях образа жизни,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ыта и культуры стран  изучаемог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зыка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>Контроль навыков говорения.</w:t>
            </w:r>
            <w:r>
              <w:rPr>
                <w:sz w:val="24"/>
                <w:szCs w:val="24"/>
                <w:lang w:eastAsia="en-US"/>
              </w:rPr>
              <w:t xml:space="preserve"> Расспрос одноклассника о его дне рождения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прашивают собеседника 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его вопросы, запрашива-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т нужную информацию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Лексика «Предметы мебели». Предлоги места, артикли </w:t>
            </w: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\</w:t>
            </w:r>
            <w:r>
              <w:rPr>
                <w:sz w:val="24"/>
                <w:szCs w:val="24"/>
                <w:lang w:val="en-US" w:eastAsia="en-US"/>
              </w:rPr>
              <w:t>an</w:t>
            </w:r>
            <w:r>
              <w:rPr>
                <w:sz w:val="24"/>
                <w:szCs w:val="24"/>
                <w:lang w:eastAsia="en-US"/>
              </w:rPr>
              <w:t xml:space="preserve">, слова </w:t>
            </w:r>
            <w:r>
              <w:rPr>
                <w:sz w:val="24"/>
                <w:szCs w:val="24"/>
                <w:lang w:val="en-US" w:eastAsia="en-US"/>
              </w:rPr>
              <w:t>some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any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владевают новыми лексическими </w:t>
            </w:r>
          </w:p>
          <w:p>
            <w:pPr>
              <w:pStyle w:val="Standard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ми по теме и употребляют их</w:t>
            </w:r>
          </w:p>
          <w:p>
            <w:pPr>
              <w:pStyle w:val="Standard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реч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изация лексики в речи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 нормы произношения</w:t>
            </w:r>
          </w:p>
          <w:p>
            <w:pPr>
              <w:pStyle w:val="Standard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вуков английского языка в чтении</w:t>
            </w:r>
          </w:p>
          <w:p>
            <w:pPr>
              <w:pStyle w:val="Standard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слух и устной речи и корректно</w:t>
            </w:r>
          </w:p>
          <w:p>
            <w:pPr>
              <w:pStyle w:val="Standard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роизносят предложения с точки </w:t>
            </w:r>
          </w:p>
          <w:p>
            <w:pPr>
              <w:pStyle w:val="Standard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рения их  ритмико-интонационных</w:t>
            </w:r>
          </w:p>
          <w:p>
            <w:pPr>
              <w:pStyle w:val="Standard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собенностей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>Контроль навыков аудирования</w:t>
            </w:r>
            <w:r>
              <w:rPr>
                <w:sz w:val="24"/>
                <w:szCs w:val="24"/>
                <w:lang w:eastAsia="en-US"/>
              </w:rPr>
              <w:t xml:space="preserve"> по теме «Место, где я живу»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нимают на слух и выборочн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нимают с опорой на языковую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гадку контекст аудиокассет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окрестности. Аудирование «Где ты можешь купить эти вещи»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нимают на слух и правильн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спроизводят реплики из диалога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Контроль навыков чтения.</w:t>
            </w:r>
            <w:r>
              <w:rPr>
                <w:sz w:val="24"/>
                <w:szCs w:val="24"/>
                <w:lang w:eastAsia="en-US"/>
              </w:rPr>
              <w:t xml:space="preserve"> «Знаменитые улицы англоязычных стран»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уют представления о сходстве </w:t>
            </w:r>
          </w:p>
          <w:p>
            <w:pPr>
              <w:pStyle w:val="Standard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различиях в традициях своей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траны и стран изучаемого языка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диалогической речи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т диалог, объясняют маршруты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зда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tabs>
                <w:tab w:val="clear" w:pos="708"/>
                <w:tab w:val="left" w:pos="7110" w:leader="none"/>
              </w:tabs>
              <w:spacing w:lineRule="auto" w:line="276" w:before="0" w:after="120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6.5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tabs>
                <w:tab w:val="clear" w:pos="708"/>
                <w:tab w:val="left" w:pos="7110" w:leader="none"/>
              </w:tabs>
              <w:spacing w:lineRule="auto" w:line="276" w:before="0" w:after="120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tabs>
                <w:tab w:val="clear" w:pos="708"/>
                <w:tab w:val="left" w:pos="7110" w:leader="none"/>
              </w:tabs>
              <w:spacing w:lineRule="auto" w:line="276" w:before="0" w:after="12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иалогическая речь по теме «Звонок в сервисную службу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нают, ведут и заканчивают диалог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 стандартной ситуации  решения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товых проблем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tabs>
                <w:tab w:val="clear" w:pos="708"/>
                <w:tab w:val="left" w:pos="7110" w:leader="none"/>
              </w:tabs>
              <w:spacing w:lineRule="auto" w:line="276" w:before="0" w:after="120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6.5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tabs>
                <w:tab w:val="clear" w:pos="708"/>
                <w:tab w:val="left" w:pos="7110" w:leader="none"/>
              </w:tabs>
              <w:spacing w:lineRule="auto" w:line="276" w:before="0" w:after="120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tabs>
                <w:tab w:val="clear" w:pos="708"/>
                <w:tab w:val="left" w:pos="7110" w:leader="none"/>
              </w:tabs>
              <w:spacing w:lineRule="auto" w:line="276" w:before="0" w:after="120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 xml:space="preserve">Дачи. Чтение с полным пониманием. 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тся читать и понимать текст, на основе изученной лексик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арта моей комнаты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ывают свою комнату на основ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лана, картинки.</w:t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7" w:leader="none"/>
                <w:tab w:val="left" w:pos="7827" w:leader="none"/>
              </w:tabs>
              <w:snapToGrid w:val="false"/>
              <w:spacing w:lineRule="auto" w:line="276"/>
              <w:ind w:left="717" w:right="237" w:hanging="5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2 четверть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  <w:t>«Транспорт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167" w:leader="none"/>
                <w:tab w:val="left" w:pos="7827" w:leader="none"/>
              </w:tabs>
              <w:snapToGrid w:val="false"/>
              <w:spacing w:lineRule="auto" w:line="276"/>
              <w:ind w:left="0" w:right="23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и отработка  лексики по теме «Транспорт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ладевают новыми лексическим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единицами по теме и употребляют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х в реч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елительное наклонение. Аудирование и чтение текста «Правила безопасности дорожного движения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ьно употребляют в реч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велительные предложения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167" w:leader="none"/>
                <w:tab w:val="left" w:pos="7827" w:leader="none"/>
              </w:tabs>
              <w:snapToGrid w:val="false"/>
              <w:spacing w:lineRule="auto" w:line="276"/>
              <w:ind w:left="0" w:right="23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и дорожного движения. Составление постера.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ивизация лексики «Транспорт» в речи. 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ывают тематические картинки.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отребляют новые лексические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ы в реч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Контроль навыков говорения</w:t>
            </w:r>
            <w:r>
              <w:rPr>
                <w:bCs/>
                <w:sz w:val="24"/>
                <w:szCs w:val="24"/>
                <w:lang w:eastAsia="en-US"/>
              </w:rPr>
              <w:t xml:space="preserve"> «Как добраться до места?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прашивают собеседника и отвеча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т на его вопросы о способах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редвижения по городу, запрашива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ужную информацию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логическая речь по теме «Транспорт».  Урок вождения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т диалог, объясняют маршруты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зда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тро. Развитие навыков чтения с полным пониманием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1575" w:leader="none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ют аутентичный текст по тем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Контроль навыков аудирования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«Путешествуем по Лондону»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спринимают на слух  и выборочно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ют с опорой на языковую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гадку контекст аудиокассеты.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167" w:leader="none"/>
                <w:tab w:val="left" w:pos="7827" w:leader="none"/>
              </w:tabs>
              <w:snapToGrid w:val="false"/>
              <w:spacing w:lineRule="auto" w:line="276"/>
              <w:ind w:left="0" w:right="23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ающее чтение  текста «Что означает красный свет/цвет?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ют аутентичный текст по тем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7" w:leader="none"/>
                <w:tab w:val="left" w:pos="7827" w:leader="none"/>
              </w:tabs>
              <w:snapToGrid w:val="false"/>
              <w:spacing w:lineRule="auto" w:line="276"/>
              <w:ind w:left="717" w:right="237" w:hanging="5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Рабочий день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167" w:leader="none"/>
                <w:tab w:val="left" w:pos="7827" w:leader="none"/>
              </w:tabs>
              <w:spacing w:lineRule="auto" w:line="276"/>
              <w:ind w:left="0" w:righ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и отработка лексики  по теме «Режим труда и отдыха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владевают новыми лексическим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ми по теме и употребляют их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реч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оящее простое время, наречия частотности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ьно употребляют в реч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редлоги времени </w:t>
            </w:r>
            <w:r>
              <w:rPr>
                <w:sz w:val="24"/>
                <w:szCs w:val="24"/>
                <w:lang w:val="en-US" w:eastAsia="en-US"/>
              </w:rPr>
              <w:t>Present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imple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ечия времен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167" w:leader="none"/>
                <w:tab w:val="left" w:pos="7827" w:leader="none"/>
              </w:tabs>
              <w:spacing w:lineRule="auto" w:line="276"/>
              <w:ind w:left="0" w:righ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>Контроль навыков письма</w:t>
            </w:r>
            <w:r>
              <w:rPr>
                <w:sz w:val="24"/>
                <w:szCs w:val="24"/>
                <w:lang w:eastAsia="en-US"/>
              </w:rPr>
              <w:t xml:space="preserve"> по теме «Мой день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яют небольшой рассказ о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ичном дн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и отработка лексики по теме «Досуг и увлечения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ознают и употребляют в реч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ученные лексические единиц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навыков аудирования «Телевизионные программы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нимают на слух и выборочн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нимают с опорой на языковую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гадку контекст аудиотекста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оящее простое время(краткие ответы). Практика в устной речи по теме «Досуг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ьно употребляют в реч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resent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imple</w:t>
            </w:r>
            <w:r>
              <w:rPr>
                <w:sz w:val="24"/>
                <w:szCs w:val="24"/>
                <w:lang w:eastAsia="en-US"/>
              </w:rPr>
              <w:t xml:space="preserve">, выражают согласие,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оглаисе с предложениям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язующие слова. Написание статьи для школьного журнала 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шут небольшой рассказ об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деальном дн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167" w:leader="none"/>
                <w:tab w:val="left" w:pos="7827" w:leader="none"/>
              </w:tabs>
              <w:snapToGrid w:val="false"/>
              <w:spacing w:lineRule="auto" w:line="276"/>
              <w:ind w:left="0" w:right="23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>Контроль навыков чтения</w:t>
            </w:r>
            <w:r>
              <w:rPr>
                <w:bCs/>
                <w:sz w:val="24"/>
                <w:szCs w:val="24"/>
                <w:lang w:eastAsia="en-US"/>
              </w:rPr>
              <w:t xml:space="preserve">  «Жизнь подростка в Британии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ют и полностью понима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держание аутентичного текста п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м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167" w:leader="none"/>
                <w:tab w:val="left" w:pos="7827" w:leader="none"/>
              </w:tabs>
              <w:spacing w:lineRule="auto" w:line="276"/>
              <w:ind w:left="0" w:righ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дирование и чтение диалогов «Назначаем встречу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нимают на слух и правильн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спроизводят реплики из диалога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Рисуем цифры». Защита проектов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шут рекламное объявлени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167" w:leader="none"/>
                <w:tab w:val="left" w:pos="7827" w:leader="none"/>
              </w:tabs>
              <w:snapToGrid w:val="false"/>
              <w:spacing w:lineRule="auto" w:line="276"/>
              <w:ind w:left="0" w:right="23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чтению с пониманием прочитанного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ьно употребляют в речи нар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я времени, слова-связки,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числяемые/неисчисляемые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ществительны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717" w:right="192" w:hanging="5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Праздники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pacing w:lineRule="auto" w:line="276"/>
              <w:ind w:left="0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ое письмо. Чтение с полным пониманием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ют несложные аутентичные текс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  разных жанров и стилей с разной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лубиной понимания, оценива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лученную информацию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pacing w:lineRule="auto" w:line="276"/>
              <w:ind w:left="0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оящее длительное время (утвердительная форма)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владевают, тренируют и правильно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употребляют в речи </w:t>
            </w:r>
            <w:r>
              <w:rPr>
                <w:sz w:val="24"/>
                <w:szCs w:val="24"/>
                <w:lang w:val="en-US" w:eastAsia="en-US"/>
              </w:rPr>
              <w:t>Present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imple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pacing w:lineRule="auto" w:line="276"/>
              <w:ind w:left="0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Развитие навыков письма</w:t>
            </w:r>
            <w:r>
              <w:rPr>
                <w:sz w:val="24"/>
                <w:szCs w:val="24"/>
                <w:lang w:eastAsia="en-US"/>
              </w:rPr>
              <w:t xml:space="preserve"> «Описание  места действия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ывают тематические картинк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pacing w:lineRule="auto" w:line="276"/>
              <w:ind w:left="0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исание пригласительной открытки по образцу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шут электронные письма по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оженной тематик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167" w:leader="none"/>
                <w:tab w:val="left" w:pos="7827" w:leader="none"/>
              </w:tabs>
              <w:spacing w:lineRule="auto" w:line="276"/>
              <w:ind w:left="0" w:righ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лексики по теме «Празднование».Изучающее чтение диалога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нают об особенностях образа жизни,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ыта и культуры стран изучаемог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зыка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7" w:leader="none"/>
                <w:tab w:val="left" w:pos="7827" w:leader="none"/>
              </w:tabs>
              <w:snapToGrid w:val="false"/>
              <w:spacing w:lineRule="auto" w:line="276"/>
              <w:ind w:right="23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  <w:r>
              <w:rPr>
                <w:b/>
                <w:sz w:val="28"/>
                <w:szCs w:val="28"/>
                <w:lang w:eastAsia="en-US"/>
              </w:rPr>
              <w:t>3 четверть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Настоящее длительное время(вопрос и отрицание)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равильно употребляют в речи </w:t>
            </w:r>
            <w:r>
              <w:rPr>
                <w:sz w:val="24"/>
                <w:szCs w:val="24"/>
                <w:lang w:val="en-US" w:eastAsia="en-US"/>
              </w:rPr>
              <w:t>Present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Continuous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167" w:leader="none"/>
                <w:tab w:val="left" w:pos="7827" w:leader="none"/>
              </w:tabs>
              <w:spacing w:lineRule="auto" w:line="276"/>
              <w:ind w:left="0" w:righ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>Контроль навков говорения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На вечеринке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прашивают собеседника 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вечают на его вопросы, запрашива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ужную информацию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дирование и чтение текста «Фестиваль в Индии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ют несложные аутентичные текс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, оценивают полученную информа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ю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выступать с речью к особому дню, событию. Обучение письменной речи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тавляют монологическое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казывание по тем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дирование текста «Заказываем цветы».Диалог «В магазине цветов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спринимают на слух и выборочно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ют аудиотексты, относящиеся к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ным коммуникативным типам реч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167" w:leader="none"/>
                <w:tab w:val="left" w:pos="7827" w:leader="none"/>
              </w:tabs>
              <w:spacing w:lineRule="auto" w:line="276"/>
              <w:ind w:left="0" w:righ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>Контроль навыков чтения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рывка из книги Л.Кэролл «Алиса в стране чудес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тают и полностью понимают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ложный аутентичный текст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612" w:right="192" w:hanging="39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Свободное время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и отработка лексики «Досуг и увлечения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владевают новыми лексическим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ми по теме и употребляют их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реч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отребление простого настоящего и настоящего продолженного времени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pacing w:lineRule="auto" w:line="276"/>
              <w:ind w:left="0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>Контроль навыков аудирования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 теме «Досуг и увлечения». 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Правильн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потребляют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чи</w:t>
            </w:r>
            <w:r>
              <w:rPr>
                <w:sz w:val="24"/>
                <w:szCs w:val="24"/>
                <w:lang w:val="en-US" w:eastAsia="en-US"/>
              </w:rPr>
              <w:t xml:space="preserve"> Present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Simple vs Present Continuous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голы состояния. 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ют и полностью понима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держание аутентичного текста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теме (инструкция к игре)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167" w:leader="none"/>
                <w:tab w:val="left" w:pos="7827" w:leader="none"/>
              </w:tabs>
              <w:spacing w:lineRule="auto" w:line="276"/>
              <w:ind w:left="0" w:righ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Популярная настольная игра в России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ют постер о любимых играх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дирование и чтение диалога. Составление диалога «В магазине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нают, ведут и заканчивают диалог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стандартной ситуаци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покупка подарка)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ающее чтение текста «Кукольный театр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тают и полностью понимают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аутентичного текста по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навыков письменной речи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ьно употребляют в речи сложны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уществительные, вводны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едложения</w:t>
            </w:r>
            <w:r>
              <w:rPr>
                <w:sz w:val="24"/>
                <w:szCs w:val="24"/>
                <w:lang w:val="en-US" w:eastAsia="en-US"/>
              </w:rPr>
              <w:t>, Present Simple vs Present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Continuous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612" w:right="192" w:hanging="39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Время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  места, где ты живешь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ывают тематические картинк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шедшее простое время правильных глаголов. Диалогическая речь по теме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равильно употребляют в речи </w:t>
            </w:r>
            <w:r>
              <w:rPr>
                <w:sz w:val="24"/>
                <w:szCs w:val="24"/>
                <w:lang w:val="en-US" w:eastAsia="en-US"/>
              </w:rPr>
              <w:t>Past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Simple</w:t>
            </w:r>
            <w:r>
              <w:rPr>
                <w:sz w:val="24"/>
                <w:szCs w:val="24"/>
                <w:lang w:eastAsia="en-US"/>
              </w:rPr>
              <w:t xml:space="preserve"> (правильных глаголов)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дирование неправильных глаголов. Написание истории 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тавляют монологическое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казывани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и обсуждение текста «Биография Уолта Диснея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ют несложный аутентичный текст,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ражают свое мнени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Выдающийся человек в моей стране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яют индивидуальные, парны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 групповые проект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и обсуждение проектов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яют индивидуальные, парны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 групповые проект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бщение лексики по пройденной теме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ывают тематические картинк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Правила и инструкции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 и отработка лексики по теме. Модальные глаголы 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владевают новыми лексическим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ми по теме и употребляют их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реч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167" w:leader="none"/>
                <w:tab w:val="left" w:pos="7827" w:leader="none"/>
              </w:tabs>
              <w:snapToGrid w:val="false"/>
              <w:spacing w:lineRule="auto" w:line="276"/>
              <w:ind w:left="0" w:right="23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>Контроль навыков говорения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шаем куда пойти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прашивают собеседника 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его вопросы, запрашива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ужную информацию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Развитие навыков диалогической речи с использованием модальных глаголов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и обсуждение текста страноведческого характера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нают об особенностях образа жизни,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ыта и культуры стран изучаемог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языка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нологическая речь «Дом по соседству». 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ляют монологическо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сказывание о реалиях своей стран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осковский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оопарк. Развитие навыков чтения с пониманием основного содержания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удирование и чтение диалога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ют и полностью понимают диалог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каз</w:t>
            </w:r>
          </w:p>
          <w:p>
            <w:pPr>
              <w:pStyle w:val="Normal"/>
              <w:autoSpaceDE w:val="false"/>
              <w:rPr/>
            </w:pPr>
            <w:r>
              <w:rPr/>
              <w:t>театральны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илетов. Развитие навыков аудирования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сто ли в</w:t>
            </w:r>
          </w:p>
          <w:p>
            <w:pPr>
              <w:pStyle w:val="Normal"/>
              <w:autoSpaceDE w:val="false"/>
              <w:rPr/>
            </w:pPr>
            <w:r>
              <w:rPr/>
              <w:t>твоем районе? Развитие навыков письменной речи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612" w:right="192" w:hanging="39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Еда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и отработка лексики по теме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ладевают новыми лексическим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ицами по теме и употребляют их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еч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167" w:leader="none"/>
                <w:tab w:val="left" w:pos="7827" w:leader="none"/>
              </w:tabs>
              <w:snapToGrid w:val="false"/>
              <w:spacing w:lineRule="auto" w:line="276"/>
              <w:ind w:left="0" w:right="23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числяемые и неисчисляемые существительные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ьно употребляют в реч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числяемые/ неисчисляемые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ществительны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7" w:leader="none"/>
                <w:tab w:val="left" w:pos="7827" w:leader="none"/>
              </w:tabs>
              <w:snapToGrid w:val="false"/>
              <w:spacing w:lineRule="auto" w:line="276"/>
              <w:ind w:right="23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02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  <w:r>
              <w:rPr>
                <w:b/>
                <w:sz w:val="28"/>
                <w:szCs w:val="28"/>
                <w:lang w:eastAsia="en-US"/>
              </w:rPr>
              <w:t>4 четверть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дирование, чтение и обсуждение текста «Едим по - британски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тают и полностью понимают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аутентичного текста п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ме (меню, рецепты)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логическая речь «Заказываем еду и напитки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инают, ведут и заканчивают диалог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тандартной ситуации  заказа еды/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питков в ресторан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сьменная речь «Реклама ресторана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шут рекламное объявлени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дирование правильных глаголов. Составление рецепта блюда из России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оставляют список покупок. Пишут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цепт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Чтение и обсуждение текста «Места, где можно поесть в Объединённом королевстве”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прашивают собеседника и отвеча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 его вопрос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Контроль навыыков чтения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«Заказываем столик в ресторане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ют и полностью понима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одержание аутентичного текста по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167" w:leader="none"/>
                <w:tab w:val="left" w:pos="7827" w:leader="none"/>
              </w:tabs>
              <w:snapToGrid w:val="false"/>
              <w:spacing w:lineRule="auto" w:line="276"/>
              <w:ind w:left="0" w:right="23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и обсуждение текста «Питаемся правильно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 нормы произношения зву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  английского языка в чтении вслух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и устной речи и корректно произнося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едложения с точки зрения их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итмико-интонационных особеннос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й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1167" w:leader="none"/>
                <w:tab w:val="left" w:pos="7827" w:leader="none"/>
              </w:tabs>
              <w:snapToGrid w:val="false"/>
              <w:spacing w:lineRule="auto" w:line="276"/>
              <w:ind w:left="0" w:right="23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навыков письменной речи. Любимое блюдо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>Контроль навыков письма</w:t>
            </w:r>
            <w:r>
              <w:rPr>
                <w:i/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Проект  «Сбалансированное питание”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яют индивидуальные, парны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групповые проект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ьно употребляют в реч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редлоги времени </w:t>
            </w:r>
            <w:r>
              <w:rPr>
                <w:sz w:val="24"/>
                <w:szCs w:val="24"/>
                <w:lang w:val="en-US" w:eastAsia="en-US"/>
              </w:rPr>
              <w:t>Present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imple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ечия времени, слова-связки,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счисляемые/ неисчисляемые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ществительны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717" w:right="192" w:hanging="5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Каникулы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827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и отработка лексики «Виды деятельности на каникулах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владевают новыми лексическим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ицами по теме и употребляют их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еч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  <w:lang w:eastAsia="en-US"/>
              </w:rPr>
              <w:t>Контроль навыков аудирования</w:t>
            </w:r>
            <w:r>
              <w:rPr>
                <w:sz w:val="24"/>
                <w:szCs w:val="24"/>
                <w:lang w:eastAsia="en-US"/>
              </w:rPr>
              <w:t>. Структура «</w:t>
            </w:r>
            <w:r>
              <w:rPr>
                <w:sz w:val="24"/>
                <w:szCs w:val="24"/>
                <w:lang w:val="en-US" w:eastAsia="en-US"/>
              </w:rPr>
              <w:t>B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going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to</w:t>
            </w:r>
            <w:r>
              <w:rPr>
                <w:sz w:val="24"/>
                <w:szCs w:val="24"/>
                <w:lang w:eastAsia="en-US"/>
              </w:rPr>
              <w:t>”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нимают на слух и выборочн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нимают с опорой на языковую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гадку аудиотекст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722" w:leader="none"/>
              </w:tabs>
              <w:snapToGrid w:val="false"/>
              <w:spacing w:lineRule="auto" w:line="276"/>
              <w:ind w:left="0" w:right="1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Развитие навыков письменной речи. Планы на каникулы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шут с опорой на образец лично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исьмо с употреблением формул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чевого этикета о планах на будуще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42" w:leader="none"/>
                <w:tab w:val="left" w:pos="7302" w:leader="none"/>
              </w:tabs>
              <w:spacing w:lineRule="auto" w:line="276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ивизация лексики «Погода, одежда» в устных высказываниях. 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ворят о погоде, одежде, планах,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нтанно принимают решения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42" w:leader="none"/>
                <w:tab w:val="left" w:pos="7302" w:leader="none"/>
              </w:tabs>
              <w:spacing w:lineRule="auto" w:line="276"/>
              <w:ind w:left="-78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6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Эдинбург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каникулы! Развитие навыков монологической речи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827" w:leader="none"/>
              </w:tabs>
              <w:spacing w:lineRule="auto" w:line="276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i/>
                <w:sz w:val="24"/>
                <w:szCs w:val="24"/>
                <w:lang w:eastAsia="en-US"/>
              </w:rPr>
              <w:t>Контроль навыков говорения</w:t>
            </w:r>
            <w:r>
              <w:rPr>
                <w:sz w:val="24"/>
                <w:szCs w:val="24"/>
                <w:lang w:eastAsia="en-US"/>
              </w:rPr>
              <w:t xml:space="preserve"> «Что ты собираешься делать в этот выходной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тают аутентичный текст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(электронное письмо), пишут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 xml:space="preserve"> п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разцу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22" w:leader="none"/>
                <w:tab w:val="left" w:pos="252" w:leader="none"/>
                <w:tab w:val="left" w:pos="7212" w:leader="none"/>
              </w:tabs>
              <w:spacing w:lineRule="auto" w:line="276"/>
              <w:ind w:left="102" w:right="192" w:hanging="3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8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чи. Развитие навыков письменной речи с опорой на план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яют и правильно оформля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формацию о погод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42" w:leader="none"/>
                <w:tab w:val="left" w:pos="7302" w:leader="none"/>
              </w:tabs>
              <w:spacing w:lineRule="auto" w:line="276"/>
              <w:ind w:left="192" w:right="57" w:hanging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99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бучение диалогической речи «Заказываем номер в гостинице»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прашивают собеседника 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вечают на его вопросы,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прашивают нужную информацию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42" w:leader="none"/>
                <w:tab w:val="left" w:pos="7302" w:leader="none"/>
              </w:tabs>
              <w:spacing w:lineRule="auto" w:line="276"/>
              <w:ind w:left="192" w:right="57" w:hanging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яжи. Развитие навыков поискового чтения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1-102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о-грамматического материала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167" w:leader="none"/>
                <w:tab w:val="left" w:pos="7827" w:leader="none"/>
              </w:tabs>
              <w:snapToGrid w:val="false"/>
              <w:spacing w:lineRule="auto" w:line="276"/>
              <w:ind w:left="717" w:right="237" w:hanging="5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16"/>
        <w:gridCol w:w="992"/>
        <w:gridCol w:w="3304"/>
        <w:gridCol w:w="807"/>
        <w:gridCol w:w="4111"/>
      </w:tblGrid>
      <w:tr>
        <w:trPr>
          <w:trHeight w:val="68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1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21"/>
              <w:spacing w:lineRule="auto" w:line="276"/>
              <w:outlineLvl w:val="9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№</w:t>
            </w:r>
          </w:p>
          <w:p>
            <w:pPr>
              <w:pStyle w:val="21"/>
              <w:spacing w:lineRule="auto" w:line="276"/>
              <w:jc w:val="left"/>
              <w:outlineLvl w:val="9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21"/>
              <w:spacing w:lineRule="auto" w:line="276"/>
              <w:outlineLvl w:val="9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lang w:eastAsia="en-US"/>
              </w:rPr>
              <w:t>ур.</w:t>
            </w:r>
          </w:p>
          <w:p>
            <w:pPr>
              <w:pStyle w:val="Textbody1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</w:t>
            </w:r>
          </w:p>
          <w:p>
            <w:pPr>
              <w:pStyle w:val="Textbody1"/>
              <w:spacing w:before="0" w:after="12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теме</w:t>
            </w:r>
          </w:p>
        </w:tc>
        <w:tc>
          <w:tcPr>
            <w:tcW w:w="330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21"/>
              <w:spacing w:lineRule="auto" w:line="276"/>
              <w:outlineLvl w:val="9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Содерж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разделы, темы)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rStyle w:val="CharStyle16"/>
                <w:rFonts w:eastAsia="SimSun;宋体"/>
                <w:b/>
                <w:bCs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rStyle w:val="CharStyle16"/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CharStyle16"/>
                <w:rFonts w:eastAsia="SimSun;宋体"/>
                <w:b/>
                <w:bCs/>
                <w:sz w:val="24"/>
                <w:szCs w:val="24"/>
              </w:rPr>
              <w:t>(УУД), проекты,</w:t>
            </w:r>
          </w:p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rStyle w:val="CharStyle16"/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CharStyle16"/>
                <w:rFonts w:eastAsia="SimSun;宋体"/>
                <w:b/>
                <w:bCs/>
                <w:sz w:val="24"/>
                <w:szCs w:val="24"/>
              </w:rPr>
              <w:t>ИКТ-компетенции,</w:t>
            </w:r>
          </w:p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rStyle w:val="CharStyle16"/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CharStyle16"/>
                <w:rFonts w:eastAsia="SimSun;宋体"/>
                <w:b/>
                <w:bCs/>
                <w:sz w:val="24"/>
                <w:szCs w:val="24"/>
              </w:rPr>
              <w:t>межпредметные понятия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Образ жизн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Введение лексики «Условия жизни». Настоящее простое и продолженное время.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ладевают новыми лексическим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диницами по теме и употребля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х в реч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ающее чтение текста «Жизнь в городе/деревне»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тают и полностью понимают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аутентичного текста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 школ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Фразеологический глагол «бегать». Устная речь по школьной тематике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знавать при чтении и на слух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более употребительны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разовые глагол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ловообразование наречий из прилагательных.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знавать простые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ообразовательные элементы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префиксы, суффиксы)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дирование. Предлоги места и времени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нимают на слух и выборочн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нимают аудиотексты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лексики «Виды отдыха» в устной и письменной речи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шут небольшую статью о том,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проводят свободное время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 текстов страноведческого характера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ют и полностью понима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держание аутентичных текстов п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м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 картой Лондонского метро. Диалогическая речь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прашивают собеседника 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его вопросы,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прашивают нужную информацию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Контроль навыков чтения</w:t>
            </w:r>
            <w:r>
              <w:rPr>
                <w:sz w:val="24"/>
                <w:szCs w:val="24"/>
              </w:rPr>
              <w:t xml:space="preserve"> .«Мой город/ деревня»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ют представления о сходств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 различиях в традициях своей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траны и стран изучаемого языка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бщение лексико-грамматического материала по теме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ьно употребляют Настояще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стое и Настоящее продолженно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ремя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Досуг и увлечения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«Литературные жанры». Прошедшее простое время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владевают новыми лексическим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ми по теме и употребля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х в реч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299" w:leader="none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Развитие навыков устной речи: пересказ по картинкам. Структура “</w:t>
            </w:r>
            <w:r>
              <w:rPr>
                <w:sz w:val="24"/>
                <w:szCs w:val="24"/>
                <w:lang w:val="en-US"/>
              </w:rPr>
              <w:t>us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>”, наречия времени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ляют монологическо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сказывание с опорой на картинк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аудирования и чтения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спринимают на слух и выборочно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имают с опорой на языковую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гадку контекст аудиокассет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Контроль навыков письма</w:t>
            </w:r>
            <w:r>
              <w:rPr>
                <w:sz w:val="24"/>
                <w:szCs w:val="24"/>
              </w:rPr>
              <w:t xml:space="preserve"> «Популярная русская сказка»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яют небольшой рассказ п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м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устной речи «Необычный случай»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тавляют монологическое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казывание по тем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Работа с текстом «Кентервильское привидение». Диалогическая речь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ют аутентичный текст по теме.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потребляют новые лексические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ы в устной реч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Контроль навыков говорения</w:t>
            </w:r>
            <w:r>
              <w:rPr>
                <w:sz w:val="24"/>
                <w:szCs w:val="24"/>
              </w:rPr>
              <w:t xml:space="preserve"> теме «Досуг и увлечения. Чтение»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прашивают собеседника 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его вопросы,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прашивают нужную информацию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Работа с текстом «</w:t>
            </w:r>
            <w:r>
              <w:rPr>
                <w:sz w:val="24"/>
                <w:szCs w:val="24"/>
                <w:lang w:val="en-US"/>
              </w:rPr>
              <w:t>Halloween</w:t>
            </w:r>
            <w:r>
              <w:rPr>
                <w:sz w:val="24"/>
                <w:szCs w:val="24"/>
              </w:rPr>
              <w:t>». Прошедшее простое время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тают несложный аутентичный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ст страноведческого характера,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ивают полученную информацию,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ражают свое мнени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 текста «Популярный детектив -Инспектор Морс»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ирают необходимую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формацию из текста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стории о празднике в школьную газету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сать небольшое высказывани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опорой на план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Внешность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сика «Внешность».  Устная речь по теме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владевают новыми лексическим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ми по теме и употребляют их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реч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сительные местоимения и наречия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знают на слух и в письм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тносительные местоимения 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ечия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Расширение лексики по теме «Внешность. Телосложение»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владевают новым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сическим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диницами по теме и употребля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х в реч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роль навыков аудирования. </w:t>
            </w:r>
            <w:r>
              <w:rPr>
                <w:sz w:val="24"/>
                <w:szCs w:val="24"/>
              </w:rPr>
              <w:t>Диалогическая речь. Аудирование и чтение диалога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нимают на слух и выборочн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нимают с опорой на языковую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гадку контекст аудиокассет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я настоящего и прошедшего времени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ьно употребляют в реч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ичастие I и Причастие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распознают эти грамм.явл. в текст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Фразеологический глагол «давать». Работа с текстом «Человек, которым я восхищаюсь»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шут статью по предложенной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Контроль навыков чтения</w:t>
            </w:r>
            <w:r>
              <w:rPr>
                <w:sz w:val="24"/>
                <w:szCs w:val="24"/>
              </w:rPr>
              <w:t xml:space="preserve"> «Стражник Лондонского Тауэра»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нимают на слух и выборочн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нимают с опорой на языковую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гадку аудиотекст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Лексика «Черты характера». Чтение и обсуждение текстов различного характера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ностью понимать несложный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тентичный текст страноведческог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характера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лагательных. Аудирование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станавливать правильный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рядок событий в статье, находить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ужную информацию в текст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Чтение с полным пониманием «Работа детей в 19 веке.»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владевают новыми лексическими единицами и используют их в речи. Понимают тексты аутентичного характера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Обобщение лексико-грамматического материала по пройденной теме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ьно употребля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лагательные в устной 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исьменной речи. 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по теме «СМИ». 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ладевают новыми лексическим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диницами и употребляют их в реч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ее Продолженное время. Спутники времени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ьно употребляют в реч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шедшее продолженное время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онтроль навыков аудирования</w:t>
            </w:r>
            <w:r>
              <w:rPr>
                <w:sz w:val="24"/>
                <w:szCs w:val="24"/>
              </w:rPr>
              <w:t xml:space="preserve"> Лексика, выражающая эмоции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нимают на слух и выборочн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редают содержание прослушанног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раясь на план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Фразовый глагол «идти». Прошедшее простое и Прошедшее Продолженное время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навать при чтении и на слух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иболее употребительны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разовые глагол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и чтение текста по теме. Диалогическая речь «Хобби, работа»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блюдают нормы произношения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вуков английского языка в чтени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лух и устной речи и корректн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роизносят предложения с точк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рения  их ритмико-интонационных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собенностей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Контроль навыков говорения</w:t>
            </w:r>
            <w:r>
              <w:rPr>
                <w:sz w:val="24"/>
                <w:szCs w:val="24"/>
              </w:rPr>
              <w:t xml:space="preserve"> «Работа подростков в моей стране»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прашивают собеседника 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его вопросы, запрашивают нужную информацию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ющее чтение газетной статьи. 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ть основное содержани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есложных аутентичных текстов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и чтение текста. Обсуждение на тему «Твой любимый журнал для подростков»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прашивают собеседника 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его вопросы, запрашивают нужную информацию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рекламы «Гид по телеканалам». Словообразование прилагательных от глаголов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ирать необходимую информацию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 текста. Узнавать просты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ловообразовательные элементы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суффиксы)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и обсуждение текста о Радиостанции. Проект «Радиопрограмма»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нать. Поддерживать 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заканчивать разговор по заданной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лексико-грамматического материала по пройденной теме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тают несложный аутентичный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 страноведческого характера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Взгляд в будущее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ющее чтение писем школьников. Случаи употребления будущего простого времени. 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знавать при чтении и на слух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более употребительны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разовые глагол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ы выражения будущего в английском языке.</w:t>
            </w:r>
            <w:r>
              <w:rPr>
                <w:sz w:val="24"/>
                <w:szCs w:val="24"/>
              </w:rPr>
              <w:t xml:space="preserve"> Фразовый глагол « </w:t>
            </w:r>
            <w:r>
              <w:rPr>
                <w:sz w:val="24"/>
                <w:szCs w:val="24"/>
                <w:lang w:val="en-US"/>
              </w:rPr>
              <w:t>look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по теме «Гаджеты». Аудирование и чтение диалога. 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знают и употребляют в речи разученные лексические единицы.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знавать на письме и употреблять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ечи условные предложения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аточные условия. </w:t>
            </w:r>
            <w:r>
              <w:rPr>
                <w:i/>
                <w:sz w:val="24"/>
                <w:szCs w:val="24"/>
              </w:rPr>
              <w:t>Контроль навыков письма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о ваше мнение? Развитие навыков письменной речи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е высоких технологий. Развитие навыков аудирования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писание  электронного письма, смс. Практика в аудировании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ирать необходимую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нформацию из текста.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ть нормы произношения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вуков английского языка,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рректно произносить предложения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точки зрения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итмико-интонационных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собенностей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и чтение аутентичного текста. Словообразование прилагательных от существительных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нают просты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ловообразовательные элементы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уффиксы, префиксы)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космоса.  Чтение с полным пониманием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звлечения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по теме «Отдых, путешествия». Аудирование и чтение текстов о Диснейлэнде. 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ть основное содержани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есложных аутентичных текстов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 рамках темы.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совершенное время. Фразовый глагол «приходить»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навать при чтени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 на слух наиболее употребительны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разовые глагол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ые выражения с глаголами «иметь, идти, делать, играть»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ьно употреблять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ойчивые выражения в речи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тники настоящего совершенного времени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ьно употреблять спутники в устной и письменной речи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удирование и чтение текста открытки. Различие между «</w:t>
            </w:r>
            <w:r>
              <w:rPr>
                <w:sz w:val="24"/>
                <w:szCs w:val="24"/>
                <w:lang w:val="en-US"/>
              </w:rPr>
              <w:t>h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ne</w:t>
            </w:r>
            <w:r>
              <w:rPr>
                <w:sz w:val="24"/>
                <w:szCs w:val="24"/>
              </w:rPr>
              <w:t xml:space="preserve">” и “ </w:t>
            </w:r>
            <w:r>
              <w:rPr>
                <w:sz w:val="24"/>
                <w:szCs w:val="24"/>
                <w:lang w:val="en-US"/>
              </w:rPr>
              <w:t>h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en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имать основное содержание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сложных аутентичных текстов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амках изучаемой тем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лаголы </w:t>
            </w:r>
            <w:r>
              <w:rPr>
                <w:sz w:val="24"/>
                <w:szCs w:val="24"/>
                <w:lang w:val="en-US"/>
              </w:rPr>
              <w:t>has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ne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has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en</w:t>
            </w:r>
            <w:r>
              <w:rPr>
                <w:sz w:val="24"/>
                <w:szCs w:val="24"/>
              </w:rPr>
              <w:t xml:space="preserve"> в устных и письменных высказываниях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ьно употребляют глагольны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орм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арки развлечений: Леголэнд, Калифорния. Развитие умений диалогической речи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имать основное содержание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сложных аутентичных текстов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амках изучаемой тем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компьютерном лагере. Развитие умений письменной речи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имать основное содержание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сложных аутентичных текстов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амках изучаемой тем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ронирование места в летнем лагере. </w:t>
            </w:r>
            <w:r>
              <w:rPr>
                <w:i/>
              </w:rPr>
              <w:t>Контроль навыков говорения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прашивают собеседника 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вечают на его вопросы, запрашивая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ужную информацию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авила поведения в бассейне. Развитие умений монологической речи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вают умение делать сообщение на основе прочитанного с опорой на тезисы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ексико-грамматических упражнений по  теме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сать небольшое рекламное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явление по заданной тем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В центре внимания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ксика по теме «Выдающиеся люди». 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владевают новыми лексическими единицами и употребляют их в речи.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. Аудирование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ича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тепени сравнения прилагательных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«Жанры кино». Изучающее чтение статьи. Диалог с использованием выражений предпочтения. 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прашивают собеседника 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твечают на его вопросы.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совершенное и Настоящее простое время. Фразовый глагол «</w:t>
            </w:r>
            <w:r>
              <w:rPr>
                <w:sz w:val="24"/>
                <w:szCs w:val="24"/>
                <w:lang w:val="en-US"/>
              </w:rPr>
              <w:t>turn”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зна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 слух видо-временыые формы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лагола, наиболее употребительны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разовые глагол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Контроль навыков письма.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ловообразование прилагательных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нимают на слух и выборочн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нимают с опорой на языковую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догадку текст аудиозаписи. Узна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ростые словообразовательные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(суффиксы, префиксы)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циональный спорт Англии». Изучающее чтение текста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ладевают новыми лексическим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единицами по теме и употребляют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х в речи. Составляют небольшо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онологическое высказывание п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м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 «Покупаем билеты на киносеанс»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прашивают собеседника 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его вопросы,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ашивают нужную информацию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Контроль навыков чтения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ыдающиеся люди». Описание картинок к фильмам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тают и полностью понимают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аутентичного текста п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м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В в России. Чтение с полным пониманием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тают и полностью понимают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аутентичного текста п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м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ыполнение лексико-грамматических упражнений по теме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ют полученные лексико-грамматические навыки в пиьменной речи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Проблемы экологии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по теме «Климат, погода». Устная речь по теме. 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ладевают новыми лексическим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единицами по теме и употребляют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х в речи. 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Настоящее совершенное продолженное время. Фразовый глагол «делать»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знают в реч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идо-временные формы английског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лагола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«Защита окружающей среды». Чтение  и аудирование диалога. 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владевают новыми лексическим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ми и речевыми клише.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Фразы повседневного обихода. Разделительные вопросы. Глаголы</w:t>
            </w:r>
            <w:r>
              <w:rPr>
                <w:sz w:val="24"/>
                <w:szCs w:val="24"/>
                <w:lang w:val="en-US"/>
              </w:rPr>
              <w:t xml:space="preserve"> “leave”, “live”, “(don't) have to”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ичают на слух неличные формы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лагола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по теме «Природа: флора и фауна». Поисковое чтени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шут сочинение с элементам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ссуждения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Контроль навыков аудирования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Пищевая цепь» 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нимают на слух и выборочно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нимают с опорой на языковую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догадку контекст.. 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аудирование вебстраницы о  «Шотландском национальном природном заповеднике»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тают и полностью понимают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аутентичного текста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 теме.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экологическом лагере.  Чтение с полным пониманием содержания.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тают и полностью понимают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аутентичного текста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 теме.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ыполнение лексико-грамматических упражнений по теме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ют полученные лексико-грамматические навыки в пиьменной речи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Время покупок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Лексика «Продукты питания. Ёмкости». Список покупок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ладевают новыми лексическим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диницами по теме и употребляют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х в речи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значения количества с исчисляемыми и неисчисляемыми существительными. Фразовый глагол «</w:t>
            </w:r>
            <w:r>
              <w:rPr>
                <w:sz w:val="24"/>
                <w:szCs w:val="24"/>
                <w:lang w:val="en-US"/>
              </w:rPr>
              <w:t>tak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прашивают собеседника 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твечают на его вопросы,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ашивают нужную информацию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Лексика «Подарки». Аудирование. 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ладевают новыми лексическим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диницами и употребляют их в речи.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спринимают на слух диалог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совершенное время и Настоящее совершенное продолженное время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ичают на слух видо-временны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ормы английского галагола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Лексика по теме «Материалы и формы». Порядок прилагательных перед существительными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торяют изученные и изучают новые  ЛЕ по теме «Материалы и формы», развивают умение классифицировать тематическую лексику как способ её освоения. 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омы и поговорки о еде. Работа над проектом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знают об особенностях и культуре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н изучаемого языка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Выражения благодарности и восхищения. Диалог «В магазине»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владевают новыми разговорным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ише и употребляют их в устной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чи. Расспрашивают собеседника 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его вопросы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бор за вами. Чтение с полным пониманием прочитанного.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пользуют изученную лексику и фоновые знания в умении составлять сообщение (о своих покупках) и аргументировать свое мнение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ощальная вечеринка. </w:t>
            </w:r>
            <w:r>
              <w:rPr>
                <w:i/>
              </w:rPr>
              <w:t>Контроль навыков чтения</w:t>
            </w:r>
            <w:r>
              <w:rPr/>
              <w:t xml:space="preserve"> 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Используют изученную лексику и фоновые знания в умении составлять сообщение и аргументировать свое мнение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ыполнение лексико-грамматических упражнений по теме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ют полученные лексико-грамматические навыки в пиьменной речи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оровый образ жизн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по теме «Сбалансированное питание». 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владевают новыми лексическим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ми и употребляют их в речи.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Модальный глагол </w:t>
            </w:r>
            <w:r>
              <w:rPr>
                <w:sz w:val="24"/>
                <w:szCs w:val="24"/>
                <w:lang w:val="en-US"/>
              </w:rPr>
              <w:t>shoul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houldn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 Фразовый глагол «</w:t>
            </w:r>
            <w:r>
              <w:rPr>
                <w:sz w:val="24"/>
                <w:szCs w:val="24"/>
                <w:lang w:val="en-US"/>
              </w:rPr>
              <w:t>fall</w:t>
            </w:r>
            <w:r>
              <w:rPr>
                <w:sz w:val="24"/>
                <w:szCs w:val="24"/>
              </w:rPr>
              <w:t>”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шут небольшую брошюру ,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ющую совет, как справиться со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ссом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«Режим труда и отдыха». Чтение, аудирование и обсуждение текстов. 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ладевают новыми лексическими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единицами и употребляют их в речи.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ют несложные аутентичные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ксты, полно и точно понимая тест,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ыражают свое отношение к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танному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звратные местоимения. Аудирование с выборочным пониманием заданной информации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ознают по формальным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накам при чтении и понимать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звратные местоимения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предложения. Лексика «Болезни и их симптомы»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знавают при чтении и на слух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ые предложения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Контроль навыков письм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о происшествии, случившемся с тобой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шут небольшой рассказ по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оженной тематик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онтроль навыков говор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 «Здоровый образ жизни»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прашивают собеседника 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его вопросы,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ашивают нужную информацию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школьном медпункте». Диалогическая речь по теме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прашивают собеседника 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его вопросы,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ашивают нужную информацию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«Отказ от вредных привычек». Написание истории по предложенной теме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владевают новыми лексическими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ми и употребляют их в речи.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ишут небольшую статью по тем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 xml:space="preserve">Контроль навыков аудирования </w:t>
            </w:r>
            <w:r>
              <w:rPr>
                <w:sz w:val="24"/>
                <w:szCs w:val="24"/>
              </w:rPr>
              <w:t>«Вопросы здоровья», обсуждение прочитанного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тают и полностью понимают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аутентичного текста по </w:t>
            </w:r>
          </w:p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е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лексико-грамматического материала.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110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2 часа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rPr>
          <w:b/>
          <w:b/>
        </w:rPr>
      </w:pPr>
      <w:r>
        <w:rPr>
          <w:b/>
        </w:rPr>
        <w:t>8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3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"/>
        <w:gridCol w:w="850"/>
        <w:gridCol w:w="992"/>
        <w:gridCol w:w="3261"/>
        <w:gridCol w:w="850"/>
        <w:gridCol w:w="4253"/>
      </w:tblGrid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.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е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азделы, темы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час.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версальные  учебные действия (УУД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четверть  </w:t>
            </w:r>
            <w:r>
              <w:rPr>
                <w:b/>
                <w:sz w:val="28"/>
                <w:szCs w:val="28"/>
              </w:rPr>
              <w:t>«Общение»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ексики по теме «Внешность и характер» и  ее использование  в реч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оизводить и употреблять в речи лексические единицы, обслуживающие ситуации общения в пределах темати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 «Социализация, персональные данные»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на слух и полностью понимать речь одноклассника в ходе общения с ни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е времена, глаголы состояния, различные способы выражения будущего времен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при чтении и на слух глаголы в изъявительном наклонении в действительном залог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и закрепление лексики по теме «Родственные отношения». 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 и наречий, наречия степени. Практика в употреблени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ывать образованные не по правилам степени сравнения прилагательных и наречий,  в том числ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оздравительной открытк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короткие поздравления  к праздника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зования прилагательных. Фразовый  глагол « получать», предлог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простые словообразовательные элементы (суффиксы, префикс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Контроль навыков чтения «</w:t>
            </w:r>
            <w:r>
              <w:rPr>
                <w:i/>
                <w:iCs/>
                <w:sz w:val="24"/>
                <w:szCs w:val="24"/>
              </w:rPr>
              <w:t>Справляемся с конфликтом»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необходимую информацию из текста. Оценивать полученную информацию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 и обсуждение текста «Этикет в Великобритании»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несложные аутентичные тексты разных типов, полно и точно понимая текст на основе его информационной переработ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 навыков говоре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iCs/>
                <w:sz w:val="24"/>
                <w:szCs w:val="24"/>
              </w:rPr>
              <w:t>Совет по этикету иностранцу в России»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высказываться без предварительной подготовки на заданную тему, в связи с ситуацией общения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собы образования прилагательных от существительных и глаголов с помощью cуффиксов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несложные аутентичные тексты. Оценивать полученную информацию.  Выражать свое мнение о прочитанно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лексико-грамматических заданий раздел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правилами орфографии, грамматики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Закрепление лексики и грамматики в речи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и закреплять изученный лексический и грамматический материал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1452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Продукты питания и покупки» 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ексики «Здоровая пища. Способы приготовления». Активизация лексики в реч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и употреблять в речи лексические единицы, обслуживающие ситуации общения в пределах те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Заказ обеда в ресторане»</w:t>
            </w:r>
            <w:r>
              <w:rPr>
                <w:sz w:val="24"/>
                <w:szCs w:val="24"/>
              </w:rPr>
              <w:t>. Единственное, множественное число существительных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неисчисляемые и исчисляемые существительные и правильно употреблять их в ре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электронного письма по образцу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ть с опорой на образец личное письм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2.4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i/>
                <w:iCs/>
                <w:sz w:val="24"/>
                <w:szCs w:val="24"/>
              </w:rPr>
              <w:t>Контроль навыков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аудирования</w:t>
            </w:r>
            <w:r>
              <w:rPr>
                <w:sz w:val="24"/>
                <w:szCs w:val="24"/>
              </w:rPr>
              <w:t xml:space="preserve"> «Поход по магазинам»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основное содержание несложных аутентичных текст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совершенное и настоящее совершенно-длительное время. Выражения значения количества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ри чтении и на слух глаголы в изъявительном наклонении в действительном залог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овый  глагол “идти”. Способы образования прилагательных с отрицательным значением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простые словообразовательные элементы (суффиксы, префиксы)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2.4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i/>
                <w:iCs/>
                <w:sz w:val="24"/>
                <w:szCs w:val="24"/>
              </w:rPr>
              <w:t>Контроль навыков  письма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по теме «Досуг и увлечения. Покупки»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ообщение по заданной теме. Владеть основными правилами орфографии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обсуждение статьи о благотворительности в Великобритании. 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ое содержание несложных аутентичных текстов. Выражать свое мнение о прочитанно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татьи о благотворительности в России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е мнение по тем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 текста о ресторанах в России. Составление меню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главные факты из текста, опуская второстепенные. Разбивать текст на относительно самостоятельные смысловые ч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текста «Бумажные пакеты или пластиковые?» . Способы словообразования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простые словообразовательные элементы (суффиксы, префикс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ексико-грамматических заданий раздел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правилами орфографии, грамматики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. Закрепление лексики и грамматики в речи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и закреплять изученный лексический и грамматический материал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Выдающиеся люди».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Поисковое чтение. «Животные в воздухе»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необходимую информацию, просмотре один текст или несколько текст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е времена английского глагола. Написание электронного письма-приглашения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ри чтении и на слух глаголы в изъявительном наклонении в действительном залог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обсуждение текста биографического характера. Идиоматические выражения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содержание текста на основе заголовка или начала тек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Фразовый глагол «приносить”. Способы словообразования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при чтении и на слух наиболее употребительные фразовые глаголы, обслуживающие ситуации общения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ее Совершенное и Прошедшее Совершенное Продолженное время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основные коммуникативные типы предложений. Соблюдать порядок слов в предлож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8.4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Контроль навыков  говорения </w:t>
            </w:r>
            <w:r>
              <w:rPr>
                <w:iCs/>
                <w:sz w:val="24"/>
                <w:szCs w:val="24"/>
              </w:rPr>
              <w:t>«Фрэнсис Дрейк»</w:t>
            </w:r>
          </w:p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ообщение по заданной теме. Владеть основными правилами орфографии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и употребление лексики по теме «Профессии» в устной речи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и употреблять в речи лексические единицы, обслуживающие ситуации общения в пределах те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3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Контроль навыков письма </w:t>
            </w:r>
            <w:r>
              <w:rPr>
                <w:iCs/>
                <w:sz w:val="24"/>
                <w:szCs w:val="24"/>
              </w:rPr>
              <w:t>«Рассказ истории собственного сочинения»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ообщение по заданной теме. Владеть основными правилами орфографи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еалиями стран изучаемого языка. Английские банкноты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и употреблять в речи лексические единицы, обслуживающие ситуации общения в пределах те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 о реалиях своей страны «Исследование космос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сообщение на заданную тему на основе прочитанно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ексико-грамматических заданий раз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ладеть основными правилами орфографии, грамматики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Закрепление лексики и грамматики в реч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и закреплять изученный лексический и грамматический материа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«Имидж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нешности с употреблением новых лексических единиц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и употреблять в речи лексические единицы, обслуживающие ситуации общения в пределах те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зативная форма глагола. Чтение текста с извлечением главной иде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Выделять главные факты из текста. Разбивать текст на самостоятельные смысловые ч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Развитие навыков письменной речи. Неформальное письмо-совет другу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 опорой на образец личное письмо, давать сов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2.3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Контроль навыков аудирования </w:t>
            </w:r>
            <w:r>
              <w:rPr>
                <w:iCs/>
                <w:sz w:val="24"/>
                <w:szCs w:val="24"/>
                <w:u w:val="single"/>
              </w:rPr>
              <w:t>«</w:t>
            </w:r>
            <w:r>
              <w:rPr>
                <w:iCs/>
                <w:sz w:val="24"/>
                <w:szCs w:val="24"/>
              </w:rPr>
              <w:t>Выбор предметов одежды</w:t>
            </w:r>
            <w:r>
              <w:rPr>
                <w:iCs/>
                <w:sz w:val="24"/>
                <w:szCs w:val="24"/>
                <w:u w:val="single"/>
              </w:rPr>
              <w:t>»</w:t>
            </w:r>
            <w:r>
              <w:rPr>
                <w:sz w:val="24"/>
                <w:szCs w:val="24"/>
              </w:rPr>
              <w:t>. Развитие навыков диалогической реч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ое содержание несложных аутентичных текс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Фразовый глагол «</w:t>
            </w:r>
            <w:r>
              <w:rPr>
                <w:sz w:val="24"/>
                <w:szCs w:val="24"/>
                <w:lang w:val="en-US"/>
              </w:rPr>
              <w:t>put</w:t>
            </w:r>
            <w:r>
              <w:rPr>
                <w:sz w:val="24"/>
                <w:szCs w:val="24"/>
              </w:rPr>
              <w:t>”. Способы образования прилагательных с отрицательным значением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при чтении и на слух наиболее употребительные фразовые глаголы, обслуживающие ситуации общ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традательного залога. Работа со статьей о мюзикле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ри чтении и на слух изученные глаголы в страдательном залог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костюмы Британских островов.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Контроль навыков чтения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ое содержание несложных аутентичных текс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 тему «Национальный костюм моего региона»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излагать результаты выполненной проектной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 по теме «Экологически-дружелюбная одежда»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ть мнение партнера. Выражать согласие/несогласие с мнением партнера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2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ексико-грамматических заданий раздел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ладеть основными правилами орфографии, грамматики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2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Закрепление лексики и грамматики в реч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и закреплять изученный лексический и грамматический материал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Глобальные проблемы человечества»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Введение и употребление в речи лексики по теме «Природные катастрофы».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и употреблять в речи лексические единицы, обслуживающие ситуации общения в пределах те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обсуждение текста «Цунами»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ое содержание несложных аутентичных текс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 и разговорной речи по теме «Глобальные проблемы»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ое содержание несложных аутентичных текстов. Высказывать свое мнение по прослушанном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Изучение и практика в использовании инфинитива, </w:t>
            </w:r>
            <w:r>
              <w:rPr>
                <w:sz w:val="24"/>
                <w:szCs w:val="24"/>
                <w:lang w:val="en-US"/>
              </w:rPr>
              <w:t>ing</w:t>
            </w:r>
            <w:r>
              <w:rPr>
                <w:sz w:val="24"/>
                <w:szCs w:val="24"/>
              </w:rPr>
              <w:t xml:space="preserve">- форм глагола, </w:t>
            </w:r>
            <w:r>
              <w:rPr>
                <w:sz w:val="24"/>
                <w:szCs w:val="24"/>
                <w:lang w:val="en-US"/>
              </w:rPr>
              <w:t>us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о формальным признакам при чтении и понимать значение неличных форм глагола-инфинити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, идиомы, относящиеся к погоде. Практика в устной реч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и употреблять в речи лексические единицы, обслуживающие ситуации общения в пределах те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писание эссе на тему «Переработка мусора».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ообщение по заданной теме. Владеть основными правилами орфографии, знать структуру эсс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4"/>
                <w:szCs w:val="24"/>
              </w:rPr>
              <w:t>Фразовый глагол «</w:t>
            </w:r>
            <w:r>
              <w:rPr>
                <w:sz w:val="24"/>
                <w:szCs w:val="24"/>
                <w:lang w:val="en-US"/>
              </w:rPr>
              <w:t>call</w:t>
            </w:r>
            <w:r>
              <w:rPr>
                <w:sz w:val="24"/>
                <w:szCs w:val="24"/>
              </w:rPr>
              <w:t>». Способы образования существительных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при чтении и на слух наиболее употребительные фразовые глаголы, обслуживающие ситуации общ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ка. Торнадо и град»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  <w:u w:val="single"/>
              </w:rPr>
              <w:t>Контроль навыков чтения.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ое содержание несложных аутентичных тексто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Интересное животное, которое живет в моей стране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излагать результаты выполненной проектной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обсуждение текста из раздела «</w:t>
            </w:r>
            <w:r>
              <w:rPr>
                <w:sz w:val="24"/>
                <w:szCs w:val="24"/>
                <w:lang w:val="en-US"/>
              </w:rPr>
              <w:t>Natur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ld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основное содержание несложных аутентичных текстов. Высказывать свое мнение по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нному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iCs/>
                <w:sz w:val="24"/>
                <w:szCs w:val="24"/>
              </w:rPr>
              <w:t>8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ексико-грамматических заданий раздел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ладеть основными правилами орфографии, грамматики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. Закрепление лексики и грамматики в реч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овторять и закреплять изученный лексический и грамматический материал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Культурные обме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Изучение и употребление в речи лексики «Занятия на каникулах». Развитие навыков поискового чтения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и употреблять в речи лексические единицы, обслуживающие ситуации общения в пределах те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разы сочувствия. </w:t>
            </w:r>
            <w:r>
              <w:rPr>
                <w:i/>
                <w:iCs/>
                <w:sz w:val="24"/>
                <w:szCs w:val="24"/>
                <w:u w:val="single"/>
              </w:rPr>
              <w:t>Контроль навыков аудирования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ое содержание несложных аутентичных текст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ая речь. Практика в правильном употреблении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вать при чтении и на слух утвердительных и вопросительных предложениях косвенную реч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Фразовый глагол «</w:t>
            </w:r>
            <w:r>
              <w:rPr>
                <w:sz w:val="24"/>
                <w:szCs w:val="24"/>
                <w:lang w:val="en-US"/>
              </w:rPr>
              <w:t>set</w:t>
            </w:r>
            <w:r>
              <w:rPr>
                <w:sz w:val="24"/>
                <w:szCs w:val="24"/>
              </w:rPr>
              <w:t>”. Способы образования существительных. Предлог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при чтении и на слух наиболее употребительные фразовые глаголы, обслуживающие ситуации общениях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ексико-грамматических заданий разд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правилами орфографии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«Принимающая семья», обсуждение прочитанного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ое содержание несложных аутентичных текстов. Высказывать свое мнение по прочитанном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олуофициального электронного письма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письма по образцу, соблюдая правила орфограф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использование в речи лексики и идиом по теме «Виды транспорта»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и употреблять в речи лексические единицы, обслуживающие ситуации общения в пределах те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6.6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Контроль говорения «Памятники мира в опасности»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сообщение на заданную тему на основе прочитанно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извлечением главной идеи текста о Темзе. Написание статьи о реке твоей местност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ое содержание несложных аутентичных текстов, писать небольшое сообщение по заданной те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 и обсуждение текста «Мировое наследие-Кижи»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ое содержание несложных аутентичных текстов. Высказывать свое мнение по прочитанном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. Закрепление лексики и грамматики в реч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овторять и закреплять изученный лексический и грамматический материал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разование»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Изучение и употребление в речи лексики «СМИ». 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и употреблять в речи лексические единицы, обслуживающие ситуации общения в пределах тематики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«Поколение М», обсуждение прочитанного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ое содержание несложных аутентичных текстов. Высказывать свое мнение по прочитанному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Фразовый глагол «давать”. Сложные существительные, предлоги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при чтении и на слух наиболее употребительные фразовые глаголы, обслуживающие ситуации общ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идиомы, связанные со средствами массовой информации. Телепрограммы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и употреблять в речи лексические единицы, обслуживающие ситуации общения в пределах тематики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Контроль письма</w:t>
            </w:r>
            <w:r>
              <w:rPr>
                <w:sz w:val="24"/>
                <w:szCs w:val="24"/>
              </w:rPr>
              <w:t xml:space="preserve"> «СМИ, используемые при подготовке домашнего задания»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сать сообщение по заданной теме. Владеть основными правилами орфограф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ующие слова. Использование аргументов при написании  эссе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вязующими словами при написании эсс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обсуждение текста «Использование компьютерной сети»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ое содержание несложных аутентичных текстов. Высказывать свое мнение по прочитанному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«Как делают бумагу». Отработка страдательного залог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ри чтении и на слух изученные глаголы в страдательном залоге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Написание эссе «За и против использования мобильных телефонов»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ообщение по заданной теме. Владеть основными правилами орфографии и структурой эссе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Преимущества и недостатки интернета. Поиск аргументов для эссе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правилами орфографии, написанием наиболее употребительных сл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глаголы и их использование. Обсуждение текста о спецшколах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е отношение к действию, описываемому при помощи модальных глаголов и их эквивалентов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исьменного монологического высказывания «Правила в моей школе»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небольшое письменное высказывание по заданной теме</w:t>
            </w:r>
          </w:p>
        </w:tc>
      </w:tr>
      <w:tr>
        <w:trPr>
          <w:trHeight w:val="707" w:hRule="atLeast"/>
        </w:trPr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5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Контроль навыков аудирования</w:t>
            </w:r>
            <w:r>
              <w:rPr>
                <w:sz w:val="24"/>
                <w:szCs w:val="24"/>
              </w:rPr>
              <w:t xml:space="preserve"> «Спрашиваем и даем совет»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ое содержание несложных аутентичных текст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 и изучающее чтение текста «Колледж Тринити», обсуждение прочитанного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ое содержание несложных аутентичных текстов. Высказывать свое мнение по прочитанном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Контроль навыков говорения </w:t>
            </w:r>
            <w:r>
              <w:rPr>
                <w:sz w:val="24"/>
                <w:szCs w:val="24"/>
              </w:rPr>
              <w:t>«Российская система образования»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ся о фактах, с опорой на ключевые слова, вопросы, пл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вторение. Закрепление лексики и грамматики в реч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овторять и закреплять изученный лексический и грамматический материа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Досуг и увлечения»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употребление в разговорной речи новой лексики по теме «Интересы и хобби». Работа с текстом о необычных хобб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и употреблять в речи лексические единицы, обслуживающие ситуации общения в пределах те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е предложения условия и случаи их употребления. Работа с шуточными комикс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сложноподчиненные предложения с союз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Развитие навыков письменной речи с использованием придаточных предложений условия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небольшое письменное высказывание по заданной те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«Виды спорта». Развитие навыков аудирования . Фразы принятия  и отказа от приглашений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ое содержание несложных аутентичных тексто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татьи о любимом виде деятельности в международный студенческий журнал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небольшое письменное высказывание по заданной теме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3.2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Контроль навыков чтения</w:t>
            </w:r>
            <w:r>
              <w:rPr>
                <w:sz w:val="24"/>
                <w:szCs w:val="24"/>
              </w:rPr>
              <w:t xml:space="preserve">   «FIFA World Cup”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главные факты из текста, опуская второстепенные. Разбивать текст на относительно самостоятельные смысловые ч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Спортивный инвентарь, места для занятий спортом. Использование лексики в разговорной речи. Идиомы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ь и употреблять в речи лексические единицы, обслуживающие ситуации общения в пределах тематики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Электронное письмо.  Инструкции по написанию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главные факты из текста, опуская второстепенные. Разбивать текст на относительно самостоятельные смысловые ч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официального электронного письма с опорой на план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письма по образцу, соблюдая правила орфограф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Фразеологический глагол  «</w:t>
            </w:r>
            <w:r>
              <w:rPr>
                <w:sz w:val="24"/>
                <w:szCs w:val="24"/>
                <w:lang w:val="en-US"/>
              </w:rPr>
              <w:t>take</w:t>
            </w:r>
            <w:r>
              <w:rPr>
                <w:sz w:val="24"/>
                <w:szCs w:val="24"/>
              </w:rPr>
              <w:t>”. Предлоги, сложные прилагательные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при чтении и на слух наиболее употребительные фразовые глаголы, обслуживающие ситуации общения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ексико-грамматических заданий раздел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ными правилами орфографии, грамма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6.3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Контроль навыков пись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Aware</w:t>
            </w:r>
            <w:r>
              <w:rPr>
                <w:sz w:val="24"/>
                <w:szCs w:val="24"/>
              </w:rPr>
              <w:t>” Международный день чистоты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небольшое письменное высказывание по заданной те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 чтение «Талисманы»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3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"/>
        <w:gridCol w:w="850"/>
        <w:gridCol w:w="992"/>
        <w:gridCol w:w="3261"/>
        <w:gridCol w:w="850"/>
        <w:gridCol w:w="4253"/>
      </w:tblGrid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.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е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азделы, темы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час.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версальные  учебные действия (УУД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ки. Введение лексик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лексические единиц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ты и предрассудки. Развитие навыков аудирования и диалогической реч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на слух и выборочно понимают аудиотексты, выделяя нужную информац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 открытки. Повторение форм настоящего времен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 разной глубиной понимания аутентичные тексты разных жанров и сти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е определительные предложения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грамматические струк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ыразительности при описании праздников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ют фоновую лексику и знакомятся с реалиями стран изучаемого язы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прилагательных и причастий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способы образования  прилагательных и причастий и практикуются в их правильном употреблении в ре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диалогической речи „Из истории праздников в твоей школе“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прашивают собеседника и отвечают на его вопросы, запрашивают нужную информац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наций. Изучающее чтение текста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, обобщают представленную информацию по те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8.3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 навыков говоре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е культурное событие в моей стране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лан, тезисы устного сообщения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i/>
                <w:sz w:val="24"/>
                <w:szCs w:val="24"/>
              </w:rPr>
              <w:t>Контроль навыков чтения.</w:t>
            </w:r>
            <w:r>
              <w:rPr>
                <w:sz w:val="24"/>
                <w:szCs w:val="24"/>
              </w:rPr>
              <w:t xml:space="preserve"> „Важные события для человека и для общества“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пликам прогнозируют содержание тек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диалогическ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ют, ведут, продолжают и заканчивают диалоги в стандартных ситуациях общ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о-грам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и закрепляют изученную лексику и грамматику в речи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 жизни и среда обитания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ексики «Взаимоотношения в семье»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лексические единицы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лексического материала в устной  и письменной речи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лексические единиц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я частотности в монологической речи „Моя помощь по дому“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 монологическое высказывание по заданной темати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емейные ценности“-описание картинок по плану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ют логическое высказывание по план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учающее чтение диалога. Фразы повседневного обихода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, обобщают представленную информацию по теме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 навыков аудирования.</w:t>
            </w:r>
            <w:r>
              <w:rPr>
                <w:sz w:val="24"/>
                <w:szCs w:val="24"/>
              </w:rPr>
              <w:t xml:space="preserve"> Идиомы и идиоматические выражения о доме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на слух и понимают основное содержание аудиотекстов. Распознают и употребляют в речи изученные идиоматические выраж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грамматического материала: Инфинитив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Изучают инфинитивные формы и практикуются в его правильном употребелнии в речи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.1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онологического высказывания по теме „Взаимоотношения в семье“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 монологическое высказывание по заданной тематике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чия „слишком“, „достаточно“. </w:t>
            </w:r>
            <w:r>
              <w:rPr>
                <w:i/>
                <w:sz w:val="24"/>
                <w:szCs w:val="24"/>
              </w:rPr>
              <w:t>Контроль навыков письма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лексические единицы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Инфинитив или Герундий. Обобщение грамматического материала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уют  грамматический материал и употребляют его в ре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места. Чтение письма личного характера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лексические единиц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 косвенные вопросы. Правила написания личного письма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грамматические струк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уществительных от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способы образования  имени существительного и практикуются в их правильном употреблении в речи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видное – невероятное!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очные существа. Введение лексик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лексические единиц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диалогической речи и аудирования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прашивают собеседника и отвечают на его вопросы, высказывают свою точку з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ллюзии. Чтение с полным понимаем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 разной глубиной понимания аутентичные тексты разных жанров и сти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ществуют ли привидения? </w:t>
            </w:r>
            <w:r>
              <w:rPr>
                <w:i/>
              </w:rPr>
              <w:t>Контроль навыков письма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ют логическое высказывание по план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ние сложных прилагательных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об образовании сложных прилагательны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spacing w:lineRule="exact" w:line="281"/>
              <w:rPr>
                <w:color w:val="000000"/>
              </w:rPr>
            </w:pPr>
            <w:r>
              <w:rPr/>
              <w:t>Замок с привидениями. Развитие навыков аудирования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на слух несложные аутентичные текст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мовые и русалки. </w:t>
            </w:r>
            <w:r>
              <w:rPr>
                <w:i/>
              </w:rPr>
              <w:t>Контроль навыков чтения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 разной глубиной понимания аутентичные тексты разных жанров и сти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и закрепляют изученную лексику и грамматику в речи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в использовании форм прошедшего времени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Past Simple, Past Continuous, Past Perfect, Past Perfect-Continuousи практикуются в их правильном употреблении в ре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6.5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глаголы для выражения предположения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грамматические структуры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ы и кошмары.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навыков говорения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небольшой рассказ по предложенной теме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лексико-грамматического мтериала по теме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. Введение новой лексик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лексические единиц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ражения значения действий в будущем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грамматические струк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е предложения цели, условия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придаточные предлож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 статьи о пользовании интернетом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прочитанную информацию, обощают и выражают свое мн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роль навыков говорения. </w:t>
            </w:r>
            <w:r>
              <w:rPr>
                <w:sz w:val="24"/>
                <w:szCs w:val="24"/>
              </w:rPr>
              <w:t>Плюсы и минусы интернета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 монологическое высказывание по заданной темати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исьменной речи. Эссе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очинение-рассужд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существительных от глаголов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способы образования  имен существительных и практикуются в их правильном употреблении в ре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“to break”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основную мысль, главные факты в текс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овинки в мире высоких технологий. </w:t>
            </w:r>
            <w:r>
              <w:rPr>
                <w:i/>
              </w:rPr>
              <w:t>Контроль навыков аудирования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на слух несложные аутентичные текст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Электронный мусор. Развитие навыков говорения.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небольшой рассказ по предложенной те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бототехника в России. Чтение с полным пониманием содержания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прочитанную информацию, обощают и выражают свое мн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и закрепляют изученную лексику и грамматику в реч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и литератур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кусства. Введение и активизация лексики в реч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лексические единиц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3 четверть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Cs/>
                <w:sz w:val="24"/>
                <w:szCs w:val="24"/>
              </w:rPr>
              <w:t>Развитие навыков  чтения</w:t>
            </w:r>
            <w:r>
              <w:rPr>
                <w:sz w:val="24"/>
                <w:szCs w:val="24"/>
              </w:rPr>
              <w:t xml:space="preserve"> „Это искусство“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ют, ведут , продолжают и заканчивают диалогив стандартных ситуациях общ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ющее чтение текста об индийском кино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 разной глубиной понимания аутентичные тексты разных жанров и стилей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исьмо-отзыв  о прочитанной книге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электронное письмо, оценивая прочитанную информац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: глаголы с приставками. Фразовый глагол «бегать»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способы образования  глаголов и практикуются в их правильном употреблении в речи Правильно употребляют в речи фразовые глаголы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2.3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ыражениями мнений и рекомендаций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лексические единицы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ия Шекспира. Изучающее чтение текста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 разной глубиной понимания аутентичные тексты разных жанров и стилей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ецианский купец» У. Шекспира. Развитие умения чтения вслух по ролям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 разной глубиной понимания аутентичные тексты разных жанров и сти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й краткого изложения прочитанного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лан, тезис устного сообщ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ая галерея. Изучающее чтение стать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 разной глубиной понимания аутентичные тексты разных жанров и сти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татьи „Шекспир и его пьесы“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небольшой расска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 навыков говорения «</w:t>
            </w:r>
            <w:r>
              <w:rPr>
                <w:color w:val="000000"/>
                <w:sz w:val="24"/>
                <w:szCs w:val="24"/>
              </w:rPr>
              <w:t>Знаменитый русский писатель»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 монологическое высказывание по заданной темати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лексико грамматического материала по теме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2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2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 и горожане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бездомным животным. Введение лексик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лексические единиц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ёрское движение.  Активизация лексики в речи.            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прашивают собеседникаи отвечают на его вопросы, высказывают свою точку з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города. Дорожные знаки. Введение лексик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bCs/>
                <w:sz w:val="24"/>
                <w:szCs w:val="24"/>
              </w:rPr>
              <w:t>Развитие навыков диалогической речи. Составление диалогов по ситуации «Как пройти?»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прашивают собеседника и отвечают на его вопросы, высказывают свою точку з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й залог и каузативная форма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грамматические струк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занская башня. Изучающее чтение текста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троль навыков аудирования.</w:t>
            </w:r>
            <w:r>
              <w:rPr>
                <w:bCs/>
                <w:sz w:val="24"/>
                <w:szCs w:val="24"/>
              </w:rPr>
              <w:t xml:space="preserve"> Услуги населению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на слух и выборочно понимают аудиотексты, выделяя нужную информацию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грамматических навыков в устной и письменной речи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устной и письменной речи изученные грамматические структуры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ексики по теме «Профе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лексические единиц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ные местоимения с изученной лексикой. Составление мини-диалогов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прашивают собеседника и отвечают на его вопросы, высказывают свою точку з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роль навыков письма. </w:t>
            </w:r>
            <w:r>
              <w:rPr>
                <w:sz w:val="24"/>
                <w:szCs w:val="24"/>
              </w:rPr>
              <w:t>Впечатления от поездки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личные электронные письма по те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ский музей. Прилагательные с эмоционально-оценочным значением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ют фоновую лексику и знакомятся с реалиями стран изучаемого языка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овый глагол «</w:t>
            </w:r>
            <w:r>
              <w:rPr>
                <w:sz w:val="24"/>
                <w:szCs w:val="24"/>
                <w:lang w:val="en-US"/>
              </w:rPr>
              <w:t>check</w:t>
            </w:r>
            <w:r>
              <w:rPr>
                <w:sz w:val="24"/>
                <w:szCs w:val="24"/>
              </w:rPr>
              <w:t>». Существительные с абстрактным знач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 разной глубиной понимания аутентичные тексты разных жанров и стилей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пожаловать в Сидней. Ознакомительное и изучающее чт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 разной глубиной понимания аутентичные тексты разных жанров и сти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 безопасные виды транспорта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sz w:val="24"/>
                <w:szCs w:val="24"/>
              </w:rPr>
              <w:t>Контроль навыков чтения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лексико-грамматического материала по теме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личные электронные письма по те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облемы личной безопасности</w:t>
            </w:r>
            <w:r>
              <w:rPr>
                <w:b/>
                <w:i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и и фобии. Введение лексики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лексические единицы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экстренной помощи. Развитие навыков аудирования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грамматические структуры</w:t>
            </w:r>
          </w:p>
        </w:tc>
      </w:tr>
      <w:tr>
        <w:trPr>
          <w:trHeight w:val="707" w:hRule="atLeast"/>
        </w:trPr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3.4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ычки, питание и здоровье. Расширение лексического запаса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 разной глубиной понимания аутентичные тексты разных жанров и стилей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аточные условные предложения 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индивидуальные, парные и групповые  рекламные буклеты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Изучающее чтение текста “Здоровые  привычки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лан, тезисы устного/ письменного сообщ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глаголы в настоящем времен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прашивают собеседника и отвечают на его вопросы, высказывают свою точку з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Польза и вред компьютерных игр. </w:t>
            </w:r>
            <w:r>
              <w:rPr>
                <w:i/>
                <w:sz w:val="24"/>
                <w:szCs w:val="24"/>
              </w:rPr>
              <w:t>Контроль навыков письм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очинение-рассужд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Фразовый глагол «</w:t>
            </w:r>
            <w:r>
              <w:rPr>
                <w:sz w:val="24"/>
                <w:szCs w:val="24"/>
                <w:lang w:val="en-US"/>
              </w:rPr>
              <w:t>keep</w:t>
            </w:r>
            <w:r>
              <w:rPr>
                <w:sz w:val="24"/>
                <w:szCs w:val="24"/>
              </w:rPr>
              <w:t>». Образование глаголов от существительных и прилагательных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употребляют в речи фразовые глаголы. Изучают способы образования глаголов и практикуются в их правильном употреблении в ре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и изучающее чтение текста. «Опасные животные СШ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 разной глубиной понимания аутентичные тексты разных жанров и сти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борона. </w:t>
            </w:r>
            <w:r>
              <w:rPr>
                <w:i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верия в России. Чтение  с полным пониманием прочита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лексико-грамматического материала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ност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 и обсуждение текста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Никогда не сдавайся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т с разной глубиной понимания аутентичные тексты разных жанров и стилей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альные виды спорта. Введение лексики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лексические единицы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ая речь. Прокомментируй смс от друга.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грамматические структуры</w:t>
            </w:r>
          </w:p>
        </w:tc>
      </w:tr>
      <w:tr>
        <w:trPr>
          <w:trHeight w:val="1646" w:hRule="atLeast"/>
        </w:trPr>
        <w:tc>
          <w:tcPr>
            <w:tcW w:w="85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4.3.</w:t>
            </w:r>
          </w:p>
        </w:tc>
        <w:tc>
          <w:tcPr>
            <w:tcW w:w="99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 косвенной речи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роль навыков чтения. </w:t>
            </w:r>
            <w:r>
              <w:rPr>
                <w:sz w:val="24"/>
                <w:szCs w:val="24"/>
              </w:rPr>
              <w:t>«Правила выживания, туризм».</w:t>
            </w:r>
          </w:p>
        </w:tc>
        <w:tc>
          <w:tcPr>
            <w:tcW w:w="850" w:type="dxa"/>
            <w:tcBorders>
              <w:lef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прашивают собеседника и отвечают на его вопросы, высказывают свою точку зрения         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 разной глубиной понимания аутентичные тексты разных жанров и стилей</w:t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овый глагол “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ry</w:t>
            </w:r>
            <w:r>
              <w:rPr>
                <w:sz w:val="24"/>
                <w:szCs w:val="24"/>
              </w:rPr>
              <w:t>”. Словообразование.</w:t>
            </w:r>
          </w:p>
          <w:p>
            <w:pPr>
              <w:pStyle w:val="Standard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одобрения-неодобрения. Диалог-расспрос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грамматические струк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арктика. </w:t>
            </w:r>
            <w:r>
              <w:rPr>
                <w:i/>
                <w:sz w:val="24"/>
                <w:szCs w:val="24"/>
              </w:rPr>
              <w:t>Контроль навыков навыков аудирования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ры. Чтение с полным пониманием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 «несколько, каждый». Активизация грамматики в речи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лексико-грамматического материала по теме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ют и употребляют в речи изученные грамматические струк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лексико-грамматического материала за курс 9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left="851" w:hanging="709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sectPr>
      <w:type w:val="nextPage"/>
      <w:pgSz w:w="11906" w:h="16838"/>
      <w:pgMar w:left="709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textAlignment w:val="auto"/>
      <w:outlineLvl w:val="5"/>
    </w:pPr>
    <w:rPr>
      <w:rFonts w:ascii="Calibri" w:hAnsi="Calibri" w:cs="Calibri"/>
      <w:b/>
      <w:bCs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0"/>
      <w:szCs w:val="20"/>
      <w:lang w:val="de-DE" w:eastAsia="ja-JP" w:bidi="fa-IR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Название Знак"/>
    <w:qFormat/>
    <w:rPr>
      <w:rFonts w:ascii="Arial" w:hAnsi="Arial" w:eastAsia="Microsoft YaHei" w:cs="Mangal;Courier New"/>
      <w:kern w:val="2"/>
      <w:sz w:val="28"/>
      <w:szCs w:val="28"/>
      <w:lang w:eastAsia="zh-CN" w:bidi="hi-IN"/>
    </w:rPr>
  </w:style>
  <w:style w:type="character" w:styleId="Style17">
    <w:name w:val="Подзаголовок Знак"/>
    <w:qFormat/>
    <w:rPr>
      <w:rFonts w:ascii="Arial" w:hAnsi="Arial" w:eastAsia="Microsoft YaHei" w:cs="Mangal;Courier New"/>
      <w:i/>
      <w:iCs/>
      <w:kern w:val="2"/>
      <w:sz w:val="28"/>
      <w:szCs w:val="28"/>
      <w:lang w:eastAsia="zh-CN" w:bidi="hi-IN"/>
    </w:rPr>
  </w:style>
  <w:style w:type="character" w:styleId="C6">
    <w:name w:val="c6"/>
    <w:qFormat/>
    <w:rPr/>
  </w:style>
  <w:style w:type="character" w:styleId="C10">
    <w:name w:val="c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1"/>
    <w:pPr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31">
    <w:name w:val="Основной текст3"/>
    <w:basedOn w:val="Normal"/>
    <w:qFormat/>
    <w:pPr>
      <w:shd w:fill="FFFFFF" w:val="clear"/>
      <w:spacing w:lineRule="exact" w:line="212"/>
      <w:jc w:val="both"/>
    </w:pPr>
    <w:rPr>
      <w:rFonts w:ascii="Trebuchet MS" w:hAnsi="Trebuchet MS" w:eastAsia="Calibri" w:cs="Times New Roman"/>
      <w:sz w:val="21"/>
      <w:szCs w:val="21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eastAsia="Andale Sans UI;Times New Roman" w:cs="Tahoma"/>
      <w:i/>
      <w:iCs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jc w:val="center"/>
    </w:pPr>
    <w:rPr>
      <w:rFonts w:eastAsia="Andale Sans UI;Times New Roman" w:cs="Tahoma"/>
      <w:b/>
      <w:bCs/>
      <w:sz w:val="24"/>
      <w:szCs w:val="24"/>
      <w:lang w:val="de-DE" w:eastAsia="ja-JP" w:bidi="fa-IR"/>
    </w:rPr>
  </w:style>
  <w:style w:type="paragraph" w:styleId="Style22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eastAsia="zh-CN" w:bidi="hi-IN"/>
    </w:rPr>
  </w:style>
  <w:style w:type="paragraph" w:styleId="Subtitle">
    <w:name w:val="Subtitle"/>
    <w:basedOn w:val="Style22"/>
    <w:next w:val="Textbody1"/>
    <w:qFormat/>
    <w:pPr>
      <w:jc w:val="center"/>
    </w:pPr>
    <w:rPr>
      <w:i/>
      <w:iCs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eastAsia="SimSun;宋体" w:cs="Mangal;Courier New"/>
      <w:i/>
      <w:iCs/>
      <w:sz w:val="24"/>
      <w:szCs w:val="24"/>
      <w:lang w:eastAsia="zh-CN" w:bidi="hi-IN"/>
    </w:rPr>
  </w:style>
  <w:style w:type="paragraph" w:styleId="21">
    <w:name w:val="Заголовок 21"/>
    <w:basedOn w:val="Standard"/>
    <w:next w:val="Textbody1"/>
    <w:qFormat/>
    <w:pPr>
      <w:keepNext w:val="true"/>
      <w:jc w:val="center"/>
      <w:outlineLvl w:val="1"/>
    </w:pPr>
    <w:rPr>
      <w:rFonts w:eastAsia="SimSun;宋体" w:cs="Mangal;Courier New"/>
      <w:b/>
      <w:bCs/>
      <w:sz w:val="28"/>
      <w:szCs w:val="24"/>
      <w:lang w:eastAsia="zh-CN" w:bidi="hi-IN"/>
    </w:rPr>
  </w:style>
  <w:style w:type="paragraph" w:styleId="61">
    <w:name w:val="Заголовок 61"/>
    <w:basedOn w:val="Standard"/>
    <w:next w:val="Textbody1"/>
    <w:qFormat/>
    <w:pPr>
      <w:spacing w:before="240" w:after="60"/>
      <w:outlineLvl w:val="5"/>
    </w:pPr>
    <w:rPr>
      <w:rFonts w:ascii="Calibri" w:hAnsi="Calibri" w:cs="Calibri"/>
      <w:b/>
      <w:bCs/>
      <w:lang w:eastAsia="zh-CN" w:bidi="hi-IN"/>
    </w:rPr>
  </w:style>
  <w:style w:type="paragraph" w:styleId="C59">
    <w:name w:val="c5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hyperlink" Target="https://edu.skysmart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learningapps.org/" TargetMode="External"/><Relationship Id="rId6" Type="http://schemas.openxmlformats.org/officeDocument/2006/relationships/hyperlink" Target="https://edu.skysmart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learningapps.org/" TargetMode="External"/><Relationship Id="rId9" Type="http://schemas.openxmlformats.org/officeDocument/2006/relationships/hyperlink" Target="https://edu.skysmart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learningapps.org/" TargetMode="External"/><Relationship Id="rId12" Type="http://schemas.openxmlformats.org/officeDocument/2006/relationships/hyperlink" Target="https://edu.skysmart.ru/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hyperlink" Target="https://learningapps.org/" TargetMode="External"/><Relationship Id="rId15" Type="http://schemas.openxmlformats.org/officeDocument/2006/relationships/hyperlink" Target="https://edu.skysmart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learningapps.org/" TargetMode="External"/><Relationship Id="rId18" Type="http://schemas.openxmlformats.org/officeDocument/2006/relationships/hyperlink" Target="https://edu.skysmart.ru/" TargetMode="External"/><Relationship Id="rId19" Type="http://schemas.openxmlformats.org/officeDocument/2006/relationships/hyperlink" Target="https://uchi.ru/" TargetMode="External"/><Relationship Id="rId20" Type="http://schemas.openxmlformats.org/officeDocument/2006/relationships/hyperlink" Target="https://learningapps.org/" TargetMode="External"/><Relationship Id="rId21" Type="http://schemas.openxmlformats.org/officeDocument/2006/relationships/hyperlink" Target="https://edu.skysmart.ru/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hyperlink" Target="https://learningapps.org/" TargetMode="External"/><Relationship Id="rId24" Type="http://schemas.openxmlformats.org/officeDocument/2006/relationships/hyperlink" Target="https://edu.skysmart.ru/" TargetMode="External"/><Relationship Id="rId25" Type="http://schemas.openxmlformats.org/officeDocument/2006/relationships/hyperlink" Target="https://uchi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1:00Z</dcterms:created>
  <dc:creator>Мама</dc:creator>
  <dc:description/>
  <cp:keywords/>
  <dc:language>en-US</dc:language>
  <cp:lastModifiedBy>иностранный язык</cp:lastModifiedBy>
  <cp:lastPrinted>2019-09-04T15:12:00Z</cp:lastPrinted>
  <dcterms:modified xsi:type="dcterms:W3CDTF">2022-08-31T08:04:00Z</dcterms:modified>
  <cp:revision>4</cp:revision>
  <dc:subject/>
  <dc:title/>
</cp:coreProperties>
</file>