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кружающему миру для 4 класса</w:t>
      </w:r>
    </w:p>
    <w:p>
      <w:pPr>
        <w:pStyle w:val="Heading1"/>
        <w:ind w:left="0" w:right="2010" w:hanging="0"/>
        <w:jc w:val="center"/>
        <w:rPr>
          <w:i/>
          <w:i/>
        </w:rPr>
      </w:pPr>
      <w:r>
        <w:rPr/>
        <w:t>I.</w:t>
      </w:r>
      <w:r>
        <w:rPr>
          <w:spacing w:val="54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pStyle w:val="Heading1"/>
        <w:ind w:left="1014" w:right="201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дичской О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А.Плешакова «Окружающий мир». Рабоч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ча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</w:t>
      </w:r>
    </w:p>
    <w:p>
      <w:pPr>
        <w:pStyle w:val="Heading1"/>
        <w:ind w:left="142" w:right="27" w:hanging="0"/>
        <w:jc w:val="center"/>
        <w:rPr/>
      </w:pPr>
      <w:r>
        <w:rPr/>
        <w:t>II.</w:t>
      </w:r>
      <w:r>
        <w:rPr>
          <w:spacing w:val="-1"/>
        </w:rPr>
        <w:t xml:space="preserve"> </w:t>
      </w:r>
      <w:r>
        <w:rPr/>
        <w:t>Личностные,</w:t>
      </w:r>
      <w:r>
        <w:rPr>
          <w:spacing w:val="-8"/>
        </w:rPr>
        <w:t xml:space="preserve"> </w:t>
      </w:r>
      <w:r>
        <w:rPr/>
        <w:t>метапредметные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Окружающий</w:t>
      </w:r>
      <w:r>
        <w:rPr>
          <w:spacing w:val="-4"/>
        </w:rPr>
        <w:t xml:space="preserve"> </w:t>
      </w:r>
      <w:r>
        <w:rPr/>
        <w:t>мир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i/>
          <w:sz w:val="24"/>
        </w:rPr>
        <w:t xml:space="preserve">результатов </w:t>
      </w:r>
      <w:r>
        <w:rPr>
          <w:rFonts w:cs="Times New Roman" w:ascii="Times New Roman" w:hAnsi="Times New Roman"/>
          <w:i/>
          <w:sz w:val="24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х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ормирование эстетических потребностей, ценностей и чувств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х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своение начальных форм познавательной и личностной рефлексии;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1" w:after="0"/>
        <w:ind w:left="1014" w:hanging="361"/>
        <w:jc w:val="both"/>
        <w:rPr/>
      </w:pPr>
      <w:r>
        <w:rPr>
          <w:sz w:val="24"/>
          <w:szCs w:val="24"/>
        </w:rPr>
        <w:t>Зем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не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3" w:after="0"/>
        <w:ind w:left="1014" w:hanging="361"/>
        <w:jc w:val="both"/>
        <w:rPr/>
      </w:pPr>
      <w:r>
        <w:rPr>
          <w:sz w:val="24"/>
          <w:szCs w:val="24"/>
        </w:rPr>
        <w:t>спос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л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рхност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обу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граф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28" w:after="0"/>
        <w:ind w:left="1014" w:hanging="361"/>
        <w:jc w:val="both"/>
        <w:rPr/>
      </w:pP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н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л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2" w:after="0"/>
        <w:ind w:left="1014" w:hanging="361"/>
        <w:jc w:val="both"/>
        <w:rPr/>
      </w:pPr>
      <w:r>
        <w:rPr>
          <w:sz w:val="24"/>
          <w:szCs w:val="24"/>
        </w:rPr>
        <w:t>не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1" w:after="0"/>
        <w:ind w:left="1014" w:hanging="361"/>
        <w:jc w:val="both"/>
        <w:rPr/>
      </w:pPr>
      <w:r>
        <w:rPr>
          <w:sz w:val="24"/>
          <w:szCs w:val="24"/>
        </w:rPr>
        <w:t>при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0" w:after="0"/>
        <w:ind w:left="1014" w:hanging="361"/>
        <w:jc w:val="both"/>
        <w:rPr/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рх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опаем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ое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1" w:after="0"/>
        <w:ind w:left="1014" w:hanging="361"/>
        <w:jc w:val="both"/>
        <w:rPr/>
      </w:pPr>
      <w:r>
        <w:rPr>
          <w:sz w:val="24"/>
          <w:szCs w:val="24"/>
        </w:rPr>
        <w:t>истор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бы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ев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ейш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29" w:after="0"/>
        <w:ind w:left="1014" w:hanging="361"/>
        <w:jc w:val="both"/>
        <w:rPr/>
      </w:pPr>
      <w:r>
        <w:rPr>
          <w:sz w:val="24"/>
          <w:szCs w:val="24"/>
        </w:rPr>
        <w:t>важнейш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2" w:after="0"/>
        <w:ind w:left="1014" w:hanging="361"/>
        <w:jc w:val="both"/>
        <w:rPr/>
      </w:pPr>
      <w:r>
        <w:rPr>
          <w:sz w:val="24"/>
          <w:szCs w:val="24"/>
        </w:rPr>
        <w:t>государств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итуция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Heading3"/>
        <w:ind w:left="220" w:hanging="0"/>
        <w:jc w:val="both"/>
        <w:rPr/>
      </w:pPr>
      <w:r>
        <w:rPr>
          <w:sz w:val="24"/>
          <w:szCs w:val="24"/>
        </w:rPr>
        <w:t>Уча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5" w:leader="none"/>
        </w:tabs>
        <w:ind w:left="220" w:right="1199" w:firstLine="434"/>
        <w:jc w:val="both"/>
        <w:rPr/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ласа-определителя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оп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ного водоема, 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сельскохозяйственных 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5" w:leader="none"/>
        </w:tabs>
        <w:ind w:left="1014" w:hanging="361"/>
        <w:jc w:val="both"/>
        <w:rPr/>
      </w:pP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5" w:leader="none"/>
        </w:tabs>
        <w:spacing w:before="32" w:after="0"/>
        <w:ind w:left="1014" w:right="136" w:hanging="360"/>
        <w:jc w:val="both"/>
        <w:rPr/>
      </w:pPr>
      <w:r>
        <w:rPr>
          <w:sz w:val="24"/>
          <w:szCs w:val="24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1" w:after="0"/>
        <w:ind w:left="1014" w:hanging="361"/>
        <w:jc w:val="both"/>
        <w:rPr/>
      </w:pP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еждуна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1" w:after="0"/>
        <w:ind w:left="1014" w:hanging="361"/>
        <w:jc w:val="both"/>
        <w:rPr/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к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3" w:after="0"/>
        <w:ind w:left="1014" w:hanging="361"/>
        <w:jc w:val="both"/>
        <w:rPr/>
      </w:pPr>
      <w:r>
        <w:rPr>
          <w:sz w:val="24"/>
          <w:szCs w:val="24"/>
        </w:rPr>
        <w:t>при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ле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ро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29" w:after="0"/>
        <w:ind w:left="1014" w:hanging="361"/>
        <w:jc w:val="both"/>
        <w:rPr/>
      </w:pPr>
      <w:r>
        <w:rPr>
          <w:sz w:val="24"/>
          <w:szCs w:val="24"/>
        </w:rPr>
        <w:t>при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1" w:after="0"/>
        <w:ind w:left="1014" w:right="136" w:hanging="360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ик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родовед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ind w:left="1014" w:hanging="361"/>
        <w:jc w:val="both"/>
        <w:rPr/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люстр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14" w:leader="none"/>
          <w:tab w:val="left" w:pos="1015" w:leader="none"/>
        </w:tabs>
        <w:spacing w:before="31" w:after="0"/>
        <w:ind w:left="1014" w:hanging="361"/>
        <w:jc w:val="both"/>
        <w:rPr/>
      </w:pPr>
      <w:r>
        <w:rPr>
          <w:sz w:val="24"/>
          <w:szCs w:val="24"/>
        </w:rPr>
        <w:t>вла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ы.</w:t>
      </w:r>
    </w:p>
    <w:p>
      <w:pPr>
        <w:pStyle w:val="Style16"/>
        <w:tabs>
          <w:tab w:val="clear" w:pos="708"/>
          <w:tab w:val="left" w:pos="461" w:leader="none"/>
          <w:tab w:val="left" w:pos="463" w:leader="none"/>
        </w:tabs>
        <w:ind w:left="462" w:right="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2" w:right="1581" w:hanging="0"/>
        <w:jc w:val="center"/>
        <w:rPr/>
      </w:pPr>
      <w:r>
        <w:rPr/>
        <w:t>III.</w:t>
      </w:r>
      <w:r>
        <w:rPr>
          <w:spacing w:val="12"/>
        </w:rPr>
        <w:t xml:space="preserve"> </w:t>
      </w:r>
      <w:r>
        <w:rPr>
          <w:spacing w:val="-6"/>
        </w:rPr>
        <w:t>Содержание</w:t>
      </w:r>
      <w:r>
        <w:rPr>
          <w:spacing w:val="-13"/>
        </w:rPr>
        <w:t xml:space="preserve"> </w:t>
      </w:r>
      <w:r>
        <w:rPr>
          <w:spacing w:val="-6"/>
        </w:rPr>
        <w:t>учебного</w:t>
      </w:r>
      <w:r>
        <w:rPr>
          <w:spacing w:val="-11"/>
        </w:rPr>
        <w:t xml:space="preserve"> </w:t>
      </w:r>
      <w:r>
        <w:rPr>
          <w:spacing w:val="-6"/>
        </w:rPr>
        <w:t>предмета</w:t>
      </w:r>
      <w:r>
        <w:rPr>
          <w:spacing w:val="-14"/>
        </w:rPr>
        <w:t xml:space="preserve"> </w:t>
      </w:r>
      <w:r>
        <w:rPr>
          <w:spacing w:val="-5"/>
        </w:rPr>
        <w:t>«Окружающий</w:t>
      </w:r>
      <w:r>
        <w:rPr>
          <w:spacing w:val="-15"/>
        </w:rPr>
        <w:t xml:space="preserve"> </w:t>
      </w:r>
      <w:r>
        <w:rPr>
          <w:spacing w:val="-5"/>
        </w:rPr>
        <w:t>мир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Земля и человечество (9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Природа России (10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 xml:space="preserve">родных зон, выявление признаков их приспособленности к условиям жизн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Родной край — часть большой страны (15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ш край на карте Родины. Карта родн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траницы всемирной истории (5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 достижения на</w:t>
        <w:softHyphen/>
        <w:t>уки и техники, объединившие весь мир;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траницы истории России (20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Наше Отечество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Наше Отечество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 начале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- начале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Преобразования в России в 90-е гг.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Культура 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Экскурсия: 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ая работа: найти и показать изучаемые объ</w:t>
        <w:softHyphen/>
        <w:t>екты на исторических карт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овременная Россия (9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ногонациональный состав населения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 xml:space="preserve">гионах.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pacing w:val="-1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spacing w:val="-1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О-ТЕМАТИЧЕСК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396"/>
        <w:gridCol w:w="45"/>
        <w:gridCol w:w="4635"/>
        <w:gridCol w:w="3960"/>
        <w:gridCol w:w="900"/>
      </w:tblGrid>
      <w:tr>
        <w:trPr>
          <w:trHeight w:val="6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звание раздел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 тема  урока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    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факт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 УУ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я и человечество (9 ч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природная экскурсия из раздела «Родной край – часть большой стра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р глазами астроно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е астрономии. Солнечная система. Солнце – ближайшая звезда.с.6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09/start/22467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.с.5-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чины явлений, событий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ния и пытаться её обосновать, приводя аргументы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наукой, изучающей Вселенную. Сформировать представления о Вселенной, о размерах и природе  Солнца; о планете Земля, о форме и размерах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еты Солнечной сис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путники планет. Причины смены дня и ночи.с.10-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 «Движение Земли вокруг своей оси и вокруг Солн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6-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 чувство любви к род ной стране, выражающееся в интересе к её  природ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обобщённ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ланетами Солнечной системы, сформировать  представление о них; о смене на Земле дня и ночи, времен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вёздное небо – Великая книга Природы. Правила наблюдения звездного неба. Созвездия, плея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uchi.ru/b2g/ctp/subject/world/lesson/295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 государства, чувство любви к родной стране, выражающееся в интересе к её  природ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извлекать информацию, представленную в разных формах (текст, таблица, схема, иллюстрация и др.). Р: учитывать выделенные учителем ориентиры действия в новом учебном материале в сотрудничестве с учителем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вою точку зрения, пытаться её обоснов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звёздах, учить  находить созвездия на звёздной карте и в ночном не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р глазами географа. Понятие о географии – науке и географических объектах. Карта полушарий, глобу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0/start/15808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.16-18 т.с.11-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факты и явления; определять причины явлений, событий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 дачей и ее реализации, в том числе во внутреннем плане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о глобусе как моде ли Земли. Учить элементарным приёмам чтения плана, карты. Знать материки и океаны, их названия, расположение на глобусе и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глазами историка. История – наука. Источники исторических сведений, их значение для изучения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8/start/3025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9-24 т.с.13-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 чувство гордости и любви к родной стран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: 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: Перерабатывать полученную информацию: сравнивать и группировать факты и явления; определять причины явлений, событий. К: Задавать вопрос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сказывать свою точку зрения , пытаться её обоснов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гда и где? Понятие о веке и тысячелетии.  «Лента времени» 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b2g/ctp/subject/world/lesson/29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8 т.с.16-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 чувство любви к род ной стране, выражающееся в интересе к её  культуре, истории, на родам и желание участвовать в ее делах и событиях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, в том числе во внутреннем плане. П: Перерабатывать полученную информацию: сравнивать и группировать факты и явления; определять причины явлений, событий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ния , пытаться её обоснов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бозначением дат исторических событий, с понятиями «век», «тысячелетие», «летоисчисл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р глазами эколога. Экологические проблемы и пути их решения. Международные экологические организации. Экологический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20/start/15817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9-33т.с. 18-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ие  и принятие базовых общечеловеческих ценносте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ланировать свои действия в соответствии с поставленной задачей и ее реализации, в том числе во внутреннем плане сравнивать и группировать факты и явления; определять причины явлений, событий. П: Формировать собственное мнение и позицию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средств ин формационных и коммуникационных технологий (ИКТ) для решения коммуникативных и познавате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последствиями влияния чело века на природу, экологическими проблемами, которые необходимо решать на современном эта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иродное сообщество «Водое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кровища Земли под охраной человече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и его составные ч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безопасный здоровый образ жизни. В предложенных ситуациях, опираясь на общие для всех правила поведения, делать выбор, какой поступок совершить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тбирать необходимые для решения учебной задачи источники информации среди предложенных учителем словарей, энциклопедий, справочников. К: Использовать речь для регуляции своего действия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объектами Всемирного наследия, правилами поведения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Международная Красная книга. С.34-3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ение по разделу «Земля и человечеств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087/start/1582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.с20-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ланировать свои действия в соответствии с поставленной задачей и ее реализации, в том числе во внутреннем плане. П: Ориентироваться в своей системе знаний: самостоятельно предполагать, какая информация нужна для решения учебной задачи в один шаг. К: Адекватно использовать речевые сред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Международной Красной книгой. Формировать убеждение о личной ответственности за состояние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России (10 ч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природная экскурсия из раздела «Родной край – часть большой страны»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внины и горы России. Формы земной поверхности. Вулканы Камчатки, Ильменский запове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1/start/1582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.38-43 т.с.23-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: Принимать и сохранять учебную за дачу, учитывать выделенные учителем ориентиры действия в новом учебном материале в сотрудничестве с учителем. К: Выявление существенных признаков объектов, делать выводы на основе обобщённых знаний. К: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ление о равнинах и горах; познакомить с  равнинами и горами на территори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ря Северного Ледовитого, Тихого и Атлантического океанов, крупные озёра и реки России. Дальневосточный запове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6 т.с. 27-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ринимать и сохранять учебную задачу, учитывать выделенные учителем ориентиры действия в новом учебном мате риале в сотрудничестве с учителем. П: Выявление существенных признаков объектов, делать выводы на основе обобщённых знаний. К: Слушать других, пытаться принимать другую точку зрения, быть готовым изменить свою точку зрения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представление о водоёмах, их разнообразии, использовании челове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родные зоны России. Карта природных зон России. Причины смены природных зон. Высотная поясность. План изучения природной зо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1 т.с. 30-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- мах, социальной справедливости и свобод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овладение способностью принимать и сохранять цели и задачи учебной деятельности, поиска средств её осуществления.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представление о природных зонах, дать понятие поя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она арктических пустынь. Полярные явления. Живые организмы зоны. Экологические проблемы и охрана природы. С.52-5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2/start/15842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33-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 чувство любви к род ной стране, выражающееся в интересе к её  природе, её  культуре, народам и желание участвовать в ее делах и событиях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Осознание  и принятие базовых обще человеческих ценностей. П: Принимать и сохранять учебную задачу, учитывать выделенные учителем ориентиры действия в новом учебном материале в сотрудничестве с учителем. К: Выявление существенных признаков объектов, делать выводы на основе обобщённ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 представление о природ ной зоне арктических пустынь; особенностями природы, значении природы данной зоны для чело века, её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ундра. Изучение зоны по плану. Занятия местного населения. Экологические проблемы и охрана природы в зоне тунд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2/start/158422/с.59-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36-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Добывать новые знания: извлекать информацию, представленную в разных формах (текст, таблица, схема, иллюстрация и др.) К: Слушать других, пытаться принимать другую точку зрения, быть готовым изменить свою точку зрения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, делать выводы на основе обобщённ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 представление о природной зоне тундры; ее географическом положении, климатических  условиях, растительном и животном мире, деятель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Леса России. Тайга, смешанные и широколиственные леса. Экологические связи в лесах с.6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41/start/15857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.с.40-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 и принятие базовых общечеловеческих ценносте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реобразовывать практическую зада чу в познавательную. П: Выявление существенных признаков объектов, делать выводы на основе обобщённых знаний. К: Слушать других, пытаться принимать другую точку зрения, быть готовым изменить свою точку зрения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лес ной зоне; географическом положении зоны лесов, растительном и живот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Экскурсия № 2 по теме "Природное сообщество "Лес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Лес и человек. Экологические проблемы, охрана природы в лесах. Красная книга России. Правила поведения в лесу. Заповедники и национальные пар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9 т.с. 44-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 чувство любви к родной стране, выражающееся в интересе к её  природ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. П: Делать выводы на основе обобщения знаний. К: 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формировать у уч-ся  пред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 роли леса в жизни человека и природы; эко логических  проблемах леса, возникших по вине человека,  о бережном отношении человека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она степей. Изучение зоны по плану. Заповедники степей, питомники для ред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84/start/1586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80-86 т.с. 47-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 и принятие базовых общечеловеческих ценносте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реобразовывать практическую зада чу в познавательную. П: Выявление существенных признаков объектов, делать выводы на основе обобщённых знаний. К: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дной зоне степей; ее географическом положении особенностях, животном  и растительном мире, об охране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устыни. Природные особенности пустынь и полупустынь. Приспособление растений и животных к природным условиям пустынь. Заповедник  «Черные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93 т.с. 51-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ознание себя членом общества и государства,  чувство любви к род ной стране, выражающееся в интересе к её  при роде, её  куль туре, народам и желание участвовать в ее делах и событиях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реобразовывать практическую зада чу в познавательную. П: Добывать но вые знания: извлекать информацию, представленную в разных формах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и родной зоне пустыни; географическом положении, её особенност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У Чёрного моря.  Изучение зоны по плану. Правила безопасности во время отдыха у моря. Проверим себя и оценим свои достижения по разделу «Природа Росс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95/start/22470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94-102 т.с. 54-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нию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извлекать информацию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. К: готовность слушать собеседника и вести диа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 представление о субтропической зоне Черно морского побережья Кавказа; географическом положении, особенностях и деятельности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ной край – часть большой страны (15 ч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2 часа) две экскурсии проведены ранее в соответствии с климатическими условиями регио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Родной край – часть большой страны.  Политико-административная карта. Ярославская область на карте Росс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 чувство любви к родной стране, выражающееся в интересе к её  природе, её  куль туре, народам и желание участвовать в ее делах и событиях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реобразовывать практическую задачу в познавательную. П: Добывать новые знания: извлекать информацию, представленную в разных формах. К: Читать вслух и про себя тексты учебника, выделять главное, отделять новое от известн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ести наблюдение в природе, сравнивать свойства наблюдаемых объектов, расширять знания о родном городе, селе. Представление о поверхности родного края;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аш край. Карта Ярославской области. Общая характеристика родного кра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 и принятие базовых общечеловеческих ценно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: Учитывать установленные правила в планировании и контроле способа решения. П: Добывать новые знания: извлекать информацию, представленную в разных формах. К: Читать вслух и про себя тексты учебника, выделять главное, отделять новое от извест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уч-ся о водоёмах нашего края; естественных и искусственных водоёмах, о их значении и охр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верхность нашего края. Формы земной поверхности Ярославской области. Овраги, холмы. Охрана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9/start/158702/с.104-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овладение начальными сведения ми о сущности и особенностях объектов, процессов и явлений действительности. 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воение способов решения проблем творческого и по искового характера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ть своё мнение и аргументировать свою точку зрения и оценку собы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накомство с полезными ископаемы ми своего края. Опыты с природными объектами, простейшие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 Экскурсия № 3 по теме "Поверхность нашего края"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. П: Перерабатывать полученную информацию: сравнивать и группировать факты и явления; определять причины явлений, событий. К: 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ми видами почв и их составом. Развивать умение наблюдать, выделять характерные особенности природн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Водные богатства нашего края. Реки: Волга, Которосль, Устье. Озеро Неро. Правила поведения на воде. С.108-11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6/start/578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60-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раз жизни, наличие мотивации к творческому труду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овладение базовыми предметны ми и межпредметными понятиями, отражающими существенные связи и отношения между объектами и процессами. П: Выявление существенных признаков объектов, делать выводы на основе обобщённых знаний. К: Адекватно использовать речевые сред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 с разнообразием лесных обитателей, ярусами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Наши подземные богатства. Способы добычи, использование  и охрана. С.111-1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 «Рассматривание образцов полезных ископаемых, определение их свойст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6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6/start/57887/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сотрудничества со взрослыми и сверстниками.</w:t>
              <w:tab/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пособность осознавать и оценивать свои мысли и действия. К: использование различных способов поиска, обработки и интерпретации информации. Р: формирование умения контролировать и оценивать учебные действия в соответствии с поставленной задачей и условиями её реализации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луге, как природном со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Земля - кормилица. Разнообразие почв и их охрана. Почвы Яросла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0/start/159076/с.120-122 т.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66-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. К: контроль, коррекция действий партнера. Р: определение промежуточных целей с учетом конечно го результ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жизни пресного водоёма, растительном и животном мире, о рол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Жизнь леса. Понятие о природном сообществе. Природное сообщество смешанного леса. 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9/start/2247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23-127 т.с. 68-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 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собов решения задачи в зависимости от конкретных условий. К: владение форма ми речи в соответствии с нормами языка. Р: сличение способа действия и его результ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умение наблюдать за природой, познакомить с особенностями при родных сообществ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Жизнь луга. Природное сообщество луга. Охрана л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9/start/224734/с.128-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70-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сотрудничества со взрослыми и сверстникам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определение познавательной цели. К: использование речевых форм для решения коммуникативных и познавательных задач. Р: использование различных способов по и интерпретации информ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работы с информ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Жизнь в пресных водах. Природное сообщество пресных вод. Болота и их охрана. Правила поведения у водо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9/start/224734/с.134-139 т.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74-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ногообразии животного и растительного мира и позволяют воспитывать бережное к нему отношени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оотносить результат деятельности с поставленной целью, определять своё знание и незнание. К: строить речевое высказывание в устной и письменной форме. Р: использовать речь для регуляции своего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ление уч-ся об отрасли с/х, роли растений в при роде и жизни людей, бережном отношении человека к раст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Растениеводство в нашем крае как отрасль сельского хозяйства. Отрасли растениеводства и их разви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3 «Рассматривание гербарных экземпляров полевых культур и их распозна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8/start/159170/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многообразии животного и растительного мира и позволяют воспитывать бережное к нему отношение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сознанное и произвольное по строение речевого высказывания в устной и письменной форме. Р: формирование умения планировать, контролировать и К: Развитие  навыков сотрудничества со взрослыми и сверстниками.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ление уч-ся об отрасли с/х. Раскрыть  роль животных в жизни людей; бережн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Животноводство как отрасль сельского хозяйства. Отрасли животноводства в Ярославской области. Проверим себя и оценим свои достижения по разделу «Родной край - часть большой страны»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учащегося, развитие мотивов учебной деятельности и формирование личностного смысла учения.</w:t>
              <w:tab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существлять анализ объектов с выделением существенных и несущественных признаков. К: умение владеть диалогической речью. Р: адекватно использовать речевые средства для решения различных коммуникатив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и владение базовым понятийным аппаратом, необходимым для дальнейшего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езентация про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- часть большой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29/start/159201/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140-1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поиск и выделение необходимой информации. К: инициативное сотрудничество с учителем и сверстниками. Р: само и взаимооценка деятельности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е, интеллектуально-учебные умения; умение пользоваться приобретенными знаниями в повседневной практическ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всемирной истории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Начало истории человечества. История первобытного общества. Первобытное искусство. С.4-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5/start/15923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любви к родной стране, выражающееся в интересе к её  культуре, истории, народам и желание участвовать в ее делах и событиях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Формирование целостного, социально ориентированного взгляда на мир в его органичном единстве и разнообразии природы. К: Развитие  навыков сотрудничества со взрослыми и сверстниками. Р: Формирование уважительного отношения к иному мн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уч-ся представление о первобытных люд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Мир древности: далёкий и близкий. История Древнего мира. Культура, религия, археологические находки. С.8-14т.с.3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определение и формулирование цели, умение владеть диалогической речью. К: строить речевое высказывание в устной и  письменной речи. Р: приходить к общему решению в совмест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древ ним Египтом, Грецией, Ри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редние века: время рыцарей и замков. Возникновение городов. Появление мировых религий. Книгопеча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21 т.с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b2g/ctp/subject/world/lesson/329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ных ситуациях, опираясь на общие для всех правила поведения, делать выбо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. самостоятельное определение и формулирование цели. К: строить речевое высказывание в устной и письменной форме, умение владеть диалогической речью. Р: адекватно использовать речевые средства для решения различных коммуникатив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Средневек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Новое время: встреча Европы и Америки. Развитие предприн-ва. Достижения в науке и культуре. Географические  открытия. Развитие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00/start/1594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22-27 т.с. 7-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классификация объектов по выделенным признакам. К: умение с  достаточной полнотой и точностью выражать свои мысли. Р: оценивание качества и уровня усвоен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выдающимися людьми Нового времени, их изобретения ми, географическими откры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Новейшее время: история продолжается сегодня. Проверим себя и оценим свои достижения по разделу: «Страницы Всемирной истор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8-33 т.с.9-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важение к чу жому мнению, в том числе мнению сверст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. самостоятельное определение и формулирование цели. К: строить речевое высказывание в устной и письменной форме, умение владеть диалогической речью. Р: адекватно использовать речевые средства для решения различных коммуникатив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-ся с открытиями ученых, знаменитыми людь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истории России (2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Жизнь древних славян. Племена. Занятия славян, быт, ве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3/start/15955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34-39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оотносить результат деятельности с поставленной целью, определять своё знание и незнание. К: строить речевое высказывание в устной и письменной форме в соответствии с поставленной задачей. Р: использовать речь для регуляции своего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жизни древних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о времена Древней Руси. Основание  Новгорода и Киева. Возникновение  Древнерусского гос-ва. Крещение  Древней Руси. С.40-45 т.с. 11-1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любви к родной стране, выражающееся в интересе к её  культуре, истории, народам и желание участвовать в ее делах и событиях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построение логической цепи рас суждений. Р: формирование умения планировать, контролировать и оценивать учебные действия в соответствии с поставленной задачей. К: владение формами речи в соответствии с грамматическими и синтаксическими нормами язы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Древней Руси, русских княз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трана городов. Устройство города. Берестяные грамоты. Основание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52/start/28999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46-54 т.с. 13-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 с точки зрения общепринятых норм и ценностей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: самостоятельное создание алгоритмов деятельности для решения проблем творческого  и поискового характера. К: инициативное сотрудничество с учителем и классом. Р: составление плана и последовательности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гор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ека Киеве и Нов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Из книжной сокровищницы Древней Руси. Кирилл и Мефодий - создатели письменности. Летописи и рукописные книги. С.55-58 т.с. 1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нятие и освоение социальной роли учащегося, развитие мотивов учебной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ельности и формиров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ие личностного смысла учен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собов решения задачи в зависимости от конкретных условий. К: владение форма ми речи в соответствии с нормами языка. Р: сличение способа действия и его результ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возникновении славянской аз буки, появлении письменности на Рус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Трудные времена на Русской земле. Феодальная раздробленность. Монгольское и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7/start/22866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59-64 т.с. 16-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: смысловое чтение, рефлексия способов и условий действия. К:владение формами речи в соответствии с норма ми языка. Р: внесение необходимых дополнений и корректив в план и способ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Русь расправляет крылья. Возрождение Руси. Иван Калита. Сергий Радоне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9 т.с. 181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важение к чу жому мнению, в том числе мнению сверст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подведение под понятие, анализ, сравнение, синтез. К: построение и применение  высказываний  для решения постав ленной  задачи. Р:взаимооценка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возрождении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Куликовская битва. Поход Мамая на Русь. Роль  московского князя Дмитрия в победе русских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b2g/ctp/subject/world/lesson/3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4 т.с. 20-2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никами в различных социальных ситуациях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ерерабатывать полученную ин формацию: сравнивать и группировать факты ; определять причины, событий. К: Доносить свою позицию до других: оформлять свои мысли в устной и письменной речи. П: Проявлять познавательную инициативу в учебном сотрудничестве.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подвигах защитников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Иван Третий. Падение монгольского ига. Возникновение Российского государства. Кремль Москвы. Оприч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81т.с. 22-2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звитие этических чувст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желательности и эмоционально-нравствен ной отзывчивост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моделирование.К: построение речевых высказываний в соответствии с поставленной задачей. Р: самооценка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формировать представления уч-ся о Москве времен Ивана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сравнить ее со временем правления Ивана Ка литы и Дмитрия Донс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Мастера печатных дел.  Первопечатник Иван Фе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4/start/15972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82-86 т.с.24-2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к работе на результат, бережному отношению к материальным и духовным ценностя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оявлять познавательную инициативу в учебном сотрудничестве. П: Строить рассуждения в форме связи простых суждений об объекте.  К: Доносить свою позицию до других: оформлять свои мысли в устной и письменн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появлении первой печатной книги н а Руси, книгопечатан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атриоты России. Смута. Польская интервенция. Народное ополчение. Освобождение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6/start/28411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87-93 т.с. 28-2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воей гражданской идентичности, чувства патриотизма, уважение к культурному наследию  Росси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выдвижение гипотез и их обоснование. К: признавать возможность существования раз личных точек зрения и права каждого иметь свою. Р: умение работать в материальной и ин формационной сре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патриотиз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ётр Великий - первый российский император. Реформы Петра. Создание русского флота. Основание Петербур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100 т.с. 29-3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, самооценк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Самостоятельно учитывать выделенные учителем ориентиры действия в новом учебном материале</w:t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Перерабатывать полученную ин формацию: сравнивать и группировать факты ; определять причины, событий. К: Читать вслух и про себя тексты учебника, выделять главное, отделять новое от известн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ления уч-ся о времени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его рефор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Михаил Васильевич Ломоносов. Основание Московск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4/start/2073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01-104 т.с.34-3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понимания и сопереживания чувствам других лю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. К:контроль, коррекция действий партнера. Р:определение последовательности промежуточных целей с учетом конечного результ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жизни и деятельности М.В. Ломонос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Екатерина Великая. Развитие просвещения. Восстание Емельяна Пугачева. Войны с Тур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11 т.с. 36-3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учащегос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поиск и выделение необходимой информации. К:умение с достаточной полнотой выражать свои мыс ли. Р: постановка учеб ной зада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жизни в Рос сии во времена правления Екатерины Вели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Отечественная война 1812 года. Бородинская би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74/start/29003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12-121 т.с. 39-4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выбор наиболее эффективных способов решения задачи в зависимости от конкретных условий. К:сотрудничество с классом. Р: сличение способа действия и его результата с данным этало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войне 1812 го 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екабристы.  Освобождение от крепостной зависимости. Технические достижен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6 т.с. 42-4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ражданской идентичности личности в форме осознания «Я» как гражданина России, чувства со причастности, гордости за свою Родину, народ и историю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сознанное и произвольное построение речевого высказывания в устной и письменной форме. К: владение монологической и диалоги ческой речью. Р:составление плана и последовательности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жизни в XIX веке, о технических изобретениях т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ледний император. Политические партии. В.И.Ленин. Первая  мировая война. Революции 1917 года. Гражда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35/start/29006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-135 т.с. 46-4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определение к деятельности. К:построение логической цепи рас суждений. Р:постановка учеб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ления уч-ся о важнейших событиях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Страницы истории 1920 – 1930-х годов. Образование СССР. Репрессии 1930-х годов С.136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48-4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 с точки зрения общепринятых норм и ценностей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труктуирование знаний. К: умение с достаточной полнотой выр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жать свои мысли. Р:оценивание качества и уровня усвоения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жизни страны в 20-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Великая война и великая Победа. Начало войны. Блокада Ленинграда. Битва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14/start/28461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40-143 т.с. 50-5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свою Родину, российский народ и историю Росси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: Адекватно воспринимать предложения и оценку учителей, товарищей, родителей и других людей. П:Строить сообщения в устной и письменной форме. К: Делать выводы на основе обобщённых знаний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Великая война и великая Победа. Сталинградская битва. Курское сражение. Штурм Берлина. Окончани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3-146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свою Родину, российский народ и историю Росси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собов решения задач в зависимости от конкретных условий. К: владение формами речи  в соответствии с нормами языка. Р: постановка учебной зада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Великой Отечественной войне, ее героях, о битве на Курской ду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Страна, открывшая путь в космос. Ю.Гагарин.Космические станции. Развитие СССР. Перестройка. Распад СССР. Проверим себя и оценим свои достижения по разделу «Страницы истории Росс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5/start/16003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47-152 т.с.52-5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раз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роявлять познавательную инициативу в учебном сотрудничестве. П:Находить необходимую информацию, как в учебнике, так и в слова рях и энциклопедиях. К:Оформлять свои мысли в устной речи с учётом учебных и жизненных речевых ситу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-ся о жизни страны в послевоенн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ременная Россия (9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Основной закон России и права человека. Федеральное устройство. Декларация прав человека. Конвенция о правах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34/start/1601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54-163 т.с. 59-6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Проявлять познавательную инициативу в учебном сотрудничеств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тбирать необходимые для решения учебной задачи источники ин формации. К:Оформлять свои мыс ли в устной речи с учётом учебных и жизненных речевых ситу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государственном устройстве нашей страны, об основных документах, защищающих прав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Мы – граждане России. Права и обязанности гражданина. Государственное устройство РФ. Прав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7 т.с. 64-6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 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, анализ, сравнение, классификация объектов по выделенным признакам. К: инициативное сотрудничество с учителем и классом. Р:постановка учебной зада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том, что значит быть гражданином, о главе государства, Федеральном собрании и их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Славные символы России. История, значение символов в жизн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35/start/16025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68-174 т.с. 66-6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нию, истории и культу ре других народов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. К:осознанное и произвольное построение речевого высказывания в устной и письменной форме, умение выражать свои мысли в соответствии с поставленной задачей. Р:оценивание качества и уровня усвоения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государственных символах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Такие разные праздники. Праздники в жизни человека, семьи, стра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-179 т.с. 68-6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собов решения задач в зависимости от конкретных условий. К:владение монологической и диалогической формами речи в соответствии с поставленной задачей. Р: способность к мобилизации сил и энергии, к волевому усил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праздника в России,  их различиях и особенно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свою Родину, российский народ и историю Росси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сознанное и произвольное пост роение речевого высказывания в устной и письменной форме. Р: формирование умения планировать, контролировать и оценивать учебные действия. К: контроль и оценка действий  партн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, на сколько наша страна велика, познакомить с народами, населяющими Россию, их обыча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Путешествие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льнему Востоку, на просторах Сибири).  Достопримечательности. Народы России, их особенности,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3/start/16031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80-185 т.с. 70-7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воей этнической и национальной принадлежност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определение познавательной цели. К: использование речевых форм для решения коммуникативных и познавательных задач. Р: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городами европейской части Рос сии, их народами, образом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Путешествие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ралу, по северу европейской части России).  Достопримечательности. Народы России, их особенности  и традиции. С.186-19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: осознанное и произвольное построение речевого высказывания в устной и письменной форме.  Р:активное использование знаково-символических средств представления информации. К:использование  речевых средств для решения коммуникативных и познавате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достопримечательностями старинных русских горо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Путешествие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лге, по югу России). Знаменитые соотечеств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7-203 т.с.7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уча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цели, К: овладение способностью принимать и сохранять цели и задачи учебной деятельности, поиска средств её осуществления. Р: оценивание качества и уровня усвоения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знания по изученным разде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Презентация проектов С.20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уча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, поиск и выделение необходимой информации. К: инициативное сотрудничество  с учителем и сверстниками. Р: составление плана и последовательности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умение самостоятельно работать, отстаивать свою точку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ind w:left="0" w:right="71" w:hanging="0"/>
        <w:jc w:val="center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 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 (человек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общество) </w:t>
      </w:r>
      <w:r>
        <w:rPr>
          <w:spacing w:val="-57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ивания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567" w:leader="none"/>
        </w:tabs>
        <w:ind w:left="142" w:right="-71" w:hanging="0"/>
        <w:jc w:val="both"/>
        <w:rPr/>
      </w:pPr>
      <w:r>
        <w:rPr/>
        <w:t>Изучение окружающего мира является специфическим предметом, так как подразумевает умение делать выводы, классифицировать</w:t>
      </w:r>
      <w:r>
        <w:rPr>
          <w:spacing w:val="1"/>
        </w:rPr>
        <w:t xml:space="preserve"> </w:t>
      </w:r>
      <w:r>
        <w:rPr/>
        <w:t>материал, формулировать понятия, владеть исследовательским инструментарием. Именно проверка уровня усвоения этих умений и навыков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целью контроля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75"/>
        <w:ind w:left="142" w:right="-71" w:hanging="0"/>
        <w:jc w:val="both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достижений учащихся,</w:t>
      </w:r>
      <w:r>
        <w:rPr>
          <w:spacing w:val="-6"/>
        </w:rPr>
        <w:t xml:space="preserve"> </w:t>
      </w:r>
      <w:r>
        <w:rPr/>
        <w:t>предусмотренна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,</w:t>
      </w:r>
      <w:r>
        <w:rPr>
          <w:spacing w:val="-3"/>
        </w:rPr>
        <w:t xml:space="preserve"> </w:t>
      </w:r>
      <w:r>
        <w:rPr/>
        <w:t>предполагает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1012" w:leader="none"/>
        </w:tabs>
        <w:ind w:left="142" w:right="-71" w:hanging="0"/>
        <w:jc w:val="both"/>
        <w:rPr/>
      </w:pPr>
      <w:r>
        <w:rPr>
          <w:sz w:val="24"/>
        </w:rPr>
        <w:t>ориентацию образовательного процесса на достижение планируемых результатов освоения содержания предмета и 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1012" w:leader="none"/>
        </w:tabs>
        <w:ind w:left="142" w:right="-71" w:hanging="0"/>
        <w:jc w:val="both"/>
        <w:rPr/>
      </w:pPr>
      <w:r>
        <w:rPr>
          <w:sz w:val="24"/>
        </w:rPr>
        <w:t>оценку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1012" w:leader="none"/>
        </w:tabs>
        <w:ind w:left="142" w:right="-71" w:hanging="0"/>
        <w:jc w:val="both"/>
        <w:rPr/>
      </w:pPr>
      <w:r>
        <w:rPr>
          <w:sz w:val="24"/>
        </w:rPr>
        <w:t>осущест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952" w:leader="none"/>
        </w:tabs>
        <w:ind w:left="142" w:right="-71" w:hanging="0"/>
        <w:jc w:val="both"/>
        <w:rPr/>
      </w:pPr>
      <w:r>
        <w:rPr>
          <w:sz w:val="24"/>
        </w:rPr>
        <w:t>вклю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о-оценоч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м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2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ал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чку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анализу</w:t>
      </w:r>
      <w:r>
        <w:rPr>
          <w:spacing w:val="-4"/>
          <w:sz w:val="24"/>
        </w:rPr>
        <w:t xml:space="preserve"> </w:t>
      </w:r>
      <w:r>
        <w:rPr>
          <w:sz w:val="24"/>
        </w:rPr>
        <w:t>(рефлексии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952" w:leader="none"/>
        </w:tabs>
        <w:ind w:left="142" w:right="-71" w:hanging="0"/>
        <w:jc w:val="both"/>
        <w:rPr/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1012" w:leader="none"/>
        </w:tabs>
        <w:ind w:left="142" w:right="-71" w:hanging="0"/>
        <w:jc w:val="both"/>
        <w:rPr/>
      </w:pPr>
      <w:r>
        <w:rPr>
          <w:sz w:val="24"/>
        </w:rPr>
        <w:t>оцен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г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 результатов,</w:t>
      </w:r>
      <w:r>
        <w:rPr>
          <w:spacing w:val="-3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952" w:leader="none"/>
        </w:tabs>
        <w:ind w:left="142" w:right="-71" w:hanging="0"/>
        <w:jc w:val="both"/>
        <w:rPr/>
      </w:pPr>
      <w:r>
        <w:rPr>
          <w:sz w:val="24"/>
        </w:rPr>
        <w:t>разнообразные формы оценивания, выбор которых определяется этапом обучения, общими и специальными целями обучения, текущим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и; целью получения информации.</w:t>
      </w:r>
    </w:p>
    <w:p>
      <w:pPr>
        <w:pStyle w:val="TextBody"/>
        <w:tabs>
          <w:tab w:val="clear" w:pos="708"/>
          <w:tab w:val="left" w:pos="567" w:leader="none"/>
        </w:tabs>
        <w:ind w:left="142" w:right="-71" w:hanging="0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достижений 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соотноси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4-балль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-3"/>
        </w:rPr>
        <w:t xml:space="preserve"> </w:t>
      </w:r>
      <w:r>
        <w:rPr/>
        <w:t>(отметка «1»</w:t>
      </w:r>
      <w:r>
        <w:rPr>
          <w:spacing w:val="-8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ыставляется).</w:t>
      </w:r>
    </w:p>
    <w:p>
      <w:pPr>
        <w:pStyle w:val="TextBody"/>
        <w:tabs>
          <w:tab w:val="clear" w:pos="708"/>
          <w:tab w:val="left" w:pos="567" w:leader="none"/>
        </w:tabs>
        <w:ind w:left="142" w:right="-71" w:hanging="0"/>
        <w:jc w:val="both"/>
        <w:rPr/>
      </w:pPr>
      <w:r>
        <w:rPr/>
        <w:t>Овладение учащимися опорным уровнем (образовательным минимумом «Ученик научится») расценивается как учебный успех ученика и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тметкой</w:t>
      </w:r>
      <w:r>
        <w:rPr>
          <w:spacing w:val="-1"/>
        </w:rPr>
        <w:t xml:space="preserve"> </w:t>
      </w:r>
      <w:r>
        <w:rPr/>
        <w:t>«удовлетворительно».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оизвольно</w:t>
      </w:r>
      <w:r>
        <w:rPr>
          <w:spacing w:val="-4"/>
        </w:rPr>
        <w:t xml:space="preserve"> </w:t>
      </w:r>
      <w:r>
        <w:rPr/>
        <w:t>владеть</w:t>
      </w:r>
      <w:r>
        <w:rPr>
          <w:spacing w:val="-4"/>
        </w:rPr>
        <w:t xml:space="preserve"> </w:t>
      </w:r>
      <w:r>
        <w:rPr/>
        <w:t>опорной</w:t>
      </w:r>
      <w:r>
        <w:rPr>
          <w:spacing w:val="-5"/>
        </w:rPr>
        <w:t xml:space="preserve"> </w:t>
      </w:r>
      <w:r>
        <w:rPr/>
        <w:t>системой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7"/>
        </w:rPr>
        <w:t xml:space="preserve"> </w:t>
      </w:r>
      <w:r>
        <w:rPr/>
        <w:t>изученными</w:t>
      </w:r>
      <w:r>
        <w:rPr>
          <w:spacing w:val="-4"/>
        </w:rPr>
        <w:t xml:space="preserve"> </w:t>
      </w:r>
      <w:r>
        <w:rPr/>
        <w:t>операц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йстви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«хорошо»</w:t>
      </w:r>
      <w:r>
        <w:rPr>
          <w:spacing w:val="-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отлично»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тметкам</w:t>
      </w:r>
      <w:r>
        <w:rPr>
          <w:spacing w:val="2"/>
        </w:rPr>
        <w:t xml:space="preserve"> </w:t>
      </w:r>
      <w:r>
        <w:rPr/>
        <w:t>«4»</w:t>
      </w:r>
      <w:r>
        <w:rPr>
          <w:spacing w:val="-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5».</w:t>
      </w:r>
    </w:p>
    <w:p>
      <w:pPr>
        <w:pStyle w:val="TextBody"/>
        <w:tabs>
          <w:tab w:val="clear" w:pos="708"/>
          <w:tab w:val="left" w:pos="567" w:leader="none"/>
        </w:tabs>
        <w:spacing w:before="5" w:after="0"/>
        <w:ind w:left="142" w:right="-71" w:hanging="0"/>
        <w:jc w:val="both"/>
        <w:rPr/>
      </w:pPr>
      <w:r>
        <w:rPr/>
      </w:r>
    </w:p>
    <w:p>
      <w:pPr>
        <w:pStyle w:val="Heading1"/>
        <w:spacing w:before="0" w:after="4"/>
        <w:ind w:left="710" w:right="377" w:hanging="0"/>
        <w:jc w:val="center"/>
        <w:rPr/>
      </w:pPr>
      <w:r>
        <w:rPr/>
      </w:r>
    </w:p>
    <w:p>
      <w:pPr>
        <w:pStyle w:val="Heading1"/>
        <w:spacing w:before="0" w:after="4"/>
        <w:ind w:left="710" w:right="377" w:hanging="0"/>
        <w:jc w:val="center"/>
        <w:rPr/>
      </w:pPr>
      <w:r>
        <w:rPr/>
      </w:r>
    </w:p>
    <w:p>
      <w:pPr>
        <w:pStyle w:val="Heading1"/>
        <w:spacing w:before="0" w:after="4"/>
        <w:ind w:left="710" w:right="377" w:hanging="0"/>
        <w:jc w:val="center"/>
        <w:rPr/>
      </w:pPr>
      <w:r>
        <w:rPr/>
      </w:r>
    </w:p>
    <w:p>
      <w:pPr>
        <w:pStyle w:val="Heading1"/>
        <w:spacing w:before="0" w:after="4"/>
        <w:ind w:left="710" w:right="377" w:hanging="0"/>
        <w:jc w:val="center"/>
        <w:rPr/>
      </w:pPr>
      <w:r>
        <w:rPr/>
      </w:r>
    </w:p>
    <w:p>
      <w:pPr>
        <w:pStyle w:val="Heading1"/>
        <w:spacing w:before="0" w:after="4"/>
        <w:ind w:left="710" w:right="377" w:hanging="0"/>
        <w:jc w:val="center"/>
        <w:rPr/>
      </w:pPr>
      <w:r>
        <w:rPr/>
        <w:t>Уровни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3"/>
        </w:rPr>
        <w:t xml:space="preserve"> </w:t>
      </w:r>
      <w:r>
        <w:rPr/>
        <w:t>системой</w:t>
      </w:r>
      <w:r>
        <w:rPr>
          <w:spacing w:val="-2"/>
        </w:rPr>
        <w:t xml:space="preserve"> </w:t>
      </w:r>
      <w:r>
        <w:rPr/>
        <w:t>опор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</w:p>
    <w:tbl>
      <w:tblPr>
        <w:tblW w:w="14788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828"/>
        <w:gridCol w:w="6032"/>
      </w:tblGrid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тметк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Комментарий</w:t>
            </w:r>
          </w:p>
        </w:tc>
      </w:tr>
      <w:tr>
        <w:trPr>
          <w:trHeight w:val="1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Материал</w:t>
            </w:r>
            <w:r>
              <w:rPr>
                <w:spacing w:val="-1"/>
              </w:rPr>
              <w:t xml:space="preserve"> </w:t>
            </w:r>
            <w:r>
              <w:rPr/>
              <w:t>не усво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«2»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(неудовлетворительно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" w:hanging="0"/>
              <w:rPr/>
            </w:pPr>
            <w:r>
              <w:rPr/>
              <w:t>Учащийся не владеет информацией об изученных объектах и</w:t>
            </w:r>
            <w:r>
              <w:rPr>
                <w:spacing w:val="-52"/>
              </w:rPr>
              <w:t xml:space="preserve"> </w:t>
            </w:r>
            <w:r>
              <w:rPr/>
              <w:t>явлениях, взаимосвязях в окружающем мире, не знает</w:t>
            </w:r>
            <w:r>
              <w:rPr>
                <w:spacing w:val="1"/>
              </w:rPr>
              <w:t xml:space="preserve"> </w:t>
            </w:r>
            <w:r>
              <w:rPr/>
              <w:t>терминологии,</w:t>
            </w:r>
            <w:r>
              <w:rPr>
                <w:spacing w:val="-1"/>
              </w:rPr>
              <w:t xml:space="preserve"> </w:t>
            </w:r>
            <w:r>
              <w:rPr/>
              <w:t>не умеет</w:t>
            </w:r>
            <w:r>
              <w:rPr>
                <w:spacing w:val="-1"/>
              </w:rPr>
              <w:t xml:space="preserve"> </w:t>
            </w:r>
            <w:r>
              <w:rPr/>
              <w:t>владеть приборами,</w:t>
            </w:r>
            <w:r>
              <w:rPr>
                <w:spacing w:val="-3"/>
              </w:rPr>
              <w:t xml:space="preserve"> </w:t>
            </w:r>
            <w:r>
              <w:rPr/>
              <w:t>инстру-</w:t>
            </w:r>
          </w:p>
          <w:p>
            <w:pPr>
              <w:pStyle w:val="TableParagraph"/>
              <w:spacing w:lineRule="exact" w:line="256"/>
              <w:ind w:left="108" w:right="473" w:hanging="0"/>
              <w:rPr/>
            </w:pPr>
            <w:r>
              <w:rPr/>
              <w:t>ментариями, учебными материалами, предусмотренными</w:t>
            </w:r>
            <w:r>
              <w:rPr>
                <w:spacing w:val="-52"/>
              </w:rPr>
              <w:t xml:space="preserve"> </w:t>
            </w:r>
            <w:r>
              <w:rPr/>
              <w:t>программой</w:t>
            </w:r>
            <w:r>
              <w:rPr>
                <w:spacing w:val="-5"/>
              </w:rPr>
              <w:t xml:space="preserve"> </w:t>
            </w:r>
            <w:r>
              <w:rPr/>
              <w:t>данного уровня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75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Минимальны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3»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(удовлетворительн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05" w:hanging="0"/>
              <w:rPr/>
            </w:pPr>
            <w:r>
              <w:rPr/>
              <w:t>Минимальные знания об объектах и явлениях окружающего</w:t>
            </w:r>
            <w:r>
              <w:rPr>
                <w:spacing w:val="-52"/>
              </w:rPr>
              <w:t xml:space="preserve"> </w:t>
            </w:r>
            <w:r>
              <w:rPr/>
              <w:t>мира,</w:t>
            </w:r>
            <w:r>
              <w:rPr>
                <w:spacing w:val="-1"/>
              </w:rPr>
              <w:t xml:space="preserve"> </w:t>
            </w:r>
            <w:r>
              <w:rPr/>
              <w:t>слабое</w:t>
            </w:r>
            <w:r>
              <w:rPr>
                <w:spacing w:val="-1"/>
              </w:rPr>
              <w:t xml:space="preserve"> </w:t>
            </w:r>
            <w:r>
              <w:rPr/>
              <w:t>владение</w:t>
            </w:r>
            <w:r>
              <w:rPr>
                <w:spacing w:val="-2"/>
              </w:rPr>
              <w:t xml:space="preserve"> </w:t>
            </w:r>
            <w:r>
              <w:rPr/>
              <w:t>терминологией,</w:t>
            </w:r>
            <w:r>
              <w:rPr>
                <w:spacing w:val="-1"/>
              </w:rPr>
              <w:t xml:space="preserve"> </w:t>
            </w:r>
            <w:r>
              <w:rPr/>
              <w:t>учебными</w:t>
            </w:r>
          </w:p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материала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струментами</w:t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«4»</w:t>
            </w:r>
            <w:r>
              <w:rPr>
                <w:spacing w:val="-4"/>
              </w:rPr>
              <w:t xml:space="preserve"> </w:t>
            </w:r>
            <w:r>
              <w:rPr/>
              <w:t>(хорошо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оперировать</w:t>
            </w:r>
            <w:r>
              <w:rPr>
                <w:spacing w:val="-1"/>
              </w:rPr>
              <w:t xml:space="preserve"> </w:t>
            </w:r>
            <w:r>
              <w:rPr/>
              <w:t>терминологией,</w:t>
            </w:r>
            <w:r>
              <w:rPr>
                <w:spacing w:val="-1"/>
              </w:rPr>
              <w:t xml:space="preserve"> </w:t>
            </w:r>
            <w:r>
              <w:rPr/>
              <w:t>обязательно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</w:tc>
      </w:tr>
      <w:tr>
        <w:trPr>
          <w:trHeight w:val="7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3" w:hanging="0"/>
              <w:rPr/>
            </w:pPr>
            <w:r>
              <w:rPr/>
              <w:t>усвоения, объяснять простейшие взаимосвязи объектов,</w:t>
            </w:r>
            <w:r>
              <w:rPr>
                <w:spacing w:val="-52"/>
              </w:rPr>
              <w:t xml:space="preserve"> </w:t>
            </w:r>
            <w:r>
              <w:rPr/>
              <w:t>явлений</w:t>
            </w:r>
            <w:r>
              <w:rPr>
                <w:spacing w:val="-3"/>
              </w:rPr>
              <w:t xml:space="preserve"> </w:t>
            </w:r>
            <w:r>
              <w:rPr/>
              <w:t>окружающего</w:t>
            </w:r>
            <w:r>
              <w:rPr>
                <w:spacing w:val="-2"/>
              </w:rPr>
              <w:t xml:space="preserve"> </w:t>
            </w:r>
            <w:r>
              <w:rPr/>
              <w:t>мира,</w:t>
            </w:r>
            <w:r>
              <w:rPr>
                <w:spacing w:val="-2"/>
              </w:rPr>
              <w:t xml:space="preserve"> </w:t>
            </w:r>
            <w:r>
              <w:rPr/>
              <w:t>неуверенное</w:t>
            </w:r>
            <w:r>
              <w:rPr>
                <w:spacing w:val="-2"/>
              </w:rPr>
              <w:t xml:space="preserve"> </w:t>
            </w:r>
            <w:r>
              <w:rPr/>
              <w:t>владение</w:t>
            </w:r>
            <w:r>
              <w:rPr>
                <w:spacing w:val="-4"/>
              </w:rPr>
              <w:t xml:space="preserve"> </w:t>
            </w:r>
            <w:r>
              <w:rPr/>
              <w:t>ин-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струментарием</w:t>
            </w:r>
            <w:r>
              <w:rPr>
                <w:spacing w:val="-2"/>
              </w:rPr>
              <w:t xml:space="preserve"> </w:t>
            </w:r>
            <w:r>
              <w:rPr/>
              <w:t>и учебными</w:t>
            </w:r>
            <w:r>
              <w:rPr>
                <w:spacing w:val="-2"/>
              </w:rPr>
              <w:t xml:space="preserve"> </w:t>
            </w:r>
            <w:r>
              <w:rPr/>
              <w:t>материалами</w:t>
            </w:r>
          </w:p>
        </w:tc>
      </w:tr>
      <w:tr>
        <w:trPr>
          <w:trHeight w:val="1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граммный</w:t>
            </w:r>
            <w:r>
              <w:rPr>
                <w:spacing w:val="-2"/>
              </w:rPr>
              <w:t xml:space="preserve"> </w:t>
            </w:r>
            <w:r>
              <w:rPr/>
              <w:t>уровень</w:t>
            </w:r>
          </w:p>
          <w:p>
            <w:pPr>
              <w:pStyle w:val="TableParagraph"/>
              <w:spacing w:before="1" w:after="0"/>
              <w:ind w:left="107" w:right="230" w:hanging="0"/>
              <w:rPr/>
            </w:pPr>
            <w:r>
              <w:rPr/>
              <w:t>(решение нестандартной задачи,которая требует</w:t>
            </w:r>
            <w:r>
              <w:rPr>
                <w:spacing w:val="-52"/>
              </w:rPr>
              <w:t xml:space="preserve"> </w:t>
            </w:r>
            <w:r>
              <w:rPr/>
              <w:t>применения</w:t>
            </w:r>
            <w:r>
              <w:rPr>
                <w:spacing w:val="-2"/>
              </w:rPr>
              <w:t xml:space="preserve"> </w:t>
            </w:r>
            <w:r>
              <w:rPr/>
              <w:t>новых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привычных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условия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«4+»</w:t>
            </w:r>
            <w:r>
              <w:rPr>
                <w:spacing w:val="-5"/>
              </w:rPr>
              <w:t xml:space="preserve"> </w:t>
            </w:r>
            <w:r>
              <w:rPr/>
              <w:t>(очень</w:t>
            </w:r>
            <w:r>
              <w:rPr>
                <w:spacing w:val="1"/>
              </w:rPr>
              <w:t xml:space="preserve"> </w:t>
            </w:r>
            <w:r>
              <w:rPr/>
              <w:t>хорошо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5" w:hanging="0"/>
              <w:rPr/>
            </w:pPr>
            <w:r>
              <w:rPr/>
              <w:t>Владение обязательной терминологией, понимание сути</w:t>
            </w:r>
            <w:r>
              <w:rPr>
                <w:spacing w:val="1"/>
              </w:rPr>
              <w:t xml:space="preserve"> </w:t>
            </w:r>
            <w:r>
              <w:rPr/>
              <w:t>явлений и взаимосвязи явлений и объектов окружающего</w:t>
            </w:r>
            <w:r>
              <w:rPr>
                <w:spacing w:val="-52"/>
              </w:rPr>
              <w:t xml:space="preserve"> </w:t>
            </w:r>
            <w:r>
              <w:rPr/>
              <w:t>мира, умение объяснять причинно-следственные связи</w:t>
            </w:r>
            <w:r>
              <w:rPr>
                <w:spacing w:val="1"/>
              </w:rPr>
              <w:t xml:space="preserve"> </w:t>
            </w:r>
            <w:r>
              <w:rPr/>
              <w:t>объектов, явлений с незначительной помощью, владение</w:t>
            </w:r>
            <w:r>
              <w:rPr>
                <w:spacing w:val="1"/>
              </w:rPr>
              <w:t xml:space="preserve"> </w:t>
            </w:r>
            <w:r>
              <w:rPr/>
              <w:t>материалами</w:t>
            </w:r>
            <w:r>
              <w:rPr>
                <w:spacing w:val="-2"/>
              </w:rPr>
              <w:t xml:space="preserve"> </w:t>
            </w:r>
            <w:r>
              <w:rPr/>
              <w:t>и инструментами</w:t>
            </w:r>
            <w:r>
              <w:rPr>
                <w:spacing w:val="-1"/>
              </w:rPr>
              <w:t xml:space="preserve"> </w:t>
            </w:r>
            <w:r>
              <w:rPr/>
              <w:t>по предмету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незначительной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</w:p>
        </w:tc>
      </w:tr>
      <w:tr>
        <w:trPr>
          <w:trHeight w:val="151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07" w:right="82" w:hanging="0"/>
              <w:rPr/>
            </w:pPr>
            <w:r>
              <w:rPr>
                <w:b/>
                <w:i/>
              </w:rPr>
              <w:t xml:space="preserve">Высокий уровень </w:t>
            </w:r>
            <w:r>
              <w:rPr/>
              <w:t>(решение нестандартной задач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ивлечением не</w:t>
            </w:r>
            <w:r>
              <w:rPr>
                <w:spacing w:val="-3"/>
              </w:rPr>
              <w:t xml:space="preserve"> </w:t>
            </w:r>
            <w:r>
              <w:rPr/>
              <w:t>входящих в</w:t>
            </w:r>
            <w:r>
              <w:rPr>
                <w:spacing w:val="-2"/>
              </w:rPr>
              <w:t xml:space="preserve"> </w:t>
            </w:r>
            <w:r>
              <w:rPr/>
              <w:t>программу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данного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знаний,</w:t>
            </w:r>
            <w:r>
              <w:rPr>
                <w:spacing w:val="-1"/>
              </w:rPr>
              <w:t xml:space="preserve"> </w:t>
            </w:r>
            <w:r>
              <w:rPr/>
              <w:t>умен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вы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«5»</w:t>
            </w:r>
            <w:r>
              <w:rPr>
                <w:spacing w:val="-6"/>
              </w:rPr>
              <w:t xml:space="preserve"> </w:t>
            </w:r>
            <w:r>
              <w:rPr/>
              <w:t>(отлично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3" w:hanging="0"/>
              <w:jc w:val="both"/>
              <w:rPr/>
            </w:pPr>
            <w:r>
              <w:rPr/>
              <w:t>Свободное владение обязательной терминологией, умение</w:t>
            </w:r>
            <w:r>
              <w:rPr>
                <w:spacing w:val="-52"/>
              </w:rPr>
              <w:t xml:space="preserve"> </w:t>
            </w:r>
            <w:r>
              <w:rPr/>
              <w:t>объяснять суть, взаимосвязи изучаемых явлений, объектов</w:t>
            </w:r>
            <w:r>
              <w:rPr>
                <w:spacing w:val="-52"/>
              </w:rPr>
              <w:t xml:space="preserve"> </w:t>
            </w:r>
            <w:r>
              <w:rPr/>
              <w:t>окружающего</w:t>
            </w:r>
            <w:r>
              <w:rPr>
                <w:spacing w:val="-1"/>
              </w:rPr>
              <w:t xml:space="preserve"> </w:t>
            </w:r>
            <w:r>
              <w:rPr/>
              <w:t>мира,</w:t>
            </w:r>
            <w:r>
              <w:rPr>
                <w:spacing w:val="-3"/>
              </w:rPr>
              <w:t xml:space="preserve"> </w:t>
            </w:r>
            <w:r>
              <w:rPr/>
              <w:t>свободное владение</w:t>
            </w:r>
            <w:r>
              <w:rPr>
                <w:spacing w:val="-1"/>
              </w:rPr>
              <w:t xml:space="preserve"> </w:t>
            </w:r>
            <w:r>
              <w:rPr/>
              <w:t>изучаемыми</w:t>
            </w:r>
          </w:p>
          <w:p>
            <w:pPr>
              <w:pStyle w:val="TableParagraph"/>
              <w:ind w:left="108" w:right="140" w:hanging="0"/>
              <w:rPr/>
            </w:pPr>
            <w:r>
              <w:rPr/>
              <w:t>учебными материалами и инструментами, умение применять</w:t>
            </w:r>
            <w:r>
              <w:rPr>
                <w:spacing w:val="-52"/>
              </w:rPr>
              <w:t xml:space="preserve"> </w:t>
            </w:r>
            <w:r>
              <w:rPr/>
              <w:t>полученные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мения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решении</w:t>
            </w:r>
            <w:r>
              <w:rPr>
                <w:spacing w:val="-1"/>
              </w:rPr>
              <w:t xml:space="preserve"> </w:t>
            </w:r>
            <w:r>
              <w:rPr/>
              <w:t>нестандартных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задач.</w:t>
            </w:r>
          </w:p>
        </w:tc>
      </w:tr>
      <w:tr>
        <w:trPr>
          <w:trHeight w:val="7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«5+»</w:t>
            </w:r>
            <w:r>
              <w:rPr>
                <w:spacing w:val="-6"/>
              </w:rPr>
              <w:t xml:space="preserve"> </w:t>
            </w:r>
            <w:r>
              <w:rPr/>
              <w:t>(превосходно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ладение</w:t>
            </w:r>
            <w:r>
              <w:rPr>
                <w:spacing w:val="-2"/>
              </w:rPr>
              <w:t xml:space="preserve"> </w:t>
            </w:r>
            <w:r>
              <w:rPr/>
              <w:t>знаниями,</w:t>
            </w:r>
            <w:r>
              <w:rPr>
                <w:spacing w:val="-2"/>
              </w:rPr>
              <w:t xml:space="preserve"> </w:t>
            </w:r>
            <w:r>
              <w:rPr/>
              <w:t>умения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выками,</w:t>
            </w:r>
            <w:r>
              <w:rPr>
                <w:spacing w:val="-1"/>
              </w:rPr>
              <w:t xml:space="preserve"> </w:t>
            </w:r>
            <w:r>
              <w:rPr/>
              <w:t>терминами,</w:t>
            </w:r>
          </w:p>
          <w:p>
            <w:pPr>
              <w:pStyle w:val="TableParagraph"/>
              <w:spacing w:lineRule="exact" w:line="252"/>
              <w:ind w:left="108" w:right="522" w:hanging="0"/>
              <w:rPr/>
            </w:pPr>
            <w:r>
              <w:rPr/>
              <w:t>учебными материалами, инструментами, выходящими за</w:t>
            </w:r>
            <w:r>
              <w:rPr>
                <w:spacing w:val="-53"/>
              </w:rPr>
              <w:t xml:space="preserve"> </w:t>
            </w:r>
            <w:r>
              <w:rPr/>
              <w:t>границы</w:t>
            </w:r>
            <w:r>
              <w:rPr>
                <w:spacing w:val="-1"/>
              </w:rPr>
              <w:t xml:space="preserve"> </w:t>
            </w:r>
            <w:r>
              <w:rPr/>
              <w:t>обязательного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зучению материала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462" w:right="71" w:hanging="0"/>
        <w:rPr/>
      </w:pPr>
      <w:r>
        <w:rPr>
          <w:b/>
        </w:rPr>
        <w:t xml:space="preserve">Текущий контроль </w:t>
      </w:r>
      <w:r>
        <w:rPr/>
        <w:t>проводится в форме устного опроса, выполнения письменных заданий в рабочей тетради на обобщение усво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понятий,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мини-тестов,</w:t>
      </w:r>
      <w:r>
        <w:rPr>
          <w:spacing w:val="-4"/>
        </w:rPr>
        <w:t xml:space="preserve"> </w:t>
      </w:r>
      <w:r>
        <w:rPr/>
        <w:t>самостоятель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(задания</w:t>
      </w:r>
      <w:r>
        <w:rPr>
          <w:spacing w:val="-6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«вставь</w:t>
      </w:r>
      <w:r>
        <w:rPr>
          <w:spacing w:val="-4"/>
        </w:rPr>
        <w:t xml:space="preserve"> </w:t>
      </w:r>
      <w:r>
        <w:rPr/>
        <w:t>пропущенное</w:t>
      </w:r>
      <w:r>
        <w:rPr>
          <w:spacing w:val="-5"/>
        </w:rPr>
        <w:t xml:space="preserve"> </w:t>
      </w:r>
      <w:r>
        <w:rPr/>
        <w:t>слово»,</w:t>
      </w:r>
      <w:r>
        <w:rPr>
          <w:spacing w:val="2"/>
        </w:rPr>
        <w:t xml:space="preserve"> </w:t>
      </w:r>
      <w:r>
        <w:rPr/>
        <w:t>«допиши</w:t>
      </w:r>
      <w:r>
        <w:rPr>
          <w:spacing w:val="-57"/>
        </w:rPr>
        <w:t xml:space="preserve"> </w:t>
      </w:r>
      <w:r>
        <w:rPr/>
        <w:t>определение»</w:t>
      </w:r>
      <w:r>
        <w:rPr>
          <w:spacing w:val="-9"/>
        </w:rPr>
        <w:t xml:space="preserve"> </w:t>
      </w:r>
      <w:r>
        <w:rPr/>
        <w:t>и т.п.), подготовленных</w:t>
      </w:r>
      <w:r>
        <w:rPr>
          <w:spacing w:val="4"/>
        </w:rPr>
        <w:t xml:space="preserve"> </w:t>
      </w:r>
      <w:r>
        <w:rPr/>
        <w:t>учителем.</w:t>
      </w:r>
    </w:p>
    <w:p>
      <w:pPr>
        <w:pStyle w:val="TextBody"/>
        <w:ind w:left="462" w:right="71" w:hanging="0"/>
        <w:rPr/>
      </w:pPr>
      <w:r>
        <w:rPr>
          <w:b/>
        </w:rPr>
        <w:t>Тематический</w:t>
      </w:r>
      <w:r>
        <w:rPr>
          <w:b/>
          <w:spacing w:val="-4"/>
        </w:rPr>
        <w:t xml:space="preserve"> </w:t>
      </w:r>
      <w:r>
        <w:rPr>
          <w:b/>
        </w:rPr>
        <w:t>контроль</w:t>
      </w:r>
      <w:r>
        <w:rPr>
          <w:b/>
          <w:spacing w:val="-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бязательной</w:t>
      </w:r>
      <w:r>
        <w:rPr>
          <w:spacing w:val="-5"/>
        </w:rPr>
        <w:t xml:space="preserve"> </w:t>
      </w:r>
      <w:r>
        <w:rPr/>
        <w:t>провероч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тестирования)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предусмотр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57"/>
        </w:rPr>
        <w:t xml:space="preserve"> </w:t>
      </w:r>
      <w:r>
        <w:rPr/>
        <w:t>тетрадя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учителем, а</w:t>
      </w:r>
      <w:r>
        <w:rPr>
          <w:spacing w:val="-2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(выполненног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еланию</w:t>
      </w:r>
      <w:r>
        <w:rPr>
          <w:spacing w:val="2"/>
        </w:rPr>
        <w:t xml:space="preserve"> </w:t>
      </w:r>
      <w:r>
        <w:rPr/>
        <w:t>учащегося).</w:t>
      </w:r>
    </w:p>
    <w:p>
      <w:pPr>
        <w:pStyle w:val="TextBody"/>
        <w:ind w:left="462" w:right="71" w:hanging="0"/>
        <w:rPr/>
      </w:pPr>
      <w:r>
        <w:rPr>
          <w:b/>
        </w:rPr>
        <w:t xml:space="preserve">Итоговый контроль </w:t>
      </w:r>
      <w:r>
        <w:rPr/>
        <w:t>осуществляется в виде итоговой проверочной работы (тестирование), а также защиты проекта (выполненного по</w:t>
      </w:r>
      <w:r>
        <w:rPr>
          <w:spacing w:val="-57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учащегося)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0" w:after="4"/>
        <w:ind w:left="706" w:right="377" w:hanging="0"/>
        <w:jc w:val="center"/>
        <w:rPr/>
      </w:pPr>
      <w:r>
        <w:rPr/>
      </w:r>
    </w:p>
    <w:p>
      <w:pPr>
        <w:pStyle w:val="Heading1"/>
        <w:spacing w:before="0" w:after="4"/>
        <w:ind w:left="706" w:right="377" w:hanging="0"/>
        <w:jc w:val="center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тестовой,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</w:t>
      </w:r>
    </w:p>
    <w:tbl>
      <w:tblPr>
        <w:tblW w:w="14186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463"/>
        <w:gridCol w:w="3828"/>
        <w:gridCol w:w="5811"/>
      </w:tblGrid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/>
            </w:pPr>
            <w:r>
              <w:rPr>
                <w:sz w:val="24"/>
              </w:rPr>
              <w:t>«5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тличн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/>
            </w:pPr>
            <w:r>
              <w:rPr>
                <w:sz w:val="24"/>
              </w:rPr>
              <w:t>«4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хорош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3»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(удовлетворительн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2»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(неудовлетворительно)</w:t>
            </w:r>
          </w:p>
        </w:tc>
      </w:tr>
      <w:tr>
        <w:trPr>
          <w:trHeight w:val="1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148" w:hanging="0"/>
              <w:rPr/>
            </w:pPr>
            <w:r>
              <w:rPr>
                <w:sz w:val="24"/>
              </w:rPr>
              <w:t>Выполнение 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 без ошиб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-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87" w:hanging="0"/>
              <w:rPr/>
            </w:pPr>
            <w:r>
              <w:rPr>
                <w:sz w:val="24"/>
              </w:rPr>
              <w:t>Верное выполнение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 80 проц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ind w:left="8" w:hanging="0"/>
              <w:rPr/>
            </w:pPr>
            <w:r>
              <w:rPr>
                <w:sz w:val="24"/>
              </w:rPr>
              <w:t>непол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оч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232" w:hanging="0"/>
              <w:rPr/>
            </w:pPr>
            <w:r>
              <w:rPr>
                <w:sz w:val="24"/>
              </w:rPr>
              <w:t>Верное выполнение не менее 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ов заданий либо непол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 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В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32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/>
            </w:pP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дан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592" w:right="-71" w:hanging="0"/>
        <w:jc w:val="both"/>
        <w:rPr/>
      </w:pPr>
      <w:r>
        <w:rPr/>
        <w:t>В соответствии с требованиями ФОГС введено критериальное оценивание качества овладения программным материалом</w:t>
      </w:r>
      <w:r>
        <w:rPr>
          <w:spacing w:val="1"/>
        </w:rPr>
        <w:t xml:space="preserve"> </w:t>
      </w:r>
      <w:r>
        <w:rPr>
          <w:b/>
        </w:rPr>
        <w:t>Критериальное</w:t>
      </w:r>
      <w:r>
        <w:rPr>
          <w:b/>
          <w:spacing w:val="-4"/>
        </w:rPr>
        <w:t xml:space="preserve"> </w:t>
      </w:r>
      <w:r>
        <w:rPr>
          <w:b/>
        </w:rPr>
        <w:t>оценивание</w:t>
      </w:r>
      <w:r>
        <w:rPr/>
        <w:t>позволяет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проанализировать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частые</w:t>
      </w:r>
      <w:r>
        <w:rPr>
          <w:spacing w:val="-5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ить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рректировки</w:t>
      </w:r>
      <w:r>
        <w:rPr>
          <w:spacing w:val="-57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работы учителя,</w:t>
      </w:r>
      <w:r>
        <w:rPr>
          <w:spacing w:val="-3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(планирование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отбор</w:t>
      </w:r>
      <w:r>
        <w:rPr>
          <w:spacing w:val="-2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left="592" w:right="-71" w:hanging="0"/>
        <w:jc w:val="both"/>
        <w:rPr/>
      </w:pPr>
      <w:r>
        <w:rPr/>
        <w:t>информационного</w:t>
      </w:r>
      <w:r>
        <w:rPr>
          <w:spacing w:val="-5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заявленными</w:t>
      </w:r>
      <w:r>
        <w:rPr>
          <w:spacing w:val="-4"/>
        </w:rPr>
        <w:t xml:space="preserve"> </w:t>
      </w:r>
      <w:r>
        <w:rPr/>
        <w:t>критериями,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контроля,</w:t>
      </w:r>
      <w:r>
        <w:rPr>
          <w:spacing w:val="-4"/>
        </w:rPr>
        <w:t xml:space="preserve"> </w:t>
      </w:r>
      <w:r>
        <w:rPr/>
        <w:t>самоконтроля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анлизиро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талоном,</w:t>
      </w:r>
      <w:r>
        <w:rPr>
          <w:spacing w:val="-2"/>
        </w:rPr>
        <w:t xml:space="preserve"> </w:t>
      </w:r>
      <w:r>
        <w:rPr/>
        <w:t>своевременно</w:t>
      </w:r>
      <w:r>
        <w:rPr>
          <w:spacing w:val="-3"/>
        </w:rPr>
        <w:t xml:space="preserve"> </w:t>
      </w:r>
      <w:r>
        <w:rPr/>
        <w:t>вносить</w:t>
      </w:r>
      <w:r>
        <w:rPr>
          <w:spacing w:val="-3"/>
        </w:rPr>
        <w:t xml:space="preserve"> </w:t>
      </w:r>
      <w:r>
        <w:rPr/>
        <w:t>коррективы,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взаим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цен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TextBody"/>
        <w:spacing w:lineRule="auto" w:line="240"/>
        <w:ind w:left="592" w:right="-71" w:firstLine="540"/>
        <w:jc w:val="both"/>
        <w:rPr/>
      </w:pPr>
      <w:r>
        <w:rPr/>
        <w:t>Каждый критерий оценивается в 1 балл. Стоит помнить, что в данном случае 1 или 2 балла не являются отметкой, а лишь выявляют те</w:t>
      </w:r>
      <w:r>
        <w:rPr>
          <w:spacing w:val="-57"/>
        </w:rPr>
        <w:t xml:space="preserve"> </w:t>
      </w:r>
      <w:r>
        <w:rPr/>
        <w:t>трудност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испытывает</w:t>
      </w:r>
      <w:r>
        <w:rPr>
          <w:spacing w:val="4"/>
        </w:rPr>
        <w:t xml:space="preserve"> </w:t>
      </w:r>
      <w:r>
        <w:rPr/>
        <w:t>ученик.</w:t>
      </w:r>
      <w:r>
        <w:rPr>
          <w:spacing w:val="-2"/>
        </w:rPr>
        <w:t xml:space="preserve"> </w:t>
      </w:r>
      <w:r>
        <w:rPr/>
        <w:t>Баллы</w:t>
      </w:r>
      <w:r>
        <w:rPr>
          <w:spacing w:val="1"/>
        </w:rPr>
        <w:t xml:space="preserve"> </w:t>
      </w:r>
      <w:r>
        <w:rPr/>
        <w:t>накапливаются,</w:t>
      </w:r>
      <w:r>
        <w:rPr>
          <w:spacing w:val="-2"/>
        </w:rPr>
        <w:t xml:space="preserve"> </w:t>
      </w:r>
      <w:r>
        <w:rPr/>
        <w:t>выявляя уровень</w:t>
      </w:r>
      <w:r>
        <w:rPr>
          <w:spacing w:val="-2"/>
        </w:rPr>
        <w:t xml:space="preserve"> </w:t>
      </w:r>
      <w:r>
        <w:rPr/>
        <w:t>освоения учащимся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1"/>
        <w:tabs>
          <w:tab w:val="clear" w:pos="708"/>
          <w:tab w:val="left" w:pos="1914" w:leader="none"/>
        </w:tabs>
        <w:spacing w:lineRule="exact" w:line="265" w:before="134" w:after="0"/>
        <w:ind w:left="592" w:hanging="0"/>
        <w:jc w:val="both"/>
        <w:rPr/>
      </w:pPr>
      <w:r>
        <w:rPr/>
        <w:t>Критерии</w:t>
        <w:tab/>
        <w:t>формирующего</w:t>
      </w:r>
      <w:r>
        <w:rPr>
          <w:spacing w:val="55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15" w:leader="none"/>
        </w:tabs>
        <w:spacing w:lineRule="exact" w:line="257"/>
        <w:ind w:left="1314" w:hanging="183"/>
        <w:jc w:val="both"/>
        <w:rPr/>
      </w:pPr>
      <w:r>
        <w:rPr>
          <w:sz w:val="24"/>
        </w:rPr>
        <w:t>Выраз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связный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20" w:leader="none"/>
        </w:tabs>
        <w:spacing w:lineRule="exact" w:line="259"/>
        <w:ind w:left="1319" w:hanging="188"/>
        <w:jc w:val="both"/>
        <w:rPr/>
      </w:pPr>
      <w:r>
        <w:rPr>
          <w:sz w:val="24"/>
        </w:rPr>
        <w:t>Прави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11" w:leader="none"/>
        </w:tabs>
        <w:spacing w:lineRule="exact" w:line="259"/>
        <w:ind w:left="1310" w:hanging="179"/>
        <w:jc w:val="both"/>
        <w:rPr/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ологии,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13" w:leader="none"/>
        </w:tabs>
        <w:spacing w:lineRule="auto" w:line="223" w:before="5" w:after="0"/>
        <w:ind w:left="592" w:right="71" w:firstLine="540"/>
        <w:jc w:val="both"/>
        <w:rPr/>
      </w:pPr>
      <w:r>
        <w:rPr>
          <w:sz w:val="24"/>
        </w:rPr>
        <w:t>Ори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х:</w:t>
      </w:r>
      <w:r>
        <w:rPr>
          <w:spacing w:val="-5"/>
          <w:sz w:val="24"/>
        </w:rPr>
        <w:t xml:space="preserve"> </w:t>
      </w:r>
      <w:r>
        <w:rPr>
          <w:sz w:val="24"/>
        </w:rPr>
        <w:t>картах,</w:t>
      </w:r>
      <w:r>
        <w:rPr>
          <w:spacing w:val="-4"/>
          <w:sz w:val="24"/>
        </w:rPr>
        <w:t xml:space="preserve"> </w:t>
      </w:r>
      <w:r>
        <w:rPr>
          <w:sz w:val="24"/>
        </w:rPr>
        <w:t>схемах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ах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глобусе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23"/>
        <w:ind w:left="1132" w:right="71" w:hanging="0"/>
        <w:jc w:val="both"/>
        <w:rPr/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е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и).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ляемая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на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.</w:t>
      </w:r>
    </w:p>
    <w:p>
      <w:pPr>
        <w:pStyle w:val="TextBody"/>
        <w:spacing w:lineRule="auto" w:line="218"/>
        <w:ind w:left="592" w:right="71" w:firstLine="540"/>
        <w:jc w:val="both"/>
        <w:rPr/>
      </w:pPr>
      <w:r>
        <w:rPr/>
        <w:t>Дополнительные необязательные задания творческого характера, а также участие в проектной деятельности являются добровольными,</w:t>
      </w:r>
      <w:r>
        <w:rPr>
          <w:spacing w:val="-57"/>
        </w:rPr>
        <w:t xml:space="preserve"> </w:t>
      </w:r>
      <w:r>
        <w:rPr/>
        <w:t>и оценивание этих работ не должно вызывать негативных эмоций у детей, а должно лишь обучать их адекватно оценивать результаты</w:t>
      </w:r>
      <w:r>
        <w:rPr>
          <w:spacing w:val="1"/>
        </w:rPr>
        <w:t xml:space="preserve"> </w:t>
      </w:r>
      <w:r>
        <w:rPr/>
        <w:t>своего труда, формировать навыки контроля и самоконтроля. Поэтому для характеристики таких работ также применяется критериальное</w:t>
      </w:r>
      <w:r>
        <w:rPr>
          <w:spacing w:val="1"/>
        </w:rPr>
        <w:t xml:space="preserve"> </w:t>
      </w:r>
      <w:r>
        <w:rPr/>
        <w:t>оценивание.</w:t>
      </w:r>
    </w:p>
    <w:p>
      <w:pPr>
        <w:pStyle w:val="Normal"/>
        <w:spacing w:lineRule="exact" w:line="265" w:before="161" w:after="200"/>
        <w:ind w:left="592" w:hanging="0"/>
        <w:rPr/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ыступлен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нную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ему </w:t>
      </w:r>
      <w:r>
        <w:rPr>
          <w:rFonts w:cs="Times New Roman" w:ascii="Times New Roman" w:hAnsi="Times New Roman"/>
          <w:sz w:val="24"/>
        </w:rPr>
        <w:t>(доклад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ни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-проекта)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68" w:leader="none"/>
        </w:tabs>
        <w:spacing w:lineRule="exact" w:line="253"/>
        <w:rPr/>
      </w:pPr>
      <w:r>
        <w:rPr>
          <w:sz w:val="24"/>
        </w:rPr>
        <w:t>Отбор,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мой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7" w:leader="none"/>
        </w:tabs>
        <w:spacing w:lineRule="exact" w:line="253"/>
        <w:ind w:left="1386" w:hanging="255"/>
        <w:rPr/>
      </w:pPr>
      <w:r>
        <w:rPr>
          <w:sz w:val="24"/>
        </w:rPr>
        <w:t>Разнообразие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5" w:leader="none"/>
        </w:tabs>
        <w:spacing w:lineRule="exact" w:line="255"/>
        <w:ind w:left="1384" w:hanging="253"/>
        <w:rPr/>
      </w:pPr>
      <w:r>
        <w:rPr>
          <w:sz w:val="24"/>
        </w:rPr>
        <w:t>Выраз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97" w:leader="none"/>
        </w:tabs>
        <w:spacing w:lineRule="exact" w:line="255"/>
        <w:ind w:left="1396" w:hanging="265"/>
        <w:rPr/>
      </w:pPr>
      <w:r>
        <w:rPr>
          <w:sz w:val="24"/>
        </w:rPr>
        <w:t>Кратк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5" w:leader="none"/>
        </w:tabs>
        <w:spacing w:lineRule="exact" w:line="265"/>
        <w:ind w:left="1384" w:hanging="253"/>
        <w:rPr/>
      </w:pPr>
      <w:r>
        <w:rPr>
          <w:sz w:val="24"/>
        </w:rPr>
        <w:t>Грамот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класс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у.</w:t>
      </w:r>
    </w:p>
    <w:p>
      <w:pPr>
        <w:pStyle w:val="Style16"/>
        <w:tabs>
          <w:tab w:val="clear" w:pos="708"/>
          <w:tab w:val="left" w:pos="1385" w:leader="none"/>
        </w:tabs>
        <w:spacing w:lineRule="exact" w:line="265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1385" w:leader="none"/>
        </w:tabs>
        <w:spacing w:lineRule="exact" w:line="265"/>
        <w:rPr>
          <w:sz w:val="24"/>
        </w:rPr>
      </w:pPr>
      <w:r>
        <w:rPr>
          <w:sz w:val="24"/>
        </w:rPr>
      </w:r>
    </w:p>
    <w:p>
      <w:pPr>
        <w:pStyle w:val="Heading1"/>
        <w:spacing w:before="62" w:after="0"/>
        <w:ind w:left="0" w:hanging="0"/>
        <w:rPr/>
      </w:pPr>
      <w:r>
        <w:rPr/>
        <w:t xml:space="preserve">           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провероч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раб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9475</wp:posOffset>
                </wp:positionV>
                <wp:extent cx="7089775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0"/>
                              <w:gridCol w:w="1841"/>
                              <w:gridCol w:w="1985"/>
                              <w:gridCol w:w="1843"/>
                              <w:gridCol w:w="212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75" w:right="1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верочных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ых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д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568" w:right="5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568" w:right="55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Проверочн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0" w:right="2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14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63" w:hanging="0"/>
                                    <w:rPr/>
                                  </w:pPr>
                                  <w:r>
                                    <w:rPr/>
                                    <w:t>Итогов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ольн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0" w:right="2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1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Практическ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814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45.95pt;mso-wrap-distance-left:9pt;mso-wrap-distance-right:9pt;mso-wrap-distance-top:0pt;mso-wrap-distance-bottom:0pt;margin-top:69.25pt;mso-position-vertical-relative:page;margin-left:10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0"/>
                        <w:gridCol w:w="1841"/>
                        <w:gridCol w:w="1985"/>
                        <w:gridCol w:w="1843"/>
                        <w:gridCol w:w="212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75" w:right="1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верочных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нтрольных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ид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568" w:right="5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568" w:right="5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класс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7" w:hanging="0"/>
                              <w:rPr/>
                            </w:pPr>
                            <w:r>
                              <w:rPr/>
                              <w:t>Провероч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0" w:right="2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14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63" w:hanging="0"/>
                              <w:rPr/>
                            </w:pPr>
                            <w:r>
                              <w:rPr/>
                              <w:t>Итогов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нтрол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0" w:right="2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1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7" w:hanging="0"/>
                              <w:rPr/>
                            </w:pPr>
                            <w:r>
                              <w:rPr/>
                              <w:t>Практическ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814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52" w:leader="none"/>
        </w:tabs>
        <w:ind w:left="709" w:hanging="358"/>
        <w:jc w:val="center"/>
        <w:rPr>
          <w:b/>
          <w:b/>
          <w:sz w:val="24"/>
        </w:rPr>
      </w:pPr>
      <w:r>
        <w:rPr>
          <w:b/>
          <w:sz w:val="24"/>
        </w:rPr>
        <w:t>Оценивание теста</w:t>
      </w:r>
    </w:p>
    <w:p>
      <w:pPr>
        <w:pStyle w:val="Style16"/>
        <w:ind w:left="0" w:firstLine="284"/>
        <w:jc w:val="both"/>
        <w:rPr/>
      </w:pPr>
      <w:r>
        <w:rPr>
          <w:bCs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5»</w:t>
      </w:r>
      <w:r>
        <w:rPr>
          <w:sz w:val="24"/>
          <w:szCs w:val="24"/>
        </w:rPr>
        <w:t xml:space="preserve"> - ученик  правильно ответил на  90 -100% вопросов;</w:t>
      </w:r>
    </w:p>
    <w:p>
      <w:pPr>
        <w:pStyle w:val="Style16"/>
        <w:ind w:left="0" w:firstLine="284"/>
        <w:jc w:val="both"/>
        <w:rPr/>
      </w:pPr>
      <w:r>
        <w:rPr>
          <w:bCs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4</w:t>
      </w:r>
      <w:r>
        <w:rPr>
          <w:sz w:val="24"/>
          <w:szCs w:val="24"/>
        </w:rPr>
        <w:t>» - ученик  правильно ответил на  89 – 76% вопросов;</w:t>
      </w:r>
    </w:p>
    <w:p>
      <w:pPr>
        <w:pStyle w:val="Style16"/>
        <w:ind w:left="0" w:firstLine="284"/>
        <w:jc w:val="both"/>
        <w:rPr/>
      </w:pPr>
      <w:r>
        <w:rPr>
          <w:bCs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3»</w:t>
      </w:r>
      <w:r>
        <w:rPr>
          <w:sz w:val="24"/>
          <w:szCs w:val="24"/>
        </w:rPr>
        <w:t xml:space="preserve"> - ученик  правильно ответил на  75 – 50% вопросов;</w:t>
      </w:r>
    </w:p>
    <w:p>
      <w:pPr>
        <w:pStyle w:val="Style16"/>
        <w:shd w:fill="FFFFFF" w:val="clear"/>
        <w:tabs>
          <w:tab w:val="clear" w:pos="708"/>
          <w:tab w:val="left" w:pos="552" w:leader="none"/>
        </w:tabs>
        <w:ind w:left="0" w:firstLine="284"/>
        <w:jc w:val="both"/>
        <w:rPr>
          <w:sz w:val="24"/>
        </w:rPr>
      </w:pPr>
      <w:r>
        <w:rPr>
          <w:bCs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2»</w:t>
      </w:r>
      <w:r>
        <w:rPr>
          <w:sz w:val="24"/>
          <w:szCs w:val="24"/>
        </w:rPr>
        <w:t xml:space="preserve"> - ученик  правильно ответил на  49%  и меньш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592" w:hanging="183"/>
      </w:pPr>
      <w:rPr>
        <w:rFonts w:ascii="Arial MT" w:hAnsi="Arial MT" w:cs="Arial MT" w:hint="default"/>
        <w:sz w:val="21"/>
        <w:szCs w:val="21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6" w:hanging="19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84"/>
      </w:pPr>
      <w:rPr>
        <w:rFonts w:ascii="Symbol" w:hAnsi="Symbol" w:cs="Symbol" w:hint="default"/>
        <w:sz w:val="16"/>
        <w:spacing w:val="-6"/>
        <w:szCs w:val="16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84"/>
      </w:pPr>
      <w:rPr>
        <w:rFonts w:ascii="Symbol" w:hAnsi="Symbol" w:cs="Symbol" w:hint="default"/>
        <w:sz w:val="16"/>
        <w:spacing w:val="1"/>
        <w:szCs w:val="16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0" w:hanging="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9" w:hanging="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39" w:hanging="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78" w:hanging="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2" w:hanging="709"/>
      </w:pPr>
      <w:rPr>
        <w:sz w:val="21"/>
        <w:szCs w:val="21"/>
        <w:w w:val="100"/>
        <w:rFonts w:ascii="Arial MT;Arial" w:hAnsi="Arial MT;Arial" w:eastAsia="Arial MT;Arial" w:cs="Arial MT;Arial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7" w:hanging="236"/>
      </w:pPr>
      <w:rPr>
        <w:sz w:val="21"/>
        <w:szCs w:val="21"/>
        <w:w w:val="100"/>
        <w:rFonts w:ascii="Arial MT;Arial" w:hAnsi="Arial MT;Arial" w:eastAsia="Arial MT;Arial" w:cs="Arial MT;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5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2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90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48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05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63" w:hanging="2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00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20" w:hanging="0"/>
      <w:outlineLvl w:val="3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1"/>
      <w:szCs w:val="2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spacing w:val="-6"/>
      <w:w w:val="100"/>
      <w:sz w:val="16"/>
      <w:szCs w:val="16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spacing w:val="1"/>
      <w:w w:val="100"/>
      <w:sz w:val="16"/>
      <w:szCs w:val="16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1"/>
      <w:szCs w:val="21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hanging="35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09/start/224671/" TargetMode="External"/><Relationship Id="rId3" Type="http://schemas.openxmlformats.org/officeDocument/2006/relationships/hyperlink" Target="https://uchi.ru/b2g/ctp/subject/world/lesson/295" TargetMode="External"/><Relationship Id="rId4" Type="http://schemas.openxmlformats.org/officeDocument/2006/relationships/hyperlink" Target="https://resh.edu.ru/subject/lesson/5720/start/158081/" TargetMode="External"/><Relationship Id="rId5" Type="http://schemas.openxmlformats.org/officeDocument/2006/relationships/hyperlink" Target="https://resh.edu.ru/subject/lesson/4598/start/302507/" TargetMode="External"/><Relationship Id="rId6" Type="http://schemas.openxmlformats.org/officeDocument/2006/relationships/hyperlink" Target="https://uchi.ru/b2g/ctp/subject/world/lesson/298" TargetMode="External"/><Relationship Id="rId7" Type="http://schemas.openxmlformats.org/officeDocument/2006/relationships/hyperlink" Target="https://resh.edu.ru/subject/lesson/3920/start/158175/" TargetMode="External"/><Relationship Id="rId8" Type="http://schemas.openxmlformats.org/officeDocument/2006/relationships/hyperlink" Target="https://resh.edu.ru/subject/lesson/4087/start/158205/" TargetMode="External"/><Relationship Id="rId9" Type="http://schemas.openxmlformats.org/officeDocument/2006/relationships/hyperlink" Target="https://resh.edu.ru/subject/lesson/5721/start/158268/" TargetMode="External"/><Relationship Id="rId10" Type="http://schemas.openxmlformats.org/officeDocument/2006/relationships/hyperlink" Target="https://resh.edu.ru/subject/lesson/4592/start/158422/" TargetMode="External"/><Relationship Id="rId11" Type="http://schemas.openxmlformats.org/officeDocument/2006/relationships/hyperlink" Target="https://resh.edu.ru/subject/lesson/4592/start/158422/&#1089;.59-67" TargetMode="External"/><Relationship Id="rId12" Type="http://schemas.openxmlformats.org/officeDocument/2006/relationships/hyperlink" Target="https://resh.edu.ru/subject/lesson/3941/start/158576/" TargetMode="External"/><Relationship Id="rId13" Type="http://schemas.openxmlformats.org/officeDocument/2006/relationships/hyperlink" Target="https://resh.edu.ru/subject/lesson/3884/start/158609/" TargetMode="External"/><Relationship Id="rId14" Type="http://schemas.openxmlformats.org/officeDocument/2006/relationships/hyperlink" Target="https://resh.edu.ru/subject/lesson/3895/start/224703/" TargetMode="External"/><Relationship Id="rId15" Type="http://schemas.openxmlformats.org/officeDocument/2006/relationships/hyperlink" Target="https://resh.edu.ru/subject/lesson/4599/start/158702/&#1089;.104-107" TargetMode="External"/><Relationship Id="rId16" Type="http://schemas.openxmlformats.org/officeDocument/2006/relationships/hyperlink" Target="https://resh.edu.ru/subject/lesson/5716/start/57887/" TargetMode="External"/><Relationship Id="rId17" Type="http://schemas.openxmlformats.org/officeDocument/2006/relationships/hyperlink" Target="https://resh.edu.ru/subject/lesson/5716/start/57887/" TargetMode="External"/><Relationship Id="rId18" Type="http://schemas.openxmlformats.org/officeDocument/2006/relationships/hyperlink" Target="https://resh.edu.ru/subject/lesson/4590/start/159076/&#1089;.120-122 &#1090;.&#1089;" TargetMode="External"/><Relationship Id="rId19" Type="http://schemas.openxmlformats.org/officeDocument/2006/relationships/hyperlink" Target="https://resh.edu.ru/subject/lesson/5719/start/224734/" TargetMode="External"/><Relationship Id="rId20" Type="http://schemas.openxmlformats.org/officeDocument/2006/relationships/hyperlink" Target="https://resh.edu.ru/subject/lesson/5719/start/224734/&#1089;.128-133" TargetMode="External"/><Relationship Id="rId21" Type="http://schemas.openxmlformats.org/officeDocument/2006/relationships/hyperlink" Target="https://resh.edu.ru/subject/lesson/5719/start/224734/&#1089;.134-139 &#1090;.&#1089;" TargetMode="External"/><Relationship Id="rId22" Type="http://schemas.openxmlformats.org/officeDocument/2006/relationships/hyperlink" Target="https://resh.edu.ru/subject/lesson/5718/start/159170/" TargetMode="External"/><Relationship Id="rId23" Type="http://schemas.openxmlformats.org/officeDocument/2006/relationships/hyperlink" Target="https://resh.edu.ru/subject/lesson/3929/start/159201/&#1089;" TargetMode="External"/><Relationship Id="rId24" Type="http://schemas.openxmlformats.org/officeDocument/2006/relationships/hyperlink" Target="https://resh.edu.ru/subject/lesson/5715/start/159232/" TargetMode="External"/><Relationship Id="rId25" Type="http://schemas.openxmlformats.org/officeDocument/2006/relationships/hyperlink" Target="https://uchi.ru/b2g/ctp/subject/world/lesson/329" TargetMode="External"/><Relationship Id="rId26" Type="http://schemas.openxmlformats.org/officeDocument/2006/relationships/hyperlink" Target="https://resh.edu.ru/subject/lesson/4600/start/159445/" TargetMode="External"/><Relationship Id="rId27" Type="http://schemas.openxmlformats.org/officeDocument/2006/relationships/hyperlink" Target="https://resh.edu.ru/subject/lesson/6003/start/159559/" TargetMode="External"/><Relationship Id="rId28" Type="http://schemas.openxmlformats.org/officeDocument/2006/relationships/hyperlink" Target="https://resh.edu.ru/subject/lesson/3952/start/289996/" TargetMode="External"/><Relationship Id="rId29" Type="http://schemas.openxmlformats.org/officeDocument/2006/relationships/hyperlink" Target="https://resh.edu.ru/subject/lesson/5717/start/228667/" TargetMode="External"/><Relationship Id="rId30" Type="http://schemas.openxmlformats.org/officeDocument/2006/relationships/hyperlink" Target="https://uchi.ru/b2g/ctp/subject/world/lesson/338" TargetMode="External"/><Relationship Id="rId31" Type="http://schemas.openxmlformats.org/officeDocument/2006/relationships/hyperlink" Target="https://resh.edu.ru/subject/lesson/4594/start/159722/" TargetMode="External"/><Relationship Id="rId32" Type="http://schemas.openxmlformats.org/officeDocument/2006/relationships/hyperlink" Target="https://resh.edu.ru/subject/lesson/4596/start/284112/" TargetMode="External"/><Relationship Id="rId33" Type="http://schemas.openxmlformats.org/officeDocument/2006/relationships/hyperlink" Target="https://resh.edu.ru/subject/lesson/4004/start/207348/" TargetMode="External"/><Relationship Id="rId34" Type="http://schemas.openxmlformats.org/officeDocument/2006/relationships/hyperlink" Target="https://resh.edu.ru/subject/lesson/3974/start/290030/" TargetMode="External"/><Relationship Id="rId35" Type="http://schemas.openxmlformats.org/officeDocument/2006/relationships/hyperlink" Target="https://resh.edu.ru/subject/lesson/5735/start/290061/" TargetMode="External"/><Relationship Id="rId36" Type="http://schemas.openxmlformats.org/officeDocument/2006/relationships/hyperlink" Target="https://resh.edu.ru/subject/lesson/4014/start/284616/" TargetMode="External"/><Relationship Id="rId37" Type="http://schemas.openxmlformats.org/officeDocument/2006/relationships/hyperlink" Target="https://resh.edu.ru/subject/lesson/3985/start/160038/" TargetMode="External"/><Relationship Id="rId38" Type="http://schemas.openxmlformats.org/officeDocument/2006/relationships/hyperlink" Target="https://resh.edu.ru/subject/lesson/5734/start/160162/" TargetMode="External"/><Relationship Id="rId39" Type="http://schemas.openxmlformats.org/officeDocument/2006/relationships/hyperlink" Target="https://resh.edu.ru/subject/lesson/4035/start/160251/" TargetMode="External"/><Relationship Id="rId40" Type="http://schemas.openxmlformats.org/officeDocument/2006/relationships/hyperlink" Target="https://resh.edu.ru/subject/lesson/4593/start/160311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01:00Z</dcterms:created>
  <dc:creator>User</dc:creator>
  <dc:description/>
  <cp:keywords/>
  <dc:language>en-US</dc:language>
  <cp:lastModifiedBy>Elena</cp:lastModifiedBy>
  <cp:lastPrinted>2022-08-30T12:50:00Z</cp:lastPrinted>
  <dcterms:modified xsi:type="dcterms:W3CDTF">2022-08-30T08:50:00Z</dcterms:modified>
  <cp:revision>33</cp:revision>
  <dc:subject/>
  <dc:title/>
</cp:coreProperties>
</file>